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РУГО ВАНРЕДНО ЗАСЕДАЊЕ </w:t>
      </w:r>
    </w:p>
    <w:p>
      <w:pPr>
        <w:pStyle w:val="Normal"/>
        <w:tabs>
          <w:tab w:val="clear" w:pos="720"/>
          <w:tab w:val="left" w:pos="1418" w:leader="none"/>
        </w:tabs>
        <w:jc w:val="both"/>
        <w:rPr>
          <w:sz w:val="26"/>
          <w:szCs w:val="26"/>
          <w:lang w:val="sr-CS"/>
        </w:rPr>
      </w:pPr>
      <w:r>
        <w:rPr>
          <w:sz w:val="26"/>
          <w:szCs w:val="26"/>
          <w:lang w:val="sr-CS"/>
        </w:rPr>
        <w:t>29. фебруар 2012.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Седница је почела у 10.10 часова. Председава Славица Ђукић Дејановић, председник Народне скупштин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w:t>
      </w:r>
    </w:p>
    <w:p>
      <w:pPr>
        <w:pStyle w:val="Normal"/>
        <w:tabs>
          <w:tab w:val="clear" w:pos="720"/>
          <w:tab w:val="left" w:pos="1418" w:leader="none"/>
        </w:tabs>
        <w:spacing w:lineRule="auto" w:line="360"/>
        <w:jc w:val="center"/>
        <w:rPr>
          <w:sz w:val="26"/>
          <w:szCs w:val="26"/>
          <w:lang w:val="sr-CS"/>
        </w:rPr>
      </w:pPr>
      <w:r>
        <w:rPr>
          <w:sz w:val="26"/>
          <w:szCs w:val="26"/>
          <w:lang w:val="sr-CS"/>
        </w:rPr>
        <w:t>*                *</w:t>
      </w:r>
    </w:p>
    <w:p>
      <w:pPr>
        <w:pStyle w:val="Normal"/>
        <w:tabs>
          <w:tab w:val="clear" w:pos="720"/>
          <w:tab w:val="left" w:pos="1418" w:leader="none"/>
        </w:tabs>
        <w:spacing w:lineRule="auto" w:line="360"/>
        <w:jc w:val="center"/>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ПРЕДСЕДНИК: Поштоване даме и господо народни посланици, настављамо рад Другог ванредног заседања Народне скупштине Републике Србије у 2012. години.</w:t>
      </w:r>
    </w:p>
    <w:p>
      <w:pPr>
        <w:pStyle w:val="Normal"/>
        <w:tabs>
          <w:tab w:val="clear" w:pos="720"/>
          <w:tab w:val="left" w:pos="1418" w:leader="none"/>
        </w:tabs>
        <w:spacing w:lineRule="auto" w:line="360"/>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95 народних послани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бисмо тачно утврдили број присутних посланика у сали, молим народне посланике да убаце картице у посланичке јединице електронског система. </w:t>
      </w:r>
    </w:p>
    <w:p>
      <w:pPr>
        <w:pStyle w:val="Normal"/>
        <w:tabs>
          <w:tab w:val="clear" w:pos="720"/>
          <w:tab w:val="left" w:pos="1418" w:leader="none"/>
        </w:tabs>
        <w:spacing w:lineRule="auto" w:line="360"/>
        <w:jc w:val="both"/>
        <w:rPr>
          <w:sz w:val="26"/>
          <w:szCs w:val="26"/>
          <w:lang w:val="sr-CS"/>
        </w:rPr>
      </w:pPr>
      <w:r>
        <w:rPr>
          <w:sz w:val="26"/>
          <w:szCs w:val="26"/>
          <w:lang w:val="sr-CS"/>
        </w:rPr>
        <w:tab/>
        <w:t>Констатујем да нас у овом моменту има 97 у сали, па постоје услови за рад.</w:t>
      </w:r>
    </w:p>
    <w:p>
      <w:pPr>
        <w:pStyle w:val="Normal"/>
        <w:tabs>
          <w:tab w:val="clear" w:pos="720"/>
          <w:tab w:val="left" w:pos="1418" w:leader="none"/>
        </w:tabs>
        <w:spacing w:lineRule="auto" w:line="360"/>
        <w:jc w:val="both"/>
        <w:rPr/>
      </w:pPr>
      <w:r>
        <w:rPr>
          <w:sz w:val="26"/>
          <w:szCs w:val="26"/>
          <w:lang w:val="sr-CS"/>
        </w:rPr>
        <w:tab/>
        <w:t>Обавештавам вас да је спречен да седници присуствује народни посланик Младен Грујић.</w:t>
      </w:r>
    </w:p>
    <w:p>
      <w:pPr>
        <w:pStyle w:val="Normal"/>
        <w:tabs>
          <w:tab w:val="clear" w:pos="720"/>
          <w:tab w:val="left" w:pos="1418" w:leader="none"/>
        </w:tabs>
        <w:spacing w:lineRule="auto" w:line="360"/>
        <w:jc w:val="both"/>
        <w:rPr/>
      </w:pPr>
      <w:r>
        <w:rPr>
          <w:sz w:val="26"/>
          <w:szCs w:val="26"/>
          <w:lang w:val="sr-CS"/>
        </w:rPr>
        <w:tab/>
        <w:t xml:space="preserve"> Обавештавам вас да сам, сагласно члану 90. став 1. Пословника Народне скупштине, позвала да седници, поред представника предлагача, а представници предлагача су проф. др Жарко Обрадовић, министар просвете и науке, др Оливер Дулић, министар животне средине, рударства и просторног планирања, и Снежана Маловић, министар правде, присуствују и: Немања Комазец, државни секретар у Министарству животне средине, рударства и просторног планирања, Горан Радосављевић, државни секретар у Министарству финансија, Вук Ђоковић, државни секретар у Министарству финансија, проф. др Радивоје Митровић, државни секретар у Министарству просвете и науке, Душан Никезић, државни секретар у Министарству финансија, Душан Мракић, државни секретар у Министарству за инфраструктуру и енергетику, Радослав Томашевић, помоћник министра за инфраструктуру и енергетику, Јагода Јеличић, помоћник министра правде, Михајло Гаврић, директор Сектора за заштиту животне средине у ЈП ЕПС, Александар Коцић, саветник у Министарству финансија, Александар Коцић Ранђеловић, саветник у Министарству финансија, Управи за јавни дуг, Александар Симовић, саветник у Министарству финансија, Управи за јавни дуг и Вишња Кузмановић, саветник у Министарству финансија, Управи за јавни дуг.</w:t>
        <w:tab/>
      </w:r>
    </w:p>
    <w:p>
      <w:pPr>
        <w:pStyle w:val="Normal"/>
        <w:tabs>
          <w:tab w:val="clear" w:pos="720"/>
          <w:tab w:val="left" w:pos="1418" w:leader="none"/>
        </w:tabs>
        <w:spacing w:lineRule="auto" w:line="360"/>
        <w:jc w:val="both"/>
        <w:rPr/>
      </w:pPr>
      <w:r>
        <w:rPr>
          <w:sz w:val="26"/>
          <w:szCs w:val="26"/>
          <w:lang w:val="sr-CS"/>
        </w:rPr>
        <w:tab/>
        <w:t>Прелазимо на 1. тачку дневног реда – ПРЕДЛОГ ЗАКОНА О ДАВАЊУ ГАРАНЦИЈЕ РЕПУБЛИКЕ СРБИЈЕ У КОРИСТ SOCIETE GENERALЕ BANKA SRBIJA АД БЕОГРАД, ERSTE GCIB FINANCE I.B.V. AMSTERDAM, UNICREDIT BANK СРБИЈА АД БЕОГРАД И АИК БАНКЕ АД НИШ ПО ЗАДУЖЕЊУ ГАЛЕНИКЕ АД БЕОГРАД (појединости)</w:t>
      </w:r>
    </w:p>
    <w:p>
      <w:pPr>
        <w:pStyle w:val="Normal"/>
        <w:tabs>
          <w:tab w:val="clear" w:pos="720"/>
          <w:tab w:val="left" w:pos="1418" w:leader="none"/>
        </w:tabs>
        <w:spacing w:lineRule="auto" w:line="360"/>
        <w:jc w:val="both"/>
        <w:rPr/>
      </w:pPr>
      <w:r>
        <w:rPr>
          <w:sz w:val="26"/>
          <w:szCs w:val="26"/>
          <w:lang w:val="sr-CS"/>
        </w:rPr>
        <w:tab/>
        <w:t>Поштовани народни посланици, примили сте амандмане које су на Предлог закона поднели народни посланици: Зоран Красић, Драган Стевановић, Лидија Димитријевић, Милорад Буха, Владан Јеремић, Вјерица Радета, Александар Мартиновић, Немања Шаровић и Борис Алексић.</w:t>
      </w:r>
    </w:p>
    <w:p>
      <w:pPr>
        <w:pStyle w:val="Normal"/>
        <w:tabs>
          <w:tab w:val="clear" w:pos="720"/>
          <w:tab w:val="left" w:pos="1418" w:leader="none"/>
        </w:tabs>
        <w:spacing w:lineRule="auto" w:line="360"/>
        <w:jc w:val="both"/>
        <w:rPr>
          <w:sz w:val="26"/>
          <w:szCs w:val="26"/>
          <w:lang w:val="sr-CS"/>
        </w:rPr>
      </w:pPr>
      <w:r>
        <w:rPr>
          <w:sz w:val="26"/>
          <w:szCs w:val="26"/>
          <w:lang w:val="sr-CS"/>
        </w:rPr>
        <w:tab/>
        <w:t>Примили сте мишљење Владе о поднетим амандманима.</w:t>
      </w:r>
    </w:p>
    <w:p>
      <w:pPr>
        <w:pStyle w:val="Normal"/>
        <w:tabs>
          <w:tab w:val="clear" w:pos="720"/>
          <w:tab w:val="left" w:pos="1418" w:leader="none"/>
        </w:tabs>
        <w:spacing w:lineRule="auto" w:line="360"/>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spacing w:lineRule="auto" w:line="360"/>
        <w:jc w:val="both"/>
        <w:rPr/>
      </w:pPr>
      <w:r>
        <w:rPr>
          <w:sz w:val="26"/>
          <w:szCs w:val="26"/>
          <w:lang w:val="sr-CS"/>
        </w:rPr>
        <w:tab/>
        <w:t>На члан 1. амандман је поднео народни посланик Зоран Красић. Да ли неко жели реч? (Не.)</w:t>
      </w:r>
    </w:p>
    <w:p>
      <w:pPr>
        <w:pStyle w:val="Normal"/>
        <w:tabs>
          <w:tab w:val="clear" w:pos="720"/>
          <w:tab w:val="left" w:pos="1418" w:leader="none"/>
        </w:tabs>
        <w:spacing w:lineRule="auto" w:line="360"/>
        <w:jc w:val="both"/>
        <w:rPr/>
      </w:pPr>
      <w:r>
        <w:rPr>
          <w:sz w:val="26"/>
          <w:szCs w:val="26"/>
          <w:lang w:val="sr-CS"/>
        </w:rPr>
        <w:tab/>
        <w:t>На члан 2. амандман је поднео народни посланик Драган Стевановић. Да ли неко жели реч? (Да.) Изволите, господине Стевановићу.</w:t>
      </w:r>
    </w:p>
    <w:p>
      <w:pPr>
        <w:pStyle w:val="Normal"/>
        <w:tabs>
          <w:tab w:val="clear" w:pos="720"/>
          <w:tab w:val="left" w:pos="1418" w:leader="none"/>
        </w:tabs>
        <w:spacing w:lineRule="auto" w:line="360"/>
        <w:jc w:val="both"/>
        <w:rPr/>
      </w:pPr>
      <w:r>
        <w:rPr>
          <w:sz w:val="26"/>
          <w:szCs w:val="26"/>
          <w:lang w:val="sr-CS"/>
        </w:rPr>
        <w:tab/>
        <w:t>ДРАГАН СТЕВАНОВИЋ: Даме и господо народни посланици, ми смо наш став у вези са свим овим задуживањима изнели у начелној расправи и сви ови амандмани које смо поднели на поједине законе у овом сету у принципу желе да потврде тај став – да је ово потпуно погубно, потпуно ирационално и да Републике Србија овакве кредите и оваква задуживања сасвим сигурно неће бити у стању у врло блиској будућности да финансира и отплаћује.</w:t>
      </w:r>
    </w:p>
    <w:p>
      <w:pPr>
        <w:pStyle w:val="Normal"/>
        <w:tabs>
          <w:tab w:val="clear" w:pos="720"/>
          <w:tab w:val="left" w:pos="1418" w:leader="none"/>
        </w:tabs>
        <w:spacing w:lineRule="auto" w:line="360"/>
        <w:jc w:val="both"/>
        <w:rPr/>
      </w:pPr>
      <w:r>
        <w:rPr>
          <w:sz w:val="26"/>
          <w:szCs w:val="26"/>
          <w:lang w:val="sr-CS"/>
        </w:rPr>
        <w:tab/>
        <w:t xml:space="preserve">Чињеница да је Србија у фискалном и монетарном смислу на стакленим ногама огледа се најбоље у стању са вредношћу динара, који ових последњих неколико дана драстично пада. Динар пада као последица одлива девиза. управо због чињенице да наше обавезе према иностранству сваког дана доспевају и нарастају. С друге стране, банке у Републици Србији по одређеним критеријумима враћају новац у своје матице зато што њихове матице, у државама из којих долазе, желе да очувају стабилност финансијског система. </w:t>
      </w:r>
    </w:p>
    <w:p>
      <w:pPr>
        <w:pStyle w:val="Normal"/>
        <w:tabs>
          <w:tab w:val="clear" w:pos="720"/>
          <w:tab w:val="left" w:pos="1418" w:leader="none"/>
        </w:tabs>
        <w:spacing w:lineRule="auto" w:line="360"/>
        <w:jc w:val="both"/>
        <w:rPr/>
      </w:pPr>
      <w:r>
        <w:rPr>
          <w:sz w:val="26"/>
          <w:szCs w:val="26"/>
          <w:lang w:val="sr-CS"/>
        </w:rPr>
        <w:tab/>
        <w:t xml:space="preserve">И све то ви као вајни генијалци, неговатељи европских вредности, врло добро знате, али вам ништа не смета да сопствену државу додатно оптеретите с милијарду и по евра, поново, још, како бисте евентуално успели да и наредну годину преживите. Наравно, овај ћете новац сасвим сигурно баштинити до маја. Надам се да после маја више нећете бити у прилици да га трошите, али ћете сасвим сигурно, не само пред бирачима него и пред надлежним државним органима, да полажете рачуне за све оно што сте урадили, а тиче се и ових кредита. </w:t>
      </w:r>
    </w:p>
    <w:p>
      <w:pPr>
        <w:pStyle w:val="Normal"/>
        <w:tabs>
          <w:tab w:val="clear" w:pos="720"/>
          <w:tab w:val="left" w:pos="1418" w:leader="none"/>
        </w:tabs>
        <w:spacing w:lineRule="auto" w:line="360"/>
        <w:jc w:val="both"/>
        <w:rPr/>
      </w:pPr>
      <w:r>
        <w:rPr>
          <w:sz w:val="26"/>
          <w:szCs w:val="26"/>
          <w:lang w:val="sr-CS"/>
        </w:rPr>
        <w:tab/>
        <w:t xml:space="preserve">Ово је врло везано и врло интересантно управо за кредит који је на дневном реду, а то је кредит који се односи на Галенику. Добили смо образложење у ком се каже да је у држави пала продаја лекова. Нација је све болеснија, и хронично и акутно, а продаја лекова пада. Шта је ту нелогично, министре? Или народ неће да се лечи, или нема пара или се негде нешто не производи. </w:t>
        <w:tab/>
      </w:r>
    </w:p>
    <w:p>
      <w:pPr>
        <w:pStyle w:val="Normal"/>
        <w:tabs>
          <w:tab w:val="clear" w:pos="720"/>
          <w:tab w:val="left" w:pos="1418" w:leader="none"/>
        </w:tabs>
        <w:spacing w:lineRule="auto" w:line="360"/>
        <w:jc w:val="both"/>
        <w:rPr/>
      </w:pPr>
      <w:r>
        <w:rPr>
          <w:sz w:val="26"/>
          <w:szCs w:val="26"/>
          <w:lang w:val="sr-CS"/>
        </w:rPr>
        <w:tab/>
        <w:t xml:space="preserve">Даље се каже – немогућност наплате потраживања, неликвидност фирме, способност предузећа да у року сервисира своје обавезе. Даље стоји – дугови се процењују на 90 милиона евра. Значи, руководство ЈП Галеника, руководство које је поставила Влада коју сте ви изабрали,  у тој фирми прави дугове од 90 милиона евра. </w:t>
      </w:r>
    </w:p>
    <w:p>
      <w:pPr>
        <w:pStyle w:val="Normal"/>
        <w:tabs>
          <w:tab w:val="clear" w:pos="720"/>
          <w:tab w:val="left" w:pos="1418" w:leader="none"/>
        </w:tabs>
        <w:spacing w:lineRule="auto" w:line="360"/>
        <w:jc w:val="both"/>
        <w:rPr/>
      </w:pPr>
      <w:r>
        <w:rPr>
          <w:sz w:val="26"/>
          <w:szCs w:val="26"/>
          <w:lang w:val="sr-CS"/>
        </w:rPr>
        <w:tab/>
        <w:t>Пазите ову реченицу – проблем наплате потраживања је само привремено решаван, изузетно скупим краткорочним задуживањима. Питам сад ове експерте из европске Србије, који седе преко пута СРС и политички и идеолошки, да нам објасне како је то Галеника потраживања решавала сопственим задуживањем. Било би лепо да неки генијални економиста то објасни.</w:t>
      </w:r>
    </w:p>
    <w:p>
      <w:pPr>
        <w:pStyle w:val="Normal"/>
        <w:tabs>
          <w:tab w:val="clear" w:pos="720"/>
          <w:tab w:val="left" w:pos="1418" w:leader="none"/>
        </w:tabs>
        <w:spacing w:lineRule="auto" w:line="360"/>
        <w:jc w:val="both"/>
        <w:rPr/>
      </w:pPr>
      <w:r>
        <w:rPr>
          <w:sz w:val="26"/>
          <w:szCs w:val="26"/>
          <w:lang w:val="sr-CS"/>
        </w:rPr>
        <w:tab/>
        <w:t xml:space="preserve">Оно што је проблем јесте чињеница да ово задуживање проблем потраживања Галенике неће решити, и то смо вам рекли у начелној расправи. Отворите расправу да градите механизме којима ће Галеника своја потраживања да наплати, а не да, како је најлакше неодговорним и несавесним политичарима, тутнете Галеници нови кредит о трошку државе, па ће неки нови директор да се задужује даље, да седи на тој позицији, да белосветским фармацеутским компанијама авансно плаћа рачуне, да за те рачуне робу добија, како је уговором предвиђено, годину дана касније итд. </w:t>
      </w:r>
    </w:p>
    <w:p>
      <w:pPr>
        <w:pStyle w:val="Normal"/>
        <w:tabs>
          <w:tab w:val="clear" w:pos="720"/>
          <w:tab w:val="left" w:pos="1418" w:leader="none"/>
        </w:tabs>
        <w:spacing w:lineRule="auto" w:line="360"/>
        <w:jc w:val="both"/>
        <w:rPr/>
      </w:pPr>
      <w:r>
        <w:rPr>
          <w:sz w:val="26"/>
          <w:szCs w:val="26"/>
          <w:lang w:val="sr-CS"/>
        </w:rPr>
        <w:tab/>
        <w:t xml:space="preserve">Ви овим кредитом ништа не решавате, понајмање решавате неликвидност Галенике. Ви гасите бензином пожар који ће наставити да тиња и да гори и да сагорева нашу фармацеутску индустри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итамо вас, пошто ћете у кампањи да се хвалите својим резултатима које сте оставили иза себе – како је могуће да Галеници дугује РЗЗО? Где су паре? Зашто републичке институције не измирују своје обавезе према јавним предузећима, чији је држава оснивач? Бар вам је то лако да урадите. То је компанија коју је основала држава и коју контролише држава. Ако већ не можете да регулишете дугове приватних компанија према држави, према јавним предузећима, јер вам и судови не функционишу и судска извршења не могу да се наплате, зашто Здравствени фонд не измирује своје обавезе? </w:t>
      </w:r>
    </w:p>
    <w:p>
      <w:pPr>
        <w:pStyle w:val="Normal"/>
        <w:tabs>
          <w:tab w:val="clear" w:pos="720"/>
          <w:tab w:val="left" w:pos="1418" w:leader="none"/>
        </w:tabs>
        <w:spacing w:lineRule="auto" w:line="360"/>
        <w:jc w:val="both"/>
        <w:rPr/>
      </w:pPr>
      <w:r>
        <w:rPr>
          <w:sz w:val="26"/>
          <w:szCs w:val="26"/>
          <w:lang w:val="sr-CS"/>
        </w:rPr>
        <w:tab/>
        <w:t>Зато што непристојно богати не плаћају порезе и доприносе. Не наводим ове мале, њих сте сатерали у ћошак, немају одакле. Али осигурање не плаћају ни они који имају, него тај новац износе. Износећи тај новац, држава пада у проблем са инфлацијом и са курсом итд.</w:t>
      </w:r>
    </w:p>
    <w:p>
      <w:pPr>
        <w:pStyle w:val="Normal"/>
        <w:tabs>
          <w:tab w:val="clear" w:pos="720"/>
          <w:tab w:val="left" w:pos="1418" w:leader="none"/>
        </w:tabs>
        <w:spacing w:lineRule="auto" w:line="360"/>
        <w:jc w:val="both"/>
        <w:rPr/>
      </w:pPr>
      <w:r>
        <w:rPr>
          <w:sz w:val="26"/>
          <w:szCs w:val="26"/>
          <w:lang w:val="sr-CS"/>
        </w:rPr>
        <w:tab/>
        <w:t xml:space="preserve">Ово што радите поражавајуће је и за државу и за грађане. И уместо да данас полажете рачуне шта сте то радили свих ових дана и месеци и година у Галеници да истински санирате проблем, ви овде причате причу да држава треба да да гаранцију за 70 милиона евра једној компанији која послује са губицима. Како вас није стид? Ви који се кунете у европске принципе и који се кунете у тржишне принципе и економију или државу благостања. Ово је брука и ми се искрено надамо да ћете заиста добити једну политичку шамарчину у мају. </w:t>
      </w:r>
    </w:p>
    <w:p>
      <w:pPr>
        <w:pStyle w:val="Normal"/>
        <w:tabs>
          <w:tab w:val="clear" w:pos="720"/>
          <w:tab w:val="left" w:pos="1418" w:leader="none"/>
        </w:tabs>
        <w:spacing w:lineRule="auto" w:line="360"/>
        <w:jc w:val="both"/>
        <w:rPr/>
      </w:pPr>
      <w:r>
        <w:rPr>
          <w:sz w:val="26"/>
          <w:szCs w:val="26"/>
          <w:lang w:val="sr-CS"/>
        </w:rPr>
        <w:tab/>
        <w:t>У мају држава мора да добије одговор на сав овај политички безобразлук и ове политичке баханалије настале у вашој режији политичке несавести и политичке неодговорности. Држава очекује после мајских избора одговоре на све ове изазове. Ви нити сте способни, нити сте кредибилни да их дате, и то сте показали у свом четворогодишњем мандату, а није грех рећи, и у последњих 10 година.</w:t>
      </w:r>
    </w:p>
    <w:p>
      <w:pPr>
        <w:pStyle w:val="Normal"/>
        <w:tabs>
          <w:tab w:val="clear" w:pos="720"/>
          <w:tab w:val="left" w:pos="1418" w:leader="none"/>
        </w:tabs>
        <w:spacing w:lineRule="auto" w:line="360"/>
        <w:jc w:val="both"/>
        <w:rPr/>
      </w:pPr>
      <w:r>
        <w:rPr>
          <w:sz w:val="26"/>
          <w:szCs w:val="26"/>
          <w:lang w:val="sr-CS"/>
        </w:rPr>
        <w:tab/>
        <w:t xml:space="preserve"> Ми немамо намеру ово да подржавамо и жестоко ћемо ово да осудимо, јер јавност има права да зна какве сте политичке и економске штеточине када је у питању буџет Републике Србије. Хвала.</w:t>
      </w:r>
    </w:p>
    <w:p>
      <w:pPr>
        <w:pStyle w:val="Normal"/>
        <w:tabs>
          <w:tab w:val="clear" w:pos="720"/>
          <w:tab w:val="left" w:pos="1418" w:leader="none"/>
        </w:tabs>
        <w:spacing w:lineRule="auto" w:line="360"/>
        <w:jc w:val="both"/>
        <w:rPr/>
      </w:pPr>
      <w:r>
        <w:rPr>
          <w:sz w:val="26"/>
          <w:szCs w:val="26"/>
          <w:lang w:val="sr-CS"/>
        </w:rPr>
        <w:tab/>
        <w:t xml:space="preserve">ПРЕДСЕДНИК: Захваљујем. </w:t>
      </w:r>
    </w:p>
    <w:p>
      <w:pPr>
        <w:pStyle w:val="Normal"/>
        <w:tabs>
          <w:tab w:val="clear" w:pos="720"/>
          <w:tab w:val="left" w:pos="1418" w:leader="none"/>
        </w:tabs>
        <w:spacing w:lineRule="auto" w:line="360"/>
        <w:jc w:val="both"/>
        <w:rPr/>
      </w:pPr>
      <w:r>
        <w:rPr>
          <w:sz w:val="26"/>
          <w:szCs w:val="26"/>
          <w:lang w:val="sr-CS"/>
        </w:rPr>
        <w:tab/>
        <w:t xml:space="preserve">Господин Влатко Ратковић има реч. </w:t>
      </w:r>
    </w:p>
    <w:p>
      <w:pPr>
        <w:pStyle w:val="Normal"/>
        <w:tabs>
          <w:tab w:val="clear" w:pos="720"/>
          <w:tab w:val="left" w:pos="1418" w:leader="none"/>
        </w:tabs>
        <w:spacing w:lineRule="auto" w:line="360"/>
        <w:jc w:val="both"/>
        <w:rPr/>
      </w:pPr>
      <w:r>
        <w:rPr>
          <w:sz w:val="26"/>
          <w:szCs w:val="26"/>
          <w:lang w:val="sr-CS"/>
        </w:rPr>
        <w:tab/>
        <w:t>ВЛАТКО РАТКОВИЋ: Госпођо председнице, уважени министре, уважене колегинице и колеге посланици, желим само да изнесем став поводом овог, а и других амандмана. На сет ових закона поднето је отприлике око 60 амандмана и сваки амандман који таргетира конкретни члан било којег закона тражи брисање тог члана, са идентичним copy–paste образложењем да је конкретни закон штетан за финансијске интересе Републике Србије, да води новом задужењу итд.</w:t>
      </w:r>
    </w:p>
    <w:p>
      <w:pPr>
        <w:pStyle w:val="Normal"/>
        <w:tabs>
          <w:tab w:val="clear" w:pos="720"/>
          <w:tab w:val="left" w:pos="1418" w:leader="none"/>
        </w:tabs>
        <w:spacing w:lineRule="auto" w:line="360"/>
        <w:jc w:val="both"/>
        <w:rPr/>
      </w:pPr>
      <w:r>
        <w:rPr>
          <w:sz w:val="26"/>
          <w:szCs w:val="26"/>
          <w:lang w:val="sr-CS"/>
        </w:rPr>
        <w:tab/>
        <w:t xml:space="preserve">Желим да изнесем став, пре свега да верујем да није намера колега из опозиције да опструишу рад, односно да користе исту ону аргументацију коју су имали у начелној расправи. Подносиоци амандмана из реда посланичке групе СРС и посланичке групе Напред Србијо СНС износе идентичну аргументацију оној која је била у начелној расправи. </w:t>
      </w:r>
    </w:p>
    <w:p>
      <w:pPr>
        <w:pStyle w:val="Normal"/>
        <w:tabs>
          <w:tab w:val="clear" w:pos="720"/>
          <w:tab w:val="left" w:pos="1418" w:leader="none"/>
        </w:tabs>
        <w:spacing w:lineRule="auto" w:line="360"/>
        <w:jc w:val="both"/>
        <w:rPr/>
      </w:pPr>
      <w:r>
        <w:rPr>
          <w:sz w:val="26"/>
          <w:szCs w:val="26"/>
          <w:lang w:val="sr-CS"/>
        </w:rPr>
        <w:tab/>
        <w:t xml:space="preserve">Према томе, с обзиром да седница одбора чији сам ја председник није још закључена, имали смо различита тумачења и на Одбору да ли ове амандмане ваља одбацити, одбити или оценити као правно могуће, ми смо заузели становиште да је већина амандмана правно могућа и да се о њима може расправљати, али сам хтео са вама, колегама посланицима, да поделим ово мишљење Одбора. Волео бих да су и подносиоци амандмана били на Одбору. </w:t>
      </w:r>
    </w:p>
    <w:p>
      <w:pPr>
        <w:pStyle w:val="Normal"/>
        <w:tabs>
          <w:tab w:val="clear" w:pos="720"/>
          <w:tab w:val="left" w:pos="1418" w:leader="none"/>
        </w:tabs>
        <w:spacing w:lineRule="auto" w:line="360"/>
        <w:jc w:val="both"/>
        <w:rPr/>
      </w:pPr>
      <w:r>
        <w:rPr>
          <w:sz w:val="26"/>
          <w:szCs w:val="26"/>
          <w:lang w:val="sr-CS"/>
        </w:rPr>
        <w:tab/>
        <w:t>Дакле, имамо ситуацију где се у расправи у појединостима поново износи начелни став. Примера ради, апсурдност ситуације – тражи се брисање члана 1. конкретног закона. Члан 1. регулише предмет, односно законску материју која се даље разрађује осталим члановима. Без предмета закона, закон не може да егзистира, ни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Тражи се брисање последњег члана, дакле члана закона који регулише када конкретни закон ступа на снагу – осам дана или наредног дана од објављивања у "Службеном гласнику РС".</w:t>
      </w:r>
    </w:p>
    <w:p>
      <w:pPr>
        <w:pStyle w:val="Normal"/>
        <w:tabs>
          <w:tab w:val="clear" w:pos="720"/>
          <w:tab w:val="left" w:pos="1418" w:leader="none"/>
        </w:tabs>
        <w:spacing w:lineRule="auto" w:line="360"/>
        <w:jc w:val="both"/>
        <w:rPr/>
      </w:pPr>
      <w:r>
        <w:rPr>
          <w:sz w:val="26"/>
          <w:szCs w:val="26"/>
          <w:lang w:val="sr-CS"/>
        </w:rPr>
        <w:tab/>
        <w:t>Још једном понављам, желим да верујем да колеге из опозиције немају намеру да опструишу рад Парламента, односно да, злоупотребљавајући процесну могућност подношења амандмана, поново износе идентичну аргументацију која је изнета у начелној расправи.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Драган Стевановић.</w:t>
      </w:r>
    </w:p>
    <w:p>
      <w:pPr>
        <w:pStyle w:val="Normal"/>
        <w:tabs>
          <w:tab w:val="clear" w:pos="720"/>
          <w:tab w:val="left" w:pos="1418" w:leader="none"/>
        </w:tabs>
        <w:spacing w:lineRule="auto" w:line="360"/>
        <w:jc w:val="both"/>
        <w:rPr/>
      </w:pPr>
      <w:r>
        <w:rPr>
          <w:sz w:val="26"/>
          <w:szCs w:val="26"/>
          <w:lang w:val="sr-CS"/>
        </w:rPr>
        <w:tab/>
        <w:t>ДРАГАН СТЕВАНОВИЋ: Господине Ратковићу, док сте још ту, ми се стварно извињавамо што вас нисмо питали какве амандмане треба да вам поднесемо.</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емојте се обраћати посланику, молим ва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АГАН СТЕВАНОВИЋ: Неће он то замерити, ми смо колег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тварно се извињавам већини што вас нисмо питали какве амандмане треба да вам поднесемо па да то не буде опструкција Парламента. Ми опструирамо Парламент што ћете можда са седите сат или два овде, а ви ћете сто милиона евра да сручите на главу грађанима Републике Србије. И сад сте ви паметни, фини, демократски оријентисани, опхрвани потребом да поштујете процедуре, а ми смо овде да опструирамо рад. Заиста немам речи. </w:t>
      </w:r>
    </w:p>
    <w:p>
      <w:pPr>
        <w:pStyle w:val="Normal"/>
        <w:tabs>
          <w:tab w:val="clear" w:pos="720"/>
          <w:tab w:val="left" w:pos="1418" w:leader="none"/>
        </w:tabs>
        <w:spacing w:lineRule="auto" w:line="360"/>
        <w:jc w:val="both"/>
        <w:rPr/>
      </w:pPr>
      <w:r>
        <w:rPr>
          <w:sz w:val="26"/>
          <w:szCs w:val="26"/>
          <w:lang w:val="sr-CS"/>
        </w:rPr>
        <w:tab/>
        <w:t>Шта ћемо и какве амандмане да подносимо, то је наша ствар. И амандмани који су поднети апсолутно су у складу са Пословником и апсолутно поштују процедуру коју Пословник предвиђа. То што се вама не свиђају, што можда и ви, појединци, гутате чињеницу да ћете да гласате за нешто што нема никакав смисао, то је ваш проблем. То ви решавајте на својим главним одборима и страначким форумима. Јавност мора да чује, да ли у начелној, да ли у расправи у појединостима, какав јавашлук, криминал се крије иза свега овога. И уместо да то решавате, ви обавезујете наше генерације да плаћају нечију неспособност и политичку одговорност.</w:t>
      </w:r>
    </w:p>
    <w:p>
      <w:pPr>
        <w:pStyle w:val="Normal"/>
        <w:tabs>
          <w:tab w:val="clear" w:pos="720"/>
          <w:tab w:val="left" w:pos="1418" w:leader="none"/>
        </w:tabs>
        <w:spacing w:lineRule="auto" w:line="360"/>
        <w:jc w:val="both"/>
        <w:rPr/>
      </w:pPr>
      <w:r>
        <w:rPr>
          <w:sz w:val="26"/>
          <w:szCs w:val="26"/>
          <w:lang w:val="sr-CS"/>
        </w:rPr>
        <w:tab/>
        <w:t>Реците нам, господо из скупштинске већине, зашто у Галеници фале паре. Зашто је број запослених повећан толико колико јесте? Зашто су склапани уговори какви јесу? То сте дужни да кажете јавности, а не да нас посланике подсећате на процедуру. На крају крајева, постоје и спикери у овој сали који су то дужни. Али ми смо на овај начин изразили свој политички став – да су ови предлози закона, којима ће се држава додатно задужити милијарду и по евра, болесни, да нису добри и да ће много државу да коштају.</w:t>
      </w:r>
    </w:p>
    <w:p>
      <w:pPr>
        <w:pStyle w:val="Normal"/>
        <w:tabs>
          <w:tab w:val="clear" w:pos="720"/>
          <w:tab w:val="left" w:pos="1418" w:leader="none"/>
        </w:tabs>
        <w:spacing w:lineRule="auto" w:line="360"/>
        <w:jc w:val="both"/>
        <w:rPr/>
      </w:pPr>
      <w:r>
        <w:rPr>
          <w:sz w:val="26"/>
          <w:szCs w:val="26"/>
          <w:lang w:val="sr-CS"/>
        </w:rPr>
        <w:tab/>
        <w:t>Можда то могу да разумеју нови економски експерти, дипломиране економисте попут овог Европејца Томислава Николића, али у СРС за тако нешто разумевања нема. Према томе, пустите нас да радимо свој посао и објасните грађанима где су паре које је Галеника проћердала у протекле четири године. Хвала.</w:t>
      </w:r>
    </w:p>
    <w:p>
      <w:pPr>
        <w:pStyle w:val="Normal"/>
        <w:tabs>
          <w:tab w:val="clear" w:pos="720"/>
          <w:tab w:val="left" w:pos="1418" w:leader="none"/>
        </w:tabs>
        <w:spacing w:lineRule="auto" w:line="360"/>
        <w:jc w:val="both"/>
        <w:rPr>
          <w:sz w:val="26"/>
          <w:szCs w:val="26"/>
          <w:lang w:val="sr-Latn-CS"/>
        </w:rPr>
      </w:pPr>
      <w:r>
        <w:rPr>
          <w:sz w:val="26"/>
          <w:szCs w:val="26"/>
          <w:lang w:val="sr-CS"/>
        </w:rPr>
        <w:tab/>
        <w:t>ПРЕДСЕДНИК: Захваљујем.</w:t>
      </w:r>
      <w:r>
        <w:rPr>
          <w:sz w:val="26"/>
          <w:szCs w:val="26"/>
          <w:lang w:val="sr-Latn-CS"/>
        </w:rPr>
        <w:t xml:space="preserve">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Дејан Мировић.</w:t>
      </w:r>
    </w:p>
    <w:p>
      <w:pPr>
        <w:pStyle w:val="Normal"/>
        <w:tabs>
          <w:tab w:val="clear" w:pos="720"/>
          <w:tab w:val="left" w:pos="1418" w:leader="none"/>
        </w:tabs>
        <w:spacing w:lineRule="auto" w:line="360"/>
        <w:jc w:val="both"/>
        <w:rPr>
          <w:sz w:val="26"/>
          <w:szCs w:val="26"/>
          <w:lang w:val="sr-CS"/>
        </w:rPr>
      </w:pPr>
      <w:r>
        <w:rPr>
          <w:sz w:val="26"/>
          <w:szCs w:val="26"/>
          <w:lang w:val="sr-CS"/>
        </w:rPr>
        <w:tab/>
        <w:t>ДЕЈАН МИРОВИЋ: Даме и господо, ради се о замени теза, јер сви наши амандмани пре свега имају за циљ</w:t>
      </w:r>
      <w:r>
        <w:rPr>
          <w:sz w:val="26"/>
          <w:szCs w:val="26"/>
          <w:lang w:val="sr-Latn-CS"/>
        </w:rPr>
        <w:t>,</w:t>
      </w:r>
      <w:r>
        <w:rPr>
          <w:sz w:val="26"/>
          <w:szCs w:val="26"/>
          <w:lang w:val="sr-CS"/>
        </w:rPr>
        <w:t xml:space="preserve"> и то пише у сваком нашем амандману, престанак даљег задуживања Републике Србије</w:t>
      </w:r>
      <w:r>
        <w:rPr>
          <w:sz w:val="26"/>
          <w:szCs w:val="26"/>
          <w:lang w:val="sr-Latn-CS"/>
        </w:rPr>
        <w:t>. T</w:t>
      </w:r>
      <w:r>
        <w:rPr>
          <w:sz w:val="26"/>
          <w:szCs w:val="26"/>
          <w:lang w:val="sr-CS"/>
        </w:rPr>
        <w:t>о је поента наших амандмана</w:t>
      </w:r>
      <w:r>
        <w:rPr>
          <w:sz w:val="26"/>
          <w:szCs w:val="26"/>
          <w:lang w:val="sr-Latn-CS"/>
        </w:rPr>
        <w:t xml:space="preserve">. </w:t>
      </w:r>
      <w:r>
        <w:rPr>
          <w:sz w:val="26"/>
          <w:szCs w:val="26"/>
          <w:lang w:val="sr-CS"/>
        </w:rPr>
        <w:t>И</w:t>
      </w:r>
      <w:r>
        <w:rPr>
          <w:sz w:val="26"/>
          <w:szCs w:val="26"/>
          <w:lang w:val="sr-Latn-CS"/>
        </w:rPr>
        <w:t xml:space="preserve"> </w:t>
      </w:r>
      <w:r>
        <w:rPr>
          <w:sz w:val="26"/>
          <w:szCs w:val="26"/>
          <w:lang w:val="sr-CS"/>
        </w:rPr>
        <w:t xml:space="preserve">овде пише да се треба поштовати фискална дисциплина или дисциплина коју је владајућа већина усвојила у Закону о буџетском систему, дакле тај проценат од 45% јавног дуга у односу на БДП. </w:t>
      </w:r>
      <w:r>
        <w:rPr>
          <w:sz w:val="26"/>
          <w:szCs w:val="26"/>
          <w:lang w:val="sr-Latn-CS"/>
        </w:rPr>
        <w:t>И ш</w:t>
      </w:r>
      <w:r>
        <w:rPr>
          <w:sz w:val="26"/>
          <w:szCs w:val="26"/>
          <w:lang w:val="sr-CS"/>
        </w:rPr>
        <w:t>та је сад ту спорно?</w:t>
      </w:r>
    </w:p>
    <w:p>
      <w:pPr>
        <w:pStyle w:val="Normal"/>
        <w:tabs>
          <w:tab w:val="clear" w:pos="720"/>
          <w:tab w:val="left" w:pos="1418" w:leader="none"/>
        </w:tabs>
        <w:spacing w:lineRule="auto" w:line="360"/>
        <w:jc w:val="both"/>
        <w:rPr/>
      </w:pPr>
      <w:r>
        <w:rPr>
          <w:sz w:val="26"/>
          <w:szCs w:val="26"/>
          <w:lang w:val="sr-CS"/>
        </w:rPr>
        <w:tab/>
        <w:t>Ово су наши аргументи. Ми као опозициона партија која је против ЕУ, која је против даљег задуживања Републике Србије, имамо право да поднесемо такав један аргументован амандман, или да поднесемо такав један добар амандман као што је поднео колега Стевановић.</w:t>
      </w:r>
    </w:p>
    <w:p>
      <w:pPr>
        <w:pStyle w:val="Normal"/>
        <w:tabs>
          <w:tab w:val="clear" w:pos="720"/>
          <w:tab w:val="left" w:pos="1418" w:leader="none"/>
        </w:tabs>
        <w:spacing w:lineRule="auto" w:line="360"/>
        <w:jc w:val="both"/>
        <w:rPr/>
      </w:pPr>
      <w:r>
        <w:rPr>
          <w:sz w:val="26"/>
          <w:szCs w:val="26"/>
          <w:lang w:val="sr-CS"/>
        </w:rPr>
        <w:tab/>
        <w:t>Ако ћемо да се лажемо и говоримо да није велико задуживање Републике Србије, онда треба признати да је Томислав Николић магистар економских наука. Сви знамо да није и да се не зна шта је.</w:t>
      </w:r>
    </w:p>
    <w:p>
      <w:pPr>
        <w:pStyle w:val="Normal"/>
        <w:tabs>
          <w:tab w:val="clear" w:pos="720"/>
          <w:tab w:val="left" w:pos="1418" w:leader="none"/>
        </w:tabs>
        <w:spacing w:lineRule="auto" w:line="360"/>
        <w:jc w:val="both"/>
        <w:rPr/>
      </w:pPr>
      <w:r>
        <w:rPr>
          <w:sz w:val="26"/>
          <w:szCs w:val="26"/>
          <w:lang w:val="sr-CS"/>
        </w:rPr>
        <w:tab/>
        <w:t>Дакле, можемо да замењујемо тезе бесконачно, али овде се ради о економским аргументима, о правним аргументима и, једноставно, наше је право као опозиционе партије која је против ЕУ, што ћемо данас показати у 12.00 часова, да подносимо амандмане који су против даљег задуживања Републике Србије под маском фразе да ЕУ нема алтернатив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се сваке године даје четири милијарде евра само за враћање спољног дуга, ми смо против тога. Сматрамо да те паре треба усмерити ка здравству, социјали, просвети и нашим пензионерима. То је наш циљ. Ми смо против тога да однос између јавног дуга и БДП буде као у ЕУ, 80 процената. Хоћемо да имамо стандарде као у Руској Федерацији, да тај дуг износи негде око 12 процената. </w:t>
      </w:r>
    </w:p>
    <w:p>
      <w:pPr>
        <w:pStyle w:val="Normal"/>
        <w:tabs>
          <w:tab w:val="clear" w:pos="720"/>
          <w:tab w:val="left" w:pos="1418" w:leader="none"/>
        </w:tabs>
        <w:spacing w:lineRule="auto" w:line="360"/>
        <w:jc w:val="both"/>
        <w:rPr/>
      </w:pPr>
      <w:r>
        <w:rPr>
          <w:sz w:val="26"/>
          <w:szCs w:val="26"/>
          <w:lang w:val="sr-CS"/>
        </w:rPr>
        <w:tab/>
        <w:t>Против смо Европске уније, против смо даљег задуживања Републике Србије и таквих обман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ародни посланик Срђан Миливојевић има реч.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ЂАН МИЛИВОЈЕВИЋ: Поштована госпођо председнице, уважени господине министре, даме и господо народни посланици, сматрам да овај амандман треба одбити. </w:t>
      </w:r>
    </w:p>
    <w:p>
      <w:pPr>
        <w:pStyle w:val="Normal"/>
        <w:tabs>
          <w:tab w:val="clear" w:pos="720"/>
          <w:tab w:val="left" w:pos="1418" w:leader="none"/>
        </w:tabs>
        <w:spacing w:lineRule="auto" w:line="360"/>
        <w:jc w:val="both"/>
        <w:rPr/>
      </w:pPr>
      <w:r>
        <w:rPr>
          <w:sz w:val="26"/>
          <w:szCs w:val="26"/>
          <w:lang w:val="sr-CS"/>
        </w:rPr>
        <w:tab/>
        <w:t>А када говоримо о поштовању процедуре, читав свет је, па и Европа, пре само месец и по дана посматрала трагедију великог прекоокеанског брода "Коста конкордија", који је потонуо у близини обале Италије. Прва ствар коју је капетан рекао када је дошао на копно, било је – само сам поштовао процедуру. Видите, и капетани наших ''Титаника'' само поштују процедуру, у намери да поднесу амандмане који немају никакву сврху. Јер, које је образложење за ове амандмане? Прво смо чули да је Србија све болеснија и да користи све више леков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ошли пут сам, у расправи у начелу, говорио о једној чудној болести која се зове амнезија. Не боли много, а сваког дана се чује нешто ново. Лек против амнезије није у Галеници, ни у апотеци, већ овде, спрат изнад, у скупштинској библиотеци. У скупштинској библиотеци се налази нешто што се зове Статистички годишњак за 2000. годину. Тамо се каже да је СРС овој земљи оставила дуг од 120% БДП када је била на власти. </w:t>
      </w:r>
    </w:p>
    <w:p>
      <w:pPr>
        <w:pStyle w:val="Normal"/>
        <w:tabs>
          <w:tab w:val="clear" w:pos="720"/>
          <w:tab w:val="left" w:pos="1418" w:leader="none"/>
        </w:tabs>
        <w:spacing w:lineRule="auto" w:line="360"/>
        <w:jc w:val="both"/>
        <w:rPr/>
      </w:pPr>
      <w:r>
        <w:rPr>
          <w:sz w:val="26"/>
          <w:szCs w:val="26"/>
          <w:lang w:val="sr-CS"/>
        </w:rPr>
        <w:tab/>
        <w:t>Наравно, одмах мора да уследи питање – господо који данас тако бринете о Србији, па где вам је била та садашња економска памет? Где вам је била та љубав према Србији тада кад сте били на власти? Ко вас је спречавао да тада волите Србију? Покажите нам име тог бестидника. Срам га било. Ви сте могли један креативан економски замах да испољите, да покажете сву економску памет, економску логику, знање, струку, образовање.</w:t>
      </w:r>
    </w:p>
    <w:p>
      <w:pPr>
        <w:pStyle w:val="Normal"/>
        <w:tabs>
          <w:tab w:val="clear" w:pos="720"/>
          <w:tab w:val="left" w:pos="1418" w:leader="none"/>
        </w:tabs>
        <w:spacing w:lineRule="auto" w:line="360"/>
        <w:jc w:val="both"/>
        <w:rPr/>
      </w:pPr>
      <w:r>
        <w:rPr>
          <w:sz w:val="26"/>
          <w:szCs w:val="26"/>
          <w:lang w:val="sr-CS"/>
        </w:rPr>
        <w:tab/>
        <w:t>Да ли је могуће да сте само 17 пензија остали дужни српским пензионерима? Да ли је могуће да је лидер ваше странке казао: „Инфлација, па то вам је нешто нормално“? Имате у џепу 100 динара, онда ми кркнемо инфлацију 70% и ви у џепу више немате 100 динара, него имате 30; али морате да платите цену наше економске политике. Е то вам је ваша економска политика.</w:t>
      </w:r>
    </w:p>
    <w:p>
      <w:pPr>
        <w:pStyle w:val="Normal"/>
        <w:tabs>
          <w:tab w:val="clear" w:pos="720"/>
          <w:tab w:val="left" w:pos="1418" w:leader="none"/>
        </w:tabs>
        <w:spacing w:lineRule="auto" w:line="360"/>
        <w:jc w:val="both"/>
        <w:rPr/>
      </w:pPr>
      <w:r>
        <w:rPr>
          <w:sz w:val="26"/>
          <w:szCs w:val="26"/>
          <w:lang w:val="sr-CS"/>
        </w:rPr>
        <w:tab/>
        <w:t>И немојте ви да се бринете за здравство у овој земљи. Напредује здравство. Ви што добацујете, ветерина тако брзо не напредује. Здравство напредује, не брините. Ветерина мало спорије, али биће прилике и ту за напредак.</w:t>
      </w:r>
    </w:p>
    <w:p>
      <w:pPr>
        <w:pStyle w:val="Normal"/>
        <w:tabs>
          <w:tab w:val="clear" w:pos="720"/>
          <w:tab w:val="left" w:pos="1418" w:leader="none"/>
        </w:tabs>
        <w:spacing w:lineRule="auto" w:line="360"/>
        <w:jc w:val="both"/>
        <w:rPr/>
      </w:pPr>
      <w:r>
        <w:rPr>
          <w:sz w:val="26"/>
          <w:szCs w:val="26"/>
          <w:lang w:val="sr-CS"/>
        </w:rPr>
        <w:tab/>
        <w:t>Међутим, када говоримо о томе да ли ће Влада трошити овај новац, па неће Влада трошити овај новац. Овај новац ће трошити грађани Србије. И то није предизборни новац, то није новац који ће се трошити у предизборне сврхе, већ је то новац који ће трошити Влада и грађани ове земље у наредном мандату. То није новац који се усмерава у предизборне активности. И то није новац који се одржава на такав начин да ће то задужење ићи зарад опстанка владајуће већине, то је задужење зарад опстанка Србије.</w:t>
      </w:r>
    </w:p>
    <w:p>
      <w:pPr>
        <w:pStyle w:val="Normal"/>
        <w:tabs>
          <w:tab w:val="clear" w:pos="720"/>
          <w:tab w:val="left" w:pos="1418" w:leader="none"/>
        </w:tabs>
        <w:spacing w:lineRule="auto" w:line="360"/>
        <w:jc w:val="both"/>
        <w:rPr/>
      </w:pPr>
      <w:r>
        <w:rPr>
          <w:sz w:val="26"/>
          <w:szCs w:val="26"/>
          <w:lang w:val="sr-CS"/>
        </w:rPr>
        <w:tab/>
        <w:t>Ми новац који позајмљујемо не позајмљујемо да бисмо штампали партијске књиге свога лидера. Ми тај новац не позајмљујемо да бисмо закупљивали зграду Магистрата. Ми тај новац позајмљујемо да бисмо направили ауто-пут од Чачка до Београда, јер сматрамо да грађани Чачка имају право да путују ауто-путем. Сматрамо да грађани Горњег Милановца имају право на ауто-пут. Сматрамо да тај новац никада неће бити презентован, то задужење, када се остваре ти послови, на начин – ево ми смо вам направили. Ми смо направили онога тренутка када отворимо новчаник па направимо. Али то је направила држава Србија, а тај новац неће бити злоупотребљен.</w:t>
      </w:r>
    </w:p>
    <w:p>
      <w:pPr>
        <w:pStyle w:val="Normal"/>
        <w:tabs>
          <w:tab w:val="clear" w:pos="720"/>
          <w:tab w:val="left" w:pos="1418" w:leader="none"/>
        </w:tabs>
        <w:spacing w:lineRule="auto" w:line="360"/>
        <w:jc w:val="both"/>
        <w:rPr>
          <w:sz w:val="26"/>
          <w:szCs w:val="26"/>
          <w:lang w:val="sr-CS"/>
        </w:rPr>
      </w:pPr>
      <w:r>
        <w:rPr>
          <w:sz w:val="26"/>
          <w:szCs w:val="26"/>
          <w:lang w:val="sr-CS"/>
        </w:rPr>
        <w:tab/>
        <w:t>Дакле, када говорите о томе да се тај новац троши зарад опстанка на власти, зарад европских интеграција, зарад љубави према ЕУ, прво кажите грађанима Србије шта сте урадили кад сте били на власти, колики сте дуг оставили, колико пензија нисте исплатили, колико дечијих додатака нисте исплатили, па нам онда кажите ко вас је у томе спречио. А на крају, када нас оптужујете за љубав према ЕУ, морам да вам кажем – Европа данас, али нама је Србија заувек, за разлику од оних који нису ни за Европу, али ни за Србију. Хвала.</w:t>
      </w:r>
    </w:p>
    <w:p>
      <w:pPr>
        <w:pStyle w:val="Normal"/>
        <w:tabs>
          <w:tab w:val="clear" w:pos="720"/>
          <w:tab w:val="left" w:pos="1418" w:leader="none"/>
        </w:tabs>
        <w:spacing w:lineRule="auto" w:line="360"/>
        <w:jc w:val="both"/>
        <w:rPr/>
      </w:pPr>
      <w:r>
        <w:rPr>
          <w:sz w:val="26"/>
          <w:szCs w:val="26"/>
          <w:lang w:val="sr-CS"/>
        </w:rPr>
        <w:tab/>
        <w:t>ПРЕДСЕДНИК: Народни посланик Драган Стевановић, као овлашћени представник има предност. Нисте овлашћени представник? Извињавам се.</w:t>
      </w:r>
    </w:p>
    <w:p>
      <w:pPr>
        <w:pStyle w:val="Normal"/>
        <w:tabs>
          <w:tab w:val="clear" w:pos="720"/>
          <w:tab w:val="left" w:pos="1418" w:leader="none"/>
        </w:tabs>
        <w:spacing w:lineRule="auto" w:line="360"/>
        <w:jc w:val="both"/>
        <w:rPr/>
      </w:pPr>
      <w:r>
        <w:rPr>
          <w:sz w:val="26"/>
          <w:szCs w:val="26"/>
          <w:lang w:val="sr-CS"/>
        </w:rPr>
        <w:tab/>
        <w:t>Пре вас Дејан Мировић. Односно, није се јавио.</w:t>
      </w:r>
    </w:p>
    <w:p>
      <w:pPr>
        <w:pStyle w:val="Normal"/>
        <w:tabs>
          <w:tab w:val="clear" w:pos="720"/>
          <w:tab w:val="left" w:pos="1418" w:leader="none"/>
        </w:tabs>
        <w:spacing w:lineRule="auto" w:line="360"/>
        <w:jc w:val="both"/>
        <w:rPr>
          <w:sz w:val="26"/>
          <w:szCs w:val="26"/>
          <w:lang w:val="sr-CS"/>
        </w:rPr>
      </w:pPr>
      <w:r>
        <w:rPr>
          <w:sz w:val="26"/>
          <w:szCs w:val="26"/>
          <w:lang w:val="sr-CS"/>
        </w:rPr>
        <w:tab/>
        <w:t>Господин Красић.</w:t>
      </w:r>
    </w:p>
    <w:p>
      <w:pPr>
        <w:pStyle w:val="Normal"/>
        <w:tabs>
          <w:tab w:val="clear" w:pos="720"/>
          <w:tab w:val="left" w:pos="1418" w:leader="none"/>
        </w:tabs>
        <w:spacing w:lineRule="auto" w:line="360"/>
        <w:jc w:val="both"/>
        <w:rPr/>
      </w:pPr>
      <w:r>
        <w:rPr>
          <w:sz w:val="26"/>
          <w:szCs w:val="26"/>
          <w:lang w:val="sr-CS"/>
        </w:rPr>
        <w:tab/>
        <w:t>ЗОРАН КРАСИЋ: Јесам ли дошао на ред? Добро. Госпођо Ђукић Дејановић, само да вас упозорим због овога што сте чули овде. Галеника не асфалтира пут до Чачка. Нисте пратили претходно излагање.</w:t>
      </w:r>
    </w:p>
    <w:p>
      <w:pPr>
        <w:pStyle w:val="Normal"/>
        <w:tabs>
          <w:tab w:val="clear" w:pos="720"/>
          <w:tab w:val="left" w:pos="1418" w:leader="none"/>
        </w:tabs>
        <w:spacing w:lineRule="auto" w:line="360"/>
        <w:jc w:val="both"/>
        <w:rPr/>
      </w:pPr>
      <w:r>
        <w:rPr>
          <w:sz w:val="26"/>
          <w:szCs w:val="26"/>
          <w:lang w:val="sr-CS"/>
        </w:rPr>
        <w:tab/>
        <w:t>Четири године су врло лепи били амандмани "брише се". Не постоји боља комбинација речи којима може да се опише лош текст неког члана него да се интервенише амандманом "брише се". И кад се каже "брише се", то треба да се избрише из живота грађана Републике Србије.</w:t>
      </w:r>
    </w:p>
    <w:p>
      <w:pPr>
        <w:pStyle w:val="Normal"/>
        <w:tabs>
          <w:tab w:val="clear" w:pos="720"/>
          <w:tab w:val="left" w:pos="1418" w:leader="none"/>
        </w:tabs>
        <w:spacing w:lineRule="auto" w:line="360"/>
        <w:jc w:val="both"/>
        <w:rPr/>
      </w:pPr>
      <w:r>
        <w:rPr>
          <w:sz w:val="26"/>
          <w:szCs w:val="26"/>
          <w:lang w:val="sr-CS"/>
        </w:rPr>
        <w:tab/>
        <w:t>Ипак, Галеника треба да постоји, због лекова. (Видите, сами се јављају.) Међутим, каже се – амандмани би требало да се одбаце, нису они прихватљиви, пише се, брише се итд.</w:t>
      </w:r>
    </w:p>
    <w:p>
      <w:pPr>
        <w:pStyle w:val="Normal"/>
        <w:tabs>
          <w:tab w:val="clear" w:pos="720"/>
          <w:tab w:val="left" w:pos="1418" w:leader="none"/>
        </w:tabs>
        <w:spacing w:lineRule="auto" w:line="360"/>
        <w:jc w:val="both"/>
        <w:rPr/>
      </w:pPr>
      <w:r>
        <w:rPr>
          <w:sz w:val="26"/>
          <w:szCs w:val="26"/>
          <w:lang w:val="sr-CS"/>
        </w:rPr>
        <w:tab/>
        <w:t>ПРЕДСЕДНИК: Господине Красићу, само се немојте после љутити због утука на утук.</w:t>
      </w:r>
    </w:p>
    <w:p>
      <w:pPr>
        <w:pStyle w:val="Normal"/>
        <w:tabs>
          <w:tab w:val="clear" w:pos="720"/>
          <w:tab w:val="left" w:pos="1418" w:leader="none"/>
        </w:tabs>
        <w:spacing w:lineRule="auto" w:line="360"/>
        <w:jc w:val="both"/>
        <w:rPr/>
      </w:pPr>
      <w:r>
        <w:rPr>
          <w:sz w:val="26"/>
          <w:szCs w:val="26"/>
          <w:lang w:val="sr-CS"/>
        </w:rPr>
        <w:tab/>
        <w:t>ЗОРАН КРАСИЋ: Какав утук, какав лук? Да ли сте прочитали, госпођо Ђукић Дејановић, мишљење Владе? Погледајте шта је. И друго нешто, зашто ви злоупотребљавате моје име на двадесет места у овом мишљењу? Све амандмане које сте одбили, одбили сте са разлогом – зато што смо одбили Красићев амандман на први члан. Какав је то начин? Каква вам је то аргументација? Драгану Стевановићу одбијате амандман због Зорана Красића. Какав је то став Владе?</w:t>
      </w:r>
    </w:p>
    <w:p>
      <w:pPr>
        <w:pStyle w:val="Normal"/>
        <w:tabs>
          <w:tab w:val="clear" w:pos="720"/>
          <w:tab w:val="left" w:pos="1418" w:leader="none"/>
        </w:tabs>
        <w:spacing w:lineRule="auto" w:line="360"/>
        <w:jc w:val="both"/>
        <w:rPr/>
      </w:pPr>
      <w:r>
        <w:rPr>
          <w:sz w:val="26"/>
          <w:szCs w:val="26"/>
          <w:lang w:val="sr-CS"/>
        </w:rPr>
        <w:tab/>
        <w:t xml:space="preserve">Али замислите шта сте написали у овом образложењу – амандман (можете да кажете амандмани) се не прихватају из разлога што је Галеника а.д. Београд, услед пада продаје лекова... Пад продаје лекова. Па чекајте, ако падне продаја лекова, онда се повећава куповина – чега? Ако је пала продаја лекова, значи да је пала и потреба за лековима. Је л' тако? Значи, производе се лекови који не могу да се продају. Производи се за залихе. Је л'  тако испада? Тако сте ви то написали овде. </w:t>
      </w:r>
    </w:p>
    <w:p>
      <w:pPr>
        <w:pStyle w:val="Normal"/>
        <w:tabs>
          <w:tab w:val="clear" w:pos="720"/>
          <w:tab w:val="left" w:pos="1418" w:leader="none"/>
        </w:tabs>
        <w:spacing w:lineRule="auto" w:line="360"/>
        <w:jc w:val="both"/>
        <w:rPr/>
      </w:pPr>
      <w:r>
        <w:rPr>
          <w:sz w:val="26"/>
          <w:szCs w:val="26"/>
          <w:lang w:val="sr-CS"/>
        </w:rPr>
        <w:tab/>
        <w:t>И онда, Галеника је дошла у неликвидност због неликвидности велетрговаца лековима. Ау, па то стварно генијалци могу да осмисле, експерти попут оног из "Беле лађе", онај мастер економиста новопечени. Па чим мастер економисти новопечени воде државу, то је так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 што не кажемо ко је био на челу Галенике све ове године? Ви не знате? Ви који сте у коалицији не знате, а ја из опозиције знам. Аха. Па човек који је уништио сва предузећа где је био директор – Огњановић, како беше? Да, да, сад ови из СПС чаврљају, не знају ко је. Па њихов кадар. Где год је ушао у предузеће, затворио је предузеће. И, природна последица или закономерност таквог мастер експерта, болоњског, јесте катастроф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 га је поставио? Па видите ви тамо у Влади која странка и зашто. Па ко је био председник управног одбора, па ко је био у управном одбору? Па ко од посланика, када крене у Скупштину, прво сврати у Галенику да се на... (хм, добро) па дође овде? Па то сви знамо, људи моји. </w:t>
      </w:r>
    </w:p>
    <w:p>
      <w:pPr>
        <w:pStyle w:val="Normal"/>
        <w:tabs>
          <w:tab w:val="clear" w:pos="720"/>
          <w:tab w:val="left" w:pos="1418" w:leader="none"/>
        </w:tabs>
        <w:spacing w:lineRule="auto" w:line="360"/>
        <w:jc w:val="both"/>
        <w:rPr>
          <w:sz w:val="26"/>
          <w:szCs w:val="26"/>
          <w:lang w:val="sr-CS"/>
        </w:rPr>
      </w:pPr>
      <w:r>
        <w:rPr>
          <w:sz w:val="26"/>
          <w:szCs w:val="26"/>
          <w:lang w:val="sr-CS"/>
        </w:rPr>
        <w:tab/>
        <w:t>И сад, поштовани грађани Републике Србије, ви као порески обвезници, захваљујући проевропској политици… Јер ово је европски стандард, побогу. Знате, европски стандард – узмеш кол'ко хоћеш. А ко ће да плаћа? Плаћају сви. А ко узима? Само неки. Ехе, то је та Европа, значи? Зато је важна прича о Европи – да мали број зарађује на причи о Европи, а да већина грца у дуговима.</w:t>
      </w:r>
    </w:p>
    <w:p>
      <w:pPr>
        <w:pStyle w:val="Normal"/>
        <w:tabs>
          <w:tab w:val="clear" w:pos="720"/>
          <w:tab w:val="left" w:pos="1418" w:leader="none"/>
        </w:tabs>
        <w:spacing w:lineRule="auto" w:line="360"/>
        <w:jc w:val="both"/>
        <w:rPr/>
      </w:pPr>
      <w:r>
        <w:rPr>
          <w:sz w:val="26"/>
          <w:szCs w:val="26"/>
          <w:lang w:val="sr-CS"/>
        </w:rPr>
        <w:tab/>
        <w:t xml:space="preserve"> Шта сте решили са мастер економистима, болоњским, на челу Галенике? Је л' отишао неко у затвор? Је л' спроведен неки поступак? Па како је могуће? Пазите, пала је продаја лекова Галенике. Па како то онда? Чиме онда људе лечите? Значи, ако данас хоћеш да се лечиш, мораш да имаш паре. Мораш да платиш и лекара и мораш да имаш паре и за лекове. Уколико немаш паре, бирај травке. Али немој да побркаш, имају оне отровне. Тако испада. А Галеника ће 70 милиона да се задужи да би се дошло на позитивну нулу. Позитивна нула – блистава будућност Е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 ми кажите како се дошло у ову ситуацију. Сетите се Галенике, госпођо Ђукић Дејановић. Сетите се Милана Панића. Па се сетите оне петооктобарске промене, госпођо Ђукић Дејановић, кад су ови палили Скупштину, ови ваши коалициони побратими. Па малопре они запеше на Слободана Милошевића, а ви ћутите ту, чаврљате, баш вас брига. Све је било лоше, све не ваља. Још не ваља због Милошевића, јесте ли разумели? Не ваља због Милошевића још увек; и портпарола Милошевићевог Ивице Дачића и потпредседника Милошевићевог Славице Ђукић Дејановић. </w:t>
      </w:r>
    </w:p>
    <w:p>
      <w:pPr>
        <w:pStyle w:val="Normal"/>
        <w:tabs>
          <w:tab w:val="clear" w:pos="720"/>
          <w:tab w:val="left" w:pos="1418" w:leader="none"/>
        </w:tabs>
        <w:spacing w:lineRule="auto" w:line="360"/>
        <w:jc w:val="both"/>
        <w:rPr/>
      </w:pPr>
      <w:r>
        <w:rPr>
          <w:sz w:val="26"/>
          <w:szCs w:val="26"/>
          <w:lang w:val="sr-CS"/>
        </w:rPr>
        <w:tab/>
        <w:t xml:space="preserve">Ето, јесте ли га чули шта каже? Он кад вам каже, то вам каже Барак Обама одма'. Видите да је то највећи идеолог ДС-а. Једино се он стрпљиво бори за позиције ЕУ у Србији. Ови други врдају, напусте седницу итд. А он има, јадник, да изгори овде. Довољно је да Мики Ракић цимне телефон, то је одмах из Стејт департмента. Ево га, ту је, отписан. То су ваши коалициони партнери. Чак смо погодили и боју, је л' видите? Жуто. И боја погођена. Па се сећате, госпођо Ђукић Дејановић, 2000. године ко је упадао у Галенику? Батић. </w:t>
      </w:r>
    </w:p>
    <w:p>
      <w:pPr>
        <w:pStyle w:val="Normal"/>
        <w:tabs>
          <w:tab w:val="clear" w:pos="720"/>
          <w:tab w:val="left" w:pos="1418" w:leader="none"/>
        </w:tabs>
        <w:spacing w:lineRule="auto" w:line="360"/>
        <w:jc w:val="both"/>
        <w:rPr/>
      </w:pPr>
      <w:r>
        <w:rPr>
          <w:sz w:val="26"/>
          <w:szCs w:val="26"/>
          <w:lang w:val="sr-CS"/>
        </w:rPr>
        <w:tab/>
        <w:t>ПРЕДСЕДНИК: А шта мислите да се вратите на амандман?</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Па ја не причам о асфалтирању преко Галенике, као што је мој претходник причао. Он је о закону који се тиче Галенике причао – грађани Чачка воле да имају асфалт до Чачка. И ви сте са одушевљењем прихватили то. Слажем се, али зашто вам је мрско ово кад помињем? Пошто се мало сећам шта је све било са Галеником од 1992.</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лан Панић, онај бициклиста, па онда Батић кад је дошао са оним својима, па да л' се вратила Галеника, па није се вратила, па онда ко је узео, па шта је узео, па било државно предузеће, па било добро, па да л' ће да иде на приватизацију, па да л' неће да иде на приватизацију, па зашто је стратешки важно, па ово, па оно. Причам вам од 1992. године, али ајде, од 1992. до 2000. године све је било најгор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знате да су они мали кинески лекови били ружни тада, 2000. године. Сећате се? Е сад су кинески лекови најбољи. Тад су били ружни; каже – много мали, прављени за мали људи. Како рече Тадић – „маљи деца“. Тада су повраћали на Русију. Кад се каже Кина, повраћа им се, бљак. Енглеска, Француска, Немачка, то је просперитетан свет. Каква црна Русија, бре? Шта вам 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сад видим, када неко постане мастер економиста… А ми не знамо како то постаде човек мастер економиста. Пре две године је био дипломирани правник на седници Административног одбора, сада мастер економиста. Не знам више… Кажите где је тај олук да идемо и ми да узмемо понеку диплому, можда погодимо нешто, аман. Или бутик. Чујем да Гроцка има истурено одељење ту. </w:t>
      </w:r>
    </w:p>
    <w:p>
      <w:pPr>
        <w:pStyle w:val="Normal"/>
        <w:tabs>
          <w:tab w:val="clear" w:pos="720"/>
          <w:tab w:val="left" w:pos="1418" w:leader="none"/>
        </w:tabs>
        <w:spacing w:lineRule="auto" w:line="360"/>
        <w:jc w:val="both"/>
        <w:rPr/>
      </w:pPr>
      <w:r>
        <w:rPr>
          <w:sz w:val="26"/>
          <w:szCs w:val="26"/>
          <w:lang w:val="sr-CS"/>
        </w:rPr>
        <w:tab/>
        <w:t>Па кад вам дохвате ти експерти да воде државу, знате шта се дешава? Дешава се управо ово. Значи, сада ћете ви, на крају овог мандата, са 70 милиона евра да задужите грађане Републике Србије како би опстала Галеника, а шта се дешавало до данашњег дана, то ћемо, како се то сада каже – да ресетујемо. Као што сте изменама Закона о финансирању локалне самоуправе ресетовали 68 милијарди дуга према јединицама локалне самоуправе. Је л' тако било? Ви бисте све да ресетујете. Да ресетујемо ово, да ресетујемо оно, најважније је да нам је слепа слика о ЕУ, о предивној Кети. То је најважније.</w:t>
      </w:r>
    </w:p>
    <w:p>
      <w:pPr>
        <w:pStyle w:val="Normal"/>
        <w:tabs>
          <w:tab w:val="clear" w:pos="720"/>
          <w:tab w:val="left" w:pos="1418" w:leader="none"/>
        </w:tabs>
        <w:spacing w:lineRule="auto" w:line="360"/>
        <w:jc w:val="both"/>
        <w:rPr/>
      </w:pPr>
      <w:r>
        <w:rPr>
          <w:sz w:val="26"/>
          <w:szCs w:val="26"/>
          <w:lang w:val="sr-CS"/>
        </w:rPr>
        <w:tab/>
        <w:t>(Гласови из клупа: Ко је тај?)</w:t>
      </w:r>
    </w:p>
    <w:p>
      <w:pPr>
        <w:pStyle w:val="Normal"/>
        <w:tabs>
          <w:tab w:val="clear" w:pos="720"/>
          <w:tab w:val="left" w:pos="1418" w:leader="none"/>
        </w:tabs>
        <w:spacing w:lineRule="auto" w:line="360"/>
        <w:jc w:val="both"/>
        <w:rPr/>
      </w:pPr>
      <w:r>
        <w:rPr>
          <w:sz w:val="26"/>
          <w:szCs w:val="26"/>
          <w:lang w:val="sr-CS"/>
        </w:rPr>
        <w:tab/>
        <w:t xml:space="preserve">Шта – ко је? Мастер? То је, кажу, овај Томислав Николић. Нисте чули то? Американци кажу – купио диплому, госпођо Ђукић. </w:t>
      </w:r>
    </w:p>
    <w:p>
      <w:pPr>
        <w:pStyle w:val="Normal"/>
        <w:tabs>
          <w:tab w:val="clear" w:pos="720"/>
          <w:tab w:val="left" w:pos="1418" w:leader="none"/>
        </w:tabs>
        <w:spacing w:lineRule="auto" w:line="360"/>
        <w:jc w:val="both"/>
        <w:rPr/>
      </w:pPr>
      <w:r>
        <w:rPr>
          <w:sz w:val="26"/>
          <w:szCs w:val="26"/>
          <w:lang w:val="sr-CS"/>
        </w:rPr>
        <w:tab/>
        <w:t>ПРЕДСЕДНИК: Молим вас, мало озбиљности унесите у ваше обраћање.</w:t>
      </w:r>
    </w:p>
    <w:p>
      <w:pPr>
        <w:pStyle w:val="Normal"/>
        <w:tabs>
          <w:tab w:val="clear" w:pos="720"/>
          <w:tab w:val="left" w:pos="1418" w:leader="none"/>
        </w:tabs>
        <w:spacing w:lineRule="auto" w:line="360"/>
        <w:jc w:val="both"/>
        <w:rPr/>
      </w:pPr>
      <w:r>
        <w:rPr>
          <w:sz w:val="26"/>
          <w:szCs w:val="26"/>
          <w:lang w:val="sr-CS"/>
        </w:rPr>
        <w:tab/>
        <w:t xml:space="preserve">ЗОРАН КРАСИЋ: Замолио бих вас, немојте да вређате Америчку амбасаду. Мени је дозвољено, вама није.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Договорите се са својим колегама пре…</w:t>
      </w:r>
    </w:p>
    <w:p>
      <w:pPr>
        <w:pStyle w:val="Normal"/>
        <w:tabs>
          <w:tab w:val="clear" w:pos="720"/>
          <w:tab w:val="left" w:pos="1418" w:leader="none"/>
        </w:tabs>
        <w:spacing w:lineRule="auto" w:line="360"/>
        <w:jc w:val="both"/>
        <w:rPr/>
      </w:pPr>
      <w:r>
        <w:rPr>
          <w:sz w:val="26"/>
          <w:szCs w:val="26"/>
          <w:lang w:val="sr-CS"/>
        </w:rPr>
        <w:tab/>
        <w:t xml:space="preserve">ЗОРАН КРАСИЋ: Американци су написали – купио диплому. Тај ће да води државу – са купљеном дипломом, мастер економиста. Шта ви мени ту нешто причате? Читајте мало књиге. Не могу ја да будем крив што ви нисте информисани. Ви се информишите, па се квалификујте за разговор са мном. Сада да задужите државу за 70 милиона евра. Због чега? Због кадрова СПС и других. Брука и срамота. Па наравно да нећемо… И наравно да сваки амандман има да буде – брише се. Све мора да се избрише што је урадила ДС ако хоће овај народ да живи.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Реч има народни посланик Радојко Обрадовић. Изволите.</w:t>
      </w:r>
    </w:p>
    <w:p>
      <w:pPr>
        <w:pStyle w:val="Normal"/>
        <w:tabs>
          <w:tab w:val="clear" w:pos="720"/>
          <w:tab w:val="left" w:pos="1418" w:leader="none"/>
        </w:tabs>
        <w:spacing w:lineRule="auto" w:line="360"/>
        <w:jc w:val="both"/>
        <w:rPr/>
      </w:pPr>
      <w:r>
        <w:rPr>
          <w:sz w:val="26"/>
          <w:szCs w:val="26"/>
          <w:lang w:val="sr-CS"/>
        </w:rPr>
        <w:tab/>
        <w:t>РАДОЈКО ОБРАДОВИЋ: Захваљујем, госпођо Ђукић Дејановић. Даме и господо народни посланици, последњих можда пола сата је прича о томе да ли су амандмани правно могући и да је комплетна опозиција доставила амандмане са текстом – брише се. То није тачно, зато што наши амандмани, и амандман на један од закона не гласи тако, него управо уносе неке исправке и допуњују предложени текст закона.</w:t>
      </w:r>
    </w:p>
    <w:p>
      <w:pPr>
        <w:pStyle w:val="Normal"/>
        <w:tabs>
          <w:tab w:val="clear" w:pos="720"/>
          <w:tab w:val="left" w:pos="1418" w:leader="none"/>
        </w:tabs>
        <w:spacing w:lineRule="auto" w:line="360"/>
        <w:jc w:val="both"/>
        <w:rPr/>
      </w:pPr>
      <w:r>
        <w:rPr>
          <w:sz w:val="26"/>
          <w:szCs w:val="26"/>
          <w:lang w:val="sr-CS"/>
        </w:rPr>
        <w:tab/>
        <w:t xml:space="preserve">Али када је реч о Законодавном одбору, врло је интересантно да се Законодавни одбор није бавио потребом или уопште правним основом да се о овим законима расправља. Како? </w:t>
      </w:r>
    </w:p>
    <w:p>
      <w:pPr>
        <w:pStyle w:val="Normal"/>
        <w:tabs>
          <w:tab w:val="clear" w:pos="720"/>
          <w:tab w:val="left" w:pos="1418" w:leader="none"/>
        </w:tabs>
        <w:spacing w:lineRule="auto" w:line="360"/>
        <w:jc w:val="both"/>
        <w:rPr/>
      </w:pPr>
      <w:r>
        <w:rPr>
          <w:sz w:val="26"/>
          <w:szCs w:val="26"/>
          <w:lang w:val="sr-CS"/>
        </w:rPr>
        <w:tab/>
        <w:t xml:space="preserve">Пре годину и по дана је Народна скупштина усвојила измене и допуне Закона о буџетском систему. Тим предлогом закона, чланом 92, успостављен је Фискални савет. Фискални савет има обавезу да даје оцене, као независно тело које директно одговара Народној скупштини. Врло кредибилно, јер је састављено од три члана. По једног члана Фискалног савета предлажу председник Републике Србије, гувернер Народне банке Србије и министар финансија у Влади Републике Србије. То тело је независно и Народној скупштини доставља извештаје о фискалној политици, о испуњености фискалних прави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стављена су врло строга правила. О томе смо говорили када је била расправа о Закону у Скупштини Србије. Можемо да расправљамо да ли је 45% добра граница за јавни дуг или није, али Фискални савет је упозорио јавност и Народну скупштину да је пробијен јавни дуг и да је прешао законом дозвољену границу, на начин на који је дефинисан Законом о буџетском систем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кон о буџетском систему предвиђа да, у ситуацији када се пробије законом дефинисана граница јавног дуга, Влада хитно мора Народној скупштини да достави мере за враћање јавног дуга под контролу, односно испод границе од 45%. Фискални савет тврди да је та граница пробијена, да је јавни дуг далеко већи на начин на који се обрачунава, притом упозорава да ни методологија није довољно добра, да је он далеко већи него што би требало да бу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Фискални савет нас је упозорио да је граница јавног дуга пробијена. Нисмо добили апсолутно ниједну реч од Владе како ће се јавни дуг спустити испод границе од 45%. </w:t>
      </w:r>
    </w:p>
    <w:p>
      <w:pPr>
        <w:pStyle w:val="Normal"/>
        <w:tabs>
          <w:tab w:val="clear" w:pos="720"/>
          <w:tab w:val="left" w:pos="1418" w:leader="none"/>
        </w:tabs>
        <w:spacing w:lineRule="auto" w:line="360"/>
        <w:jc w:val="both"/>
        <w:rPr/>
      </w:pPr>
      <w:r>
        <w:rPr>
          <w:sz w:val="26"/>
          <w:szCs w:val="26"/>
          <w:lang w:val="sr-CS"/>
        </w:rPr>
        <w:tab/>
        <w:t xml:space="preserve">Са ових 13 закона задужење је око милијарду и по евра. Милијарду и по евра је 5% јавног дуга. Значи, не само да нас Влада не обавештава како ће се јавни дуг спустити испод 45%, него нам предлаже 13 закона, о којима се расправља данас, са којима јавни дуг расте за још 5%. </w:t>
      </w:r>
    </w:p>
    <w:p>
      <w:pPr>
        <w:pStyle w:val="Normal"/>
        <w:tabs>
          <w:tab w:val="clear" w:pos="720"/>
          <w:tab w:val="left" w:pos="1418" w:leader="none"/>
        </w:tabs>
        <w:spacing w:lineRule="auto" w:line="360"/>
        <w:jc w:val="both"/>
        <w:rPr/>
      </w:pPr>
      <w:r>
        <w:rPr>
          <w:sz w:val="26"/>
          <w:szCs w:val="26"/>
          <w:lang w:val="sr-CS"/>
        </w:rPr>
        <w:tab/>
        <w:t>Молим председницу Скупштине да Законодавни одбор заузме став, јер мислим да је то важно питање, као и да Законодавни одбор да обавештење Народној скупштини. Немојте да и ми кршимо законе на начин на који их крши Влада. То је у складу са Законом о буџетском систему и то је наша обавеза приликом формирања Фискалног саве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Народни посланик Драган Стевановић има реч. Изволите. </w:t>
      </w:r>
    </w:p>
    <w:p>
      <w:pPr>
        <w:pStyle w:val="Normal"/>
        <w:tabs>
          <w:tab w:val="clear" w:pos="720"/>
          <w:tab w:val="left" w:pos="1418" w:leader="none"/>
        </w:tabs>
        <w:spacing w:lineRule="auto" w:line="360"/>
        <w:jc w:val="both"/>
        <w:rPr/>
      </w:pPr>
      <w:r>
        <w:rPr>
          <w:sz w:val="26"/>
          <w:szCs w:val="26"/>
          <w:lang w:val="sr-CS"/>
        </w:rPr>
        <w:tab/>
        <w:t xml:space="preserve">ДРАГАН СТЕВАНОВИЋ: Пошто смо овде оптужени да патимо од амнезије, само бих колеге који су нам то замерили обавестио да ћемо у предстојећој кампањи грађане Републике Србије заиста убедити, односно подсетити на све оно што им се дешавало у последњих 10 година и демантовати ставове да патимо од амнезије. Можда неки који су вам коалициони партнери пате од амнезије па нерадо слушају приче о '90-им годинама, које се у принципу њима на терет могу ставити, али неће да реагују. То не значи да пате од амнезије, али зарад фотеља које имају, позиција које у овом тренутку имају и љубави са вама неће да реагују и неће да говоре ништа. </w:t>
      </w:r>
    </w:p>
    <w:p>
      <w:pPr>
        <w:pStyle w:val="Normal"/>
        <w:tabs>
          <w:tab w:val="clear" w:pos="720"/>
          <w:tab w:val="left" w:pos="1418" w:leader="none"/>
        </w:tabs>
        <w:spacing w:lineRule="auto" w:line="360"/>
        <w:jc w:val="both"/>
        <w:rPr/>
      </w:pPr>
      <w:r>
        <w:rPr>
          <w:sz w:val="26"/>
          <w:szCs w:val="26"/>
          <w:lang w:val="sr-CS"/>
        </w:rPr>
        <w:tab/>
        <w:t xml:space="preserve">Морам још једну ствар да кажем, која можда није директно везана за овај закон о ком данас говоримо. Поносан сам на сваку одштампану књигу мог лидера, на сваку његову написану и потписану реч. То што неки немају лидере који пишу, имају лидере који потписују документе који се искључиво у "Службеном гласнику" објављују и обично су на штету српских националних интереса, то је њихов хендикеп и немојте да дирате човека који је свој ауторитет и углед потврдио у суботу у Београдској арени. Доћи ће, па ћете онда да се погледате и с њим у очи за све оно што сте му напаковали. Доћи ће, па ћете моћи да му кажете то што хоћете да му каже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е Миливојевићу, господо из скупштинске већине, сад сте рекли да здравство напредује. Питам вас – одакле дугови републичког здравственог завода према Галеници? Због тога кредит узимате, зато што то напредно здравство дугује Галеници. </w:t>
      </w:r>
    </w:p>
    <w:p>
      <w:pPr>
        <w:pStyle w:val="Normal"/>
        <w:tabs>
          <w:tab w:val="clear" w:pos="720"/>
          <w:tab w:val="left" w:pos="1418" w:leader="none"/>
        </w:tabs>
        <w:spacing w:lineRule="auto" w:line="360"/>
        <w:jc w:val="both"/>
        <w:rPr/>
      </w:pPr>
      <w:r>
        <w:rPr>
          <w:sz w:val="26"/>
          <w:szCs w:val="26"/>
          <w:lang w:val="sr-CS"/>
        </w:rPr>
        <w:tab/>
        <w:t>Да ли знате, господине Миливојевићу, колико у републичком систему здравства у Србији имате запослених неуговорених лекара? Министар је пре неколико дана рекао десетине хиљада. Да ли знате, господине Миливојевићу, колико се новца дугује лекарима на име прековременог, ноћног рада, дежурстава, који ни преко судских спорова не могу да остваре? Да ли су врхунска достигнућа српског здравства вакцина за грип или можда афера са цитостатицима, које нисте у стању да производите јер сте пљачком уништили Галенику а не чињеницом да држава нема механизме да наплати потраживања Галенике? Јесу ли то достигнућа здравства, здравственог систем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ко из СРС овде није рекао да је нација болесна, али статистика показује да најопакије болести расту из године у годину. А расту, господине Миливојевићу, зато што су нас ваши пријатељи, фашисти из ЕУ бомбардовали 1999. године, просипали по Србији осиромашени уранијум. Зато што су нас држали под економским и политичким санкцијама. Они су нам бранили да се Србијом бавимо на адекватан начин. </w:t>
      </w:r>
    </w:p>
    <w:p>
      <w:pPr>
        <w:pStyle w:val="Normal"/>
        <w:tabs>
          <w:tab w:val="clear" w:pos="720"/>
          <w:tab w:val="left" w:pos="1418" w:leader="none"/>
        </w:tabs>
        <w:spacing w:lineRule="auto" w:line="360"/>
        <w:jc w:val="both"/>
        <w:rPr/>
      </w:pPr>
      <w:r>
        <w:rPr>
          <w:sz w:val="26"/>
          <w:szCs w:val="26"/>
          <w:lang w:val="sr-CS"/>
        </w:rPr>
        <w:tab/>
        <w:t xml:space="preserve">То су ваши пријатељи. И док Србија има такве пријатеље, непријатељи јој не требају. Неће Влада Републике Србије да троши овај новац, него бахати у Галеници. То је проблем. Не зна се шта је горе, да ли да га троши Влада Републике Србије Мирка Цветковића или да га троше његова јавна предузећ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итамо вас – где је у овом закону гаранција да ће се наплатити потраживања? Знате шта је ово, каква је ово помоћ Галеници? Један бизаран пример ћу да наведем и паралелу. То је као када родитељи открију да им је дете наркоман, па уместо да га лече од наркоманије, они му дају неки динар да купи нови доп кад је у апстиненцијалној кризи. </w:t>
      </w:r>
    </w:p>
    <w:p>
      <w:pPr>
        <w:pStyle w:val="Normal"/>
        <w:tabs>
          <w:tab w:val="clear" w:pos="720"/>
          <w:tab w:val="left" w:pos="1418" w:leader="none"/>
        </w:tabs>
        <w:spacing w:lineRule="auto" w:line="360"/>
        <w:jc w:val="both"/>
        <w:rPr/>
      </w:pPr>
      <w:r>
        <w:rPr>
          <w:sz w:val="26"/>
          <w:szCs w:val="26"/>
          <w:lang w:val="sr-CS"/>
        </w:rPr>
        <w:tab/>
        <w:t xml:space="preserve">Е то сте ви, то је ваша политика, али вам ништа не смета да се у својој политичкој несрећи и срамоти дотичете Војислава Шешеља, кога девет година нисте институционално поменули. Треба да вас је стид кад његово име узмите у уста, а поготову његове књиге. Али доћи ће време, понављам, када ћемо у том смислу да се погледамо у очи, врло брзо, ту је, па да кажете то што имате да му кажете, да не пишу само Американци о вама – шта сте, ко сте и какви с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о се тиче овог кредита, он ништа неће да реши, продужиће агонију. Шта год СРС да мисли о том поганом ММФ-у, па и они вас за ово не разумеју и пљују. И они су тај смрдљиви аранжман са Србијом раскинули, ставили га на стендбај зато што ви то што сте се законом обавезали не смете и не умете да поштујете. Па шта ми да мислимо о вама? Нико из ММФ-а неће вратити један једини цент од овог кредита, враћаће га ваша и моја деца. Е сад, чија ће га лакше враћати, то и ви и ја знамо. </w:t>
      </w:r>
    </w:p>
    <w:p>
      <w:pPr>
        <w:pStyle w:val="Normal"/>
        <w:tabs>
          <w:tab w:val="clear" w:pos="720"/>
          <w:tab w:val="left" w:pos="1418" w:leader="none"/>
        </w:tabs>
        <w:spacing w:lineRule="auto" w:line="360"/>
        <w:jc w:val="both"/>
        <w:rPr/>
      </w:pPr>
      <w:r>
        <w:rPr>
          <w:sz w:val="26"/>
          <w:szCs w:val="26"/>
          <w:lang w:val="sr-CS"/>
        </w:rPr>
        <w:tab/>
        <w:t xml:space="preserve">Нема пара ни у Галеници, ни у Колубари, ни овде, ни онде, ни са вакцинама, а ви аванзујете. Уместо да хапсите, шаљете га у Светску здравствену организацију. Како вас, бре, није стид? Делите нам лекције какве смо амандмане написали. </w:t>
      </w:r>
    </w:p>
    <w:p>
      <w:pPr>
        <w:pStyle w:val="Normal"/>
        <w:tabs>
          <w:tab w:val="clear" w:pos="720"/>
          <w:tab w:val="left" w:pos="1418" w:leader="none"/>
        </w:tabs>
        <w:spacing w:lineRule="auto" w:line="360"/>
        <w:jc w:val="both"/>
        <w:rPr/>
      </w:pPr>
      <w:r>
        <w:rPr>
          <w:sz w:val="26"/>
          <w:szCs w:val="26"/>
          <w:lang w:val="sr-CS"/>
        </w:rPr>
        <w:tab/>
        <w:t xml:space="preserve">Али надам се, господине Миливојевићу, не говорим лично вама, обраћам се ДС, Г-17, СПС, свима који држе ову већину, трајаће до маја, а после маја Србија ће добити одговоре који представљају храброст да се обрачунамо. И још нешто, у начелној расправи нам је замерено да смо за изолацију и рат. Ако 6. маја грађани Србије одлуче да ми доносимо одлуке, 7. маја ћемо ући у рат – с криминалом, корупцијом, безнађем, хаосом који сте оставили у држави и друштву, који личе на све само не на државу и друштво. Хвала. </w:t>
      </w:r>
    </w:p>
    <w:p>
      <w:pPr>
        <w:pStyle w:val="Normal"/>
        <w:tabs>
          <w:tab w:val="clear" w:pos="720"/>
          <w:tab w:val="left" w:pos="1418" w:leader="none"/>
        </w:tabs>
        <w:spacing w:lineRule="auto" w:line="360"/>
        <w:jc w:val="both"/>
        <w:rPr/>
      </w:pPr>
      <w:r>
        <w:rPr>
          <w:sz w:val="26"/>
          <w:szCs w:val="26"/>
          <w:lang w:val="sr-CS"/>
        </w:rPr>
        <w:tab/>
        <w:t>ПРЕДСЕДНИК: Народни посланик Јанко Веселиновић.</w:t>
      </w:r>
    </w:p>
    <w:p>
      <w:pPr>
        <w:pStyle w:val="Normal"/>
        <w:tabs>
          <w:tab w:val="clear" w:pos="720"/>
          <w:tab w:val="left" w:pos="1418" w:leader="none"/>
        </w:tabs>
        <w:spacing w:lineRule="auto" w:line="360"/>
        <w:jc w:val="both"/>
        <w:rPr/>
      </w:pPr>
      <w:r>
        <w:rPr>
          <w:sz w:val="26"/>
          <w:szCs w:val="26"/>
          <w:lang w:val="sr-CS"/>
        </w:rPr>
        <w:tab/>
        <w:t xml:space="preserve">ЈАНКО ВЕСЕЛИНОВИЋ: Поштована председавајућа, поштовано председништво, поштовани министре, даме и господо народни посланици, чињеница је да људи који прате овај пренос нису збуњени, јер знају да је ово једно од последњих, ако не и последње заседање Народне скупштине и да народни посланици користе прилику да пошаљу поруке својим гласачима, да их убеде у оно у шта они мисле да треба да веру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еђутим, било би заиста некоректно према људима који су нас бирали да останемо неми и не кажемо за оно што није истина а што је изговорено у ових неколико минута, односно готово сат времена колико се води расправа о овом амандману, за који сматрам да га треба одбити јер не доноси ништа ново, ништа добр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матрам да треба помоћи Галеници, да треба помоћи фармацеутској компанији која производи лекове на квалитетан начин, која ради и развија науку, унапређује своју производњу, која јесте у тешкоћама. Међутим, не само што треба заштити радна места и знање које су они на неки начин стекли и верификовали, заштитили, него треба помоћи и производњу лекова у Србији. </w:t>
      </w:r>
    </w:p>
    <w:p>
      <w:pPr>
        <w:pStyle w:val="Normal"/>
        <w:tabs>
          <w:tab w:val="clear" w:pos="720"/>
          <w:tab w:val="left" w:pos="1418" w:leader="none"/>
        </w:tabs>
        <w:spacing w:lineRule="auto" w:line="360"/>
        <w:jc w:val="both"/>
        <w:rPr/>
      </w:pPr>
      <w:r>
        <w:rPr>
          <w:sz w:val="26"/>
          <w:szCs w:val="26"/>
          <w:lang w:val="sr-CS"/>
        </w:rPr>
        <w:tab/>
        <w:t xml:space="preserve">Ми не треба, ако не морамо, да увозимо лекове, господине Красићу, ни из Кине, ни из Русије или не знам одакле. Ми треба да производимо лекове у Србији, јер смо то дуго година добро радили, док нису дошла времена за која сви добро знамо ко је заслужан за то што је пропала наша индустрија, па и фармацеутска индустрија.  </w:t>
      </w:r>
    </w:p>
    <w:p>
      <w:pPr>
        <w:pStyle w:val="Normal"/>
        <w:tabs>
          <w:tab w:val="clear" w:pos="720"/>
          <w:tab w:val="left" w:pos="1418" w:leader="none"/>
        </w:tabs>
        <w:spacing w:lineRule="auto" w:line="360"/>
        <w:jc w:val="both"/>
        <w:rPr/>
      </w:pPr>
      <w:r>
        <w:rPr>
          <w:sz w:val="26"/>
          <w:szCs w:val="26"/>
          <w:lang w:val="sr-CS"/>
        </w:rPr>
        <w:tab/>
        <w:t>Пошто смо на почетку ове расправе кренули од данашњег курса евра и пошто је курс евра био једна од тема готово свих седница у данима када је растао курс евра, а није био тема у данима када је падао евро, искористио сам један термин и назвао својевремено поједине посланике из опозиције катастрофичарима, који користе говорницу само за лоше вести – када пада курс динара, да то објаве јавно, када је негде поплава, када пада снег, суснежица, да јаве грађанима да је власт крива за то. Курс евра је у односу на курс прошле године у ово време отприлике исти, нешто мало већи, и нисте нам говорили протеклих годину дана, када је динар јачао, о томе.</w:t>
      </w:r>
    </w:p>
    <w:p>
      <w:pPr>
        <w:pStyle w:val="Normal"/>
        <w:tabs>
          <w:tab w:val="clear" w:pos="720"/>
          <w:tab w:val="left" w:pos="1418" w:leader="none"/>
        </w:tabs>
        <w:spacing w:lineRule="auto" w:line="360"/>
        <w:jc w:val="both"/>
        <w:rPr/>
      </w:pPr>
      <w:r>
        <w:rPr>
          <w:sz w:val="26"/>
          <w:szCs w:val="26"/>
          <w:lang w:val="sr-CS"/>
        </w:rPr>
        <w:tab/>
        <w:t xml:space="preserve">Нисте, наравно, споменули ни чињеницу да је Србија једна од ретких земаља у региону, па и Европи, која је прошле године имала раст друштвеног бруто производа, да је једна од ретких земаља, усудио бих се да кажем и једина у региону, која је имала драстичан пораст извоза, смањење увоза, да је лидер у привлачењу страних инвестиција и да оне нису престале нити ће престати ни ове године, ни наредних година и да ће Србија сигурно, после кандидатуре коју ће добити, надамо се, сутра или прексутра, бити и даље лидер у привлачењу страних инвестиција и да ће се овде производити не само лекови, него и аутомобили и врхунска технологија, као што су производи </w:t>
      </w:r>
      <w:r>
        <w:rPr>
          <w:sz w:val="26"/>
          <w:szCs w:val="26"/>
        </w:rPr>
        <w:t>Danfoss</w:t>
      </w:r>
      <w:r>
        <w:rPr>
          <w:sz w:val="26"/>
          <w:szCs w:val="26"/>
          <w:lang w:val="sr-CS"/>
        </w:rPr>
        <w:t xml:space="preserve">-а, </w:t>
      </w:r>
      <w:r>
        <w:rPr>
          <w:sz w:val="26"/>
          <w:szCs w:val="26"/>
        </w:rPr>
        <w:t>Grundfos</w:t>
      </w:r>
      <w:r>
        <w:rPr>
          <w:sz w:val="26"/>
          <w:szCs w:val="26"/>
          <w:lang w:val="sr-CS"/>
        </w:rPr>
        <w:t>-а и других светски познатих произвођача, којима се Србија чини као добро место за улагањ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реба да водимо бригу о великим системима као што је Галеника као што водимо бригу и о националним интересима и о КиМ који спомињете, од ког ДС и коалиција коју предводи нису одустале, за који се боримо свим средствима, рекли смо мирним, као и за све друге националне интересе. Чули сте, вероватно, синоћ председника Тадића који је врло јасно и отворено говорио о начину како он гледа на положај мањинских заједница у Србији, положај националних мањина, и да нећемо трпети никакве уцене, па ни по цену кандидатуре за ЕУ. Јасно је да се неке црвене линије не могу никако прећ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том смислу сматрам да грађани препознају данашњу дискусију опозиционих посланика и причу о мастерима и сличним, или како сте рекли, о којима ће данас вероватно бити речи. Немам ништа против тога, вероватно ће то бити предмет и кампање, али једноставно то није тема данашњег закона. Али нисам могао да вам не одговорим на исти начин као што сте рекли, јер сте ипак кренули од ствари које говоре о једном стању безнађа. </w:t>
      </w:r>
    </w:p>
    <w:p>
      <w:pPr>
        <w:pStyle w:val="Normal"/>
        <w:tabs>
          <w:tab w:val="clear" w:pos="720"/>
          <w:tab w:val="left" w:pos="1418" w:leader="none"/>
        </w:tabs>
        <w:spacing w:lineRule="auto" w:line="360"/>
        <w:jc w:val="both"/>
        <w:rPr/>
      </w:pPr>
      <w:r>
        <w:rPr>
          <w:sz w:val="26"/>
          <w:szCs w:val="26"/>
          <w:lang w:val="sr-CS"/>
        </w:rPr>
        <w:tab/>
        <w:t>Мислим да Србија није у стању безнађа, да је прошла један тежак период са свим земљама у Европи и свету, да је, могли бисмо рећи, на један начин изашла из те кризе прилично стабилна, да нисмо имали ни националне ни социјалне потресе, али, наравно, признајемо да народ тешко живи и само нас рад, ред и чињеница да стварамо заједно и препознајемо праве вредности могу одвести даље, а не чињеница да говоримо само о црним стварима. Људи то не воле, неће за то гласати на изборима. Хва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Народни посланик Бојан Ђурић има реч. </w:t>
      </w:r>
    </w:p>
    <w:p>
      <w:pPr>
        <w:pStyle w:val="Normal"/>
        <w:tabs>
          <w:tab w:val="clear" w:pos="720"/>
          <w:tab w:val="left" w:pos="1418" w:leader="none"/>
        </w:tabs>
        <w:spacing w:lineRule="auto" w:line="360"/>
        <w:jc w:val="both"/>
        <w:rPr/>
      </w:pPr>
      <w:r>
        <w:rPr>
          <w:sz w:val="26"/>
          <w:szCs w:val="26"/>
          <w:lang w:val="sr-CS"/>
        </w:rPr>
        <w:tab/>
        <w:t xml:space="preserve">БОЈАН ЂУРИЋ: Поштована председнице, даме и господо народни посланици, нисам мислио да ова, вероватно последња или једна од последњих расправа у Скупштини Србије треба да се претвори у препричавање ТВ наступа председника Републике. Али, ако сте, господине Веселиновићу, већ кренули тим путем, видео сам изјаву председника о томе да се опозиционари ових дана, као реакција на готово известан статус кандидата, понашају по синдрому киселог грожђа. А тај синдром има и своју другу страну, он се зове слатки лимун. Ово што ви радите је заправо цеђење тог слатког лиму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дна од ваших последњих реченица је заправо кључ и пропадања и ове земље и пропадања Демократске странке. Рекли сте да не треба говорити оне ствари које људи не воле да чују. Па то је ваш кључни проблем. Чак је и ваш председник странке и председник Републике неколико пута о томе говорио – како сте направили грешку 2008, па 2009. године, кад нисте људима саопштили истину, кад нисте саопштили колико је ситуација тешка. </w:t>
      </w:r>
    </w:p>
    <w:p>
      <w:pPr>
        <w:pStyle w:val="Normal"/>
        <w:tabs>
          <w:tab w:val="clear" w:pos="720"/>
          <w:tab w:val="left" w:pos="1418" w:leader="none"/>
        </w:tabs>
        <w:spacing w:lineRule="auto" w:line="360"/>
        <w:jc w:val="both"/>
        <w:rPr/>
      </w:pPr>
      <w:r>
        <w:rPr>
          <w:sz w:val="26"/>
          <w:szCs w:val="26"/>
          <w:lang w:val="sr-CS"/>
        </w:rPr>
        <w:tab/>
        <w:t>Ви очекујете од овог парламента да улепшава стварност у Србији уместо да говори истину. Покушавате кроз расправу са СРС, то сте практично радили кроз читав овај мандат, да доказујете своје европејство потежући непрестано приче из 1990-1991. године. Знате шта, колико су они одговорни за ситуацију између 1990. и 2000. године, ево већ је прошло готово 12 година, скоро да сте и ви исто криви за ову ситуацију након тог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аленика није у овом проблему данас због 1999, 1998. или 2000. године, она је у овом проблему због тога што је на лош начин вођена и што је економска политика ове земље била катастрофална у последњих неколико година. Тренутна ситуација у Галеници нема апсолутно никакве везе са светском економском кризом. Галеника је у проблемима због унутрашњих дугова, због унутрашње неликвидности, због дугова државе, због тога што систем здравственог осигурања у Србији не може да поднесе трошкове које тренутно има, због тога што премало људи ради, због тога што премало људи уплаћује доприносе, због тога што постоји огроман број компанија или огроман број запослених за које се ти доприноси не уплаћују и тако се ствара унутрашњи систем или ланац неликвид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сте те проблеме могли да решите пре неколико година, или сте макар могли да почнете да их решавате. Било је у овој скупштини предлога од различитих политичких странака, пре свега од ЛДП, како да се тај проблем реши. Ви нисте успели чак ни да до краја мандата донесете закон, у оном необавезујућем облику какав је он био у свом предлогу, о томе колики ће бити максимални рок за измиривање дугова у унутрашњем привредном систему, или систему плаћања. И кад се то тако јасно види десетак или 15 дана пре расписивања избора, ви посежете за том најгором врстом демагогије. </w:t>
      </w:r>
    </w:p>
    <w:p>
      <w:pPr>
        <w:pStyle w:val="Normal"/>
        <w:tabs>
          <w:tab w:val="clear" w:pos="720"/>
          <w:tab w:val="left" w:pos="1418" w:leader="none"/>
        </w:tabs>
        <w:spacing w:lineRule="auto" w:line="360"/>
        <w:jc w:val="both"/>
        <w:rPr/>
      </w:pPr>
      <w:r>
        <w:rPr>
          <w:sz w:val="26"/>
          <w:szCs w:val="26"/>
          <w:lang w:val="sr-CS"/>
        </w:rPr>
        <w:tab/>
        <w:t xml:space="preserve">Следећи је пример шефице ваше посланичке групе, са којом опет не можемо да полемишемо. Она није у сали, мада ми се чини, госпођо Ђукић Дејановић, да је картица председнице посланичке групе ЗЕС убачена. Мислим да то није баш најбољи начин да овде функционише, чак не ни на гласању. Убачена је картица, то је симбол бахатости – нема везе шта се дешава, добили смо или добићемо кандидатуру. Па онда све спакујте у ту фусноту – и Влахе, и Румуне, и председникову забринутост, и лопате, и изјаве Расима Љајића да треба оверити књижице, изјаве министра Станковића да не треба оверити књижице… </w:t>
      </w:r>
    </w:p>
    <w:p>
      <w:pPr>
        <w:pStyle w:val="Normal"/>
        <w:tabs>
          <w:tab w:val="clear" w:pos="720"/>
          <w:tab w:val="left" w:pos="1418" w:leader="none"/>
        </w:tabs>
        <w:spacing w:lineRule="auto" w:line="360"/>
        <w:jc w:val="both"/>
        <w:rPr/>
      </w:pPr>
      <w:r>
        <w:rPr>
          <w:sz w:val="26"/>
          <w:szCs w:val="26"/>
          <w:lang w:val="sr-CS"/>
        </w:rPr>
        <w:tab/>
        <w:t xml:space="preserve">И уопште не разумем шта значи то „борба за свако радно место“. Да ли је радно место у Галеници само по себи, по природи ствари, битније од неког радног места у приватном сектору? Па је л' приватни сектор треба потпуно да пропадне јер људи који раде у њему, 300, 350, 400 хиљада људи изгуби радна места у протекле четири године, а само радници у друштвеном или државном сектору треба да буду заштићени као бели медведи? И наравно да овај кредит нема везе са запосленима у Галеници. Колико уопште има запослених у Галеници? Скоро три хиљаде. Да ли је то у складу са стандардима пословања других, упоредивих, релевантних фармацеутских компанија? Да ли је таква ситуација у Јату, да ли је таква ситуација у Железницама? Колико је то хиљада људи? </w:t>
      </w:r>
    </w:p>
    <w:p>
      <w:pPr>
        <w:pStyle w:val="Normal"/>
        <w:tabs>
          <w:tab w:val="clear" w:pos="720"/>
          <w:tab w:val="left" w:pos="1418" w:leader="none"/>
        </w:tabs>
        <w:spacing w:lineRule="auto" w:line="360"/>
        <w:jc w:val="both"/>
        <w:rPr>
          <w:sz w:val="26"/>
          <w:szCs w:val="26"/>
          <w:lang w:val="sr-CS"/>
        </w:rPr>
      </w:pPr>
      <w:r>
        <w:rPr>
          <w:sz w:val="26"/>
          <w:szCs w:val="26"/>
          <w:lang w:val="sr-CS"/>
        </w:rPr>
        <w:tab/>
        <w:t>Стално коментаришемо иницијативе и акције УРС-а или Г-17 плус о субвенцијама за радно место. Па колика је субвенција сваке године по радном месту запослених у Железницама, у Јату, у Јат Техници, ево сада и у Галеници? Је л' пробала Галеника унутрашњим капацитетима да направи неку уштеду? Како се зове Женски кошаркашки клуб Партизан? Је л' се зове Партизан–Галеника? Наравно да немамо ништа против спорта, али због чега се онда Галеника рекламира кад је у толиким проблемима?</w:t>
      </w:r>
    </w:p>
    <w:p>
      <w:pPr>
        <w:pStyle w:val="Normal"/>
        <w:tabs>
          <w:tab w:val="clear" w:pos="720"/>
          <w:tab w:val="left" w:pos="1418" w:leader="none"/>
        </w:tabs>
        <w:spacing w:lineRule="auto" w:line="360"/>
        <w:jc w:val="both"/>
        <w:rPr/>
      </w:pPr>
      <w:r>
        <w:rPr>
          <w:sz w:val="26"/>
          <w:szCs w:val="26"/>
          <w:lang w:val="sr-CS"/>
        </w:rPr>
        <w:tab/>
        <w:t xml:space="preserve">Морам да се извиним и онима који прате овај пренос и новинарима, погрешио сам пре два дана када сам говорио о томе колика је каматна стопа за овај кредит. Није 7,3%. По данашњем стању ствари, по нивоу тромесечног еурибора, она је 7,94%. Да ли бисте ви узели неки кредит у својој кући по тој каматној стопи? Да ли бисте узели кредит по каматној стопи од 6%, колико је за Јат? Какве то везе има са Власима, Румунима и кандидатуром? Пошто ви то тако замишљате, после десет година разговора и прегово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у лекцију сте добили јуче у Бриселу, да морамо да научимо да преговарамо, да разговарамо, да функционишемо у заједници која има 27-28, у већини ствари равноправних, држава. Није ово Милошевићева Србија. Не може председник Републике да седне са Холбруком или неким данашњим европским званичником, да буде јагњетине на млеку, да се договоре велике државне или државничке теме и онда све буде океј. Не, и разне друге државе имају своје интересе. Није све у интересима коалиционих партнера, тих малих ситношићарџијских интереса, на шта сте ви свели Срби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 каквој коалицији коју предводите ви говорите? Шта је остало од те коалиције? Је л' са том коалицијом улазите у изборе после четири године? Са парадигмама пропадања Србије од 1990. до 2012. године, са Галеником и Јатом? Па те две компаније јесу пропале због политичких грешака, једним делом, ви сте ту потпуно у праву, али због идеје да Србија може да опстане сама, да стално може да функционише по неким сопственим правилима, да је сваки пут могуће отписивање дугова, да је довољно да сви узмемо лопате у руке, лопатамо и ноћ и дан или окрећемо педале ноћ и дан и да ће све бити океј. </w:t>
      </w:r>
    </w:p>
    <w:p>
      <w:pPr>
        <w:pStyle w:val="Normal"/>
        <w:tabs>
          <w:tab w:val="clear" w:pos="720"/>
          <w:tab w:val="left" w:pos="1418" w:leader="none"/>
        </w:tabs>
        <w:spacing w:lineRule="auto" w:line="360"/>
        <w:jc w:val="both"/>
        <w:rPr/>
      </w:pPr>
      <w:r>
        <w:rPr>
          <w:sz w:val="26"/>
          <w:szCs w:val="26"/>
          <w:lang w:val="sr-CS"/>
        </w:rPr>
        <w:tab/>
        <w:t xml:space="preserve">Неће све бити океј. Схватите једном да је нормално да нека компанија и пропадне. Не говорим о Галеници, говорим о било којој компанији која има овде проблеме, поготово о овим државним гигантима који су нон-стоп на државној помоћи. </w:t>
      </w:r>
    </w:p>
    <w:p>
      <w:pPr>
        <w:pStyle w:val="Normal"/>
        <w:tabs>
          <w:tab w:val="clear" w:pos="720"/>
          <w:tab w:val="left" w:pos="1418" w:leader="none"/>
        </w:tabs>
        <w:spacing w:lineRule="auto" w:line="360"/>
        <w:jc w:val="both"/>
        <w:rPr/>
      </w:pPr>
      <w:r>
        <w:rPr>
          <w:sz w:val="26"/>
          <w:szCs w:val="26"/>
          <w:lang w:val="sr-CS"/>
        </w:rPr>
        <w:tab/>
        <w:t xml:space="preserve">Ми смо овде сви запослени на одређено време, на четири године. Ево сад идемо за два месеца на изборе. Неко ће бити поново посланик, неко неће. Нема никаквог програма социјалне сигурности, нема субвенције за ову скупштину да сви задржимо своја радна места. Зашто би онда у компанијама које држе ваше партије тако нешто функционисало, а поготово зашто би то функционисало за оне који воде те компан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то нема везе ни са фонтанама ни са статуама у Галеници, ни са чим. Српске компаније, поготово државне, пропале су због лошег управљања и због лоших политичких одлука. Где су тржишта за Галенику? На шта је сведена Галеника? Да продаје државним системима и државним фондовима, из којих се никад не плаћа. На шта је сведен Јат? Па 20 година је заштићени бели медвед. Дошле су три нискобуџетне компаније и растуриле Јат, због тога што није способан да се такмичи са њима. Ви овде правите нови хангар за „Ербас А320“. </w:t>
      </w:r>
    </w:p>
    <w:p>
      <w:pPr>
        <w:pStyle w:val="Normal"/>
        <w:tabs>
          <w:tab w:val="clear" w:pos="720"/>
          <w:tab w:val="left" w:pos="1418" w:leader="none"/>
        </w:tabs>
        <w:spacing w:lineRule="auto" w:line="360"/>
        <w:jc w:val="both"/>
        <w:rPr/>
      </w:pPr>
      <w:r>
        <w:rPr>
          <w:sz w:val="26"/>
          <w:szCs w:val="26"/>
          <w:lang w:val="sr-CS"/>
        </w:rPr>
        <w:tab/>
        <w:t xml:space="preserve">Да ли ви разумете да ми више, после 20 година, нисмо у стању да комуницирамо  језиком који савремени свет разуме? У томе је проблем. Ми се бавимо авионима из 1991, политиком из 1991, самообмањивањем да смо лидери као 1990. или 1991. године. Кућа насред пута, централно место на Балкану, само да окрећемо педале и онда ће све бити океј. Може ли од тог окретања педала да се прави струја, на пример, у Србији или кад падне снег нема струје, па цела Србија да угаси по једну сијалицу? </w:t>
      </w:r>
    </w:p>
    <w:p>
      <w:pPr>
        <w:pStyle w:val="Normal"/>
        <w:tabs>
          <w:tab w:val="clear" w:pos="720"/>
          <w:tab w:val="left" w:pos="1418" w:leader="none"/>
        </w:tabs>
        <w:spacing w:lineRule="auto" w:line="360"/>
        <w:jc w:val="both"/>
        <w:rPr>
          <w:sz w:val="26"/>
          <w:szCs w:val="26"/>
          <w:lang w:val="sr-CS"/>
        </w:rPr>
      </w:pPr>
      <w:r>
        <w:rPr>
          <w:sz w:val="26"/>
          <w:szCs w:val="26"/>
          <w:lang w:val="sr-CS"/>
        </w:rPr>
        <w:tab/>
        <w:t>У чему је онда разлика у односу на деведесете? Што имате боља одела и мало лепше говорите о Европи? Или што сте бахати у овом парламенту на начин на који чак ни та Социјалистичка партија Србије није била бахата? Била је бахата, колико се ја сећам, тако до самог краја, само у оном једином мандату који је довршила 1997. године. Е, ви данас завршавате исти такав мандат, у пролеће 2012. године, и можете само Бога да молите да вам председник Републике распише и председничке изборе, како би вас све вукао на тим својим уморним плећима.</w:t>
      </w:r>
    </w:p>
    <w:p>
      <w:pPr>
        <w:pStyle w:val="Normal"/>
        <w:tabs>
          <w:tab w:val="clear" w:pos="720"/>
          <w:tab w:val="left" w:pos="1418" w:leader="none"/>
        </w:tabs>
        <w:spacing w:lineRule="auto" w:line="360"/>
        <w:jc w:val="both"/>
        <w:rPr/>
      </w:pPr>
      <w:r>
        <w:rPr>
          <w:sz w:val="26"/>
          <w:szCs w:val="26"/>
          <w:lang w:val="sr-CS"/>
        </w:rPr>
        <w:tab/>
        <w:t xml:space="preserve">ПРЕДСЕДНИК: Председничке изборе расписује председник Парламента. Народни посланик Срђан Миливојевић има реч. </w:t>
      </w:r>
    </w:p>
    <w:p>
      <w:pPr>
        <w:pStyle w:val="Normal"/>
        <w:tabs>
          <w:tab w:val="clear" w:pos="720"/>
          <w:tab w:val="left" w:pos="1418" w:leader="none"/>
        </w:tabs>
        <w:spacing w:lineRule="auto" w:line="360"/>
        <w:jc w:val="both"/>
        <w:rPr>
          <w:sz w:val="26"/>
          <w:szCs w:val="26"/>
          <w:lang w:val="sr-CS"/>
        </w:rPr>
      </w:pPr>
      <w:r>
        <w:rPr>
          <w:sz w:val="26"/>
          <w:szCs w:val="26"/>
          <w:lang w:val="sr-CS"/>
        </w:rPr>
        <w:tab/>
        <w:t>СРЂАН МИЛИВОЈЕВИЋ: Нисам се јављао за реплику, али свакако ћу искористити време посланичке групе по неколико основа.</w:t>
      </w:r>
    </w:p>
    <w:p>
      <w:pPr>
        <w:pStyle w:val="Normal"/>
        <w:tabs>
          <w:tab w:val="clear" w:pos="720"/>
          <w:tab w:val="left" w:pos="1418" w:leader="none"/>
        </w:tabs>
        <w:spacing w:lineRule="auto" w:line="360"/>
        <w:jc w:val="both"/>
        <w:rPr/>
      </w:pPr>
      <w:r>
        <w:rPr>
          <w:sz w:val="26"/>
          <w:szCs w:val="26"/>
          <w:lang w:val="sr-CS"/>
        </w:rPr>
        <w:tab/>
        <w:t xml:space="preserve">Прво за оне који су у једном врло негативном контексту поменули нашег преминулог колегу др Владана Батића – с мало више поштовања говорите о том човеку. Он је такође учествовао у паљењу светионика европске бакље за ову земљу, за Србију, и заиста молим за много више поштовања према том великом човеку. Био је наш колега, који је преминуо, па вас молим да ипак са дужним поштовањем говорите о њему. То није био човек мафијаш, ни криминалац, нити је опљачкао Галенику, то је био човек који је делио визију са др Зораном Ђинђићем и заједно веровао у европске вредности које данас заједно остварујемо. </w:t>
      </w:r>
    </w:p>
    <w:p>
      <w:pPr>
        <w:pStyle w:val="Normal"/>
        <w:tabs>
          <w:tab w:val="clear" w:pos="720"/>
          <w:tab w:val="left" w:pos="1418" w:leader="none"/>
        </w:tabs>
        <w:spacing w:lineRule="auto" w:line="360"/>
        <w:jc w:val="both"/>
        <w:rPr/>
      </w:pPr>
      <w:r>
        <w:rPr>
          <w:sz w:val="26"/>
          <w:szCs w:val="26"/>
          <w:lang w:val="sr-CS"/>
        </w:rPr>
        <w:tab/>
        <w:t xml:space="preserve">Онда имам да кажем понеку реч и оним људима који на врло вулгаран начин говоре о данашњем стању у Србији. Кад говорите о економском стању у Србији и када поредите себе и нас данас, морам да вас подсетим да су данас девизне резерве Републике Србије 12 милијарди евра. Та каса није празна. Уз сво то задужење које данас имамо, ми ипак имамо неке девизне резерве. Можда оне нису онолике колике би могле да буду, можда стање у здравству није онакво какво бисмо сви ми желели, али је сигурно далеко бољ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стање у здравству меримо на основу увида у Клинику за урологију, која се налази у запуштеном стању упркос напору менаџмента, када одете и видите у којим условима се данас лече и леже пацијенти, и ја сам незадовољан, и ви сте незадовољни и лекари који тамо раде су незадовољни. Али, знате, много тога доброг је урађе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о стању у здравству говоримо на основу афере са цитостатицима, па ухапшени су виновници те афере. Ако говоримо о стању у здравству на основу афере са вакцинама, па некад је била мисаона именица да такви заврше пред лицем правде. И они су оптужени и налазе се тамо где треба да се налазе и дали су свој исказ специјалном тужиоцу за организовани криминал. Али то није урађено вољом опозиције, већ вољом институција ове земље које функциониш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говоримо о критикама због остварених европских стремљења ове владе, неких политичких групација и опције који су свој концепт устројиле да само оне могу да нас уведу у Европу, разумем гнев и огорчење што је јак адут избијен из руку баш у предизборној кампањи. Али ипак, то су људи с којима заједно делимо европске вредности и део њихових критика увек прихватам као добронамерне и као критике које су засноване на чињеницама. </w:t>
      </w:r>
    </w:p>
    <w:p>
      <w:pPr>
        <w:pStyle w:val="Normal"/>
        <w:tabs>
          <w:tab w:val="clear" w:pos="720"/>
          <w:tab w:val="left" w:pos="1418" w:leader="none"/>
        </w:tabs>
        <w:spacing w:lineRule="auto" w:line="360"/>
        <w:jc w:val="both"/>
        <w:rPr>
          <w:sz w:val="26"/>
          <w:szCs w:val="26"/>
          <w:lang w:val="sr-CS"/>
        </w:rPr>
      </w:pPr>
      <w:r>
        <w:rPr>
          <w:sz w:val="26"/>
          <w:szCs w:val="26"/>
          <w:lang w:val="sr-CS"/>
        </w:rPr>
        <w:tab/>
        <w:t>Разумем њихово огорчење и гнев што у предвечерје расписивања избора Срби ипак остварују оно што су они тврдили да неће никад остварити, поготово без њих, али не разумем оне критике које долазе из редова СРС, а тичу се економске ситуације. И поново и увек ћу постављати то питање – зашто тај раскошан економски таленат, то знање, тај морал нисте испољили у тренуцима кад сте имали прилику да управљате овом земљом? Ко вас је спречавао? Ко вас је задржавао?</w:t>
      </w:r>
    </w:p>
    <w:p>
      <w:pPr>
        <w:pStyle w:val="Normal"/>
        <w:tabs>
          <w:tab w:val="clear" w:pos="720"/>
          <w:tab w:val="left" w:pos="1418" w:leader="none"/>
        </w:tabs>
        <w:spacing w:lineRule="auto" w:line="360"/>
        <w:jc w:val="both"/>
        <w:rPr>
          <w:sz w:val="26"/>
          <w:szCs w:val="26"/>
          <w:lang w:val="sr-CS"/>
        </w:rPr>
      </w:pPr>
      <w:r>
        <w:rPr>
          <w:sz w:val="26"/>
          <w:szCs w:val="26"/>
          <w:lang w:val="sr-CS"/>
        </w:rPr>
        <w:tab/>
        <w:t>Једва чекам да Војислав Шешељ уђе у ову салу овде. Прво ће неко од вас морати да изађе, надам се Зоран Красић, јер Војислав Шешељ се увек стиди када га слуша и каже ми – он није идеолог Српске радикалне странке. Можда ја јесам Демократске, али он сигурно није Српске радикалне странке. И увек се стиди када чује његове аргументе и његову аргументацију и стално га моли – молим те, мање ме брани. Али не вреди слепом намигивати и глувом шаптати.</w:t>
      </w:r>
    </w:p>
    <w:p>
      <w:pPr>
        <w:pStyle w:val="Normal"/>
        <w:tabs>
          <w:tab w:val="clear" w:pos="720"/>
          <w:tab w:val="left" w:pos="1418" w:leader="none"/>
        </w:tabs>
        <w:spacing w:lineRule="auto" w:line="360"/>
        <w:jc w:val="both"/>
        <w:rPr/>
      </w:pPr>
      <w:r>
        <w:rPr>
          <w:sz w:val="26"/>
          <w:szCs w:val="26"/>
          <w:lang w:val="sr-CS"/>
        </w:rPr>
        <w:tab/>
        <w:tab/>
        <w:t xml:space="preserve">С друге стране, једва чекам да уђе Војислав Шешељ да бих могао да га питам како се то иде у рат против организованог криминала. Тако што се маше „хеклером“ пред студентима или пиштољем пред таксистима? Тако што се противник у телевизијском дуелу оклизне на кору од банане или тако што се неко ко је Хрват исељава из свог стана у Земуну наврат-нанос? И много тога још ћу га питати, али ћу са својим питањима сачекати док дође ов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 да ли ће нама судити Српска радикална странка или ће свима нама пресудити бирачи на изборима, па свако ће нам пресудити бирачи на изборима. И то су исти они бирачи који су у Врњачкој Бањи казали да је било више неважећих листића него што је било гласова за СРС и то су исти они бирачи који су у Аранђеловцу казали да не желе да СРС пређе цензус. </w:t>
      </w:r>
    </w:p>
    <w:p>
      <w:pPr>
        <w:pStyle w:val="Normal"/>
        <w:tabs>
          <w:tab w:val="clear" w:pos="720"/>
          <w:tab w:val="left" w:pos="1418" w:leader="none"/>
        </w:tabs>
        <w:spacing w:lineRule="auto" w:line="360"/>
        <w:jc w:val="both"/>
        <w:rPr/>
      </w:pPr>
      <w:r>
        <w:rPr>
          <w:sz w:val="26"/>
          <w:szCs w:val="26"/>
          <w:lang w:val="sr-CS"/>
        </w:rPr>
        <w:tab/>
        <w:t xml:space="preserve">Ви мене не можете променити, а вероватно не могу ни ја вас променити. Неки од вас су променили странку. Отишли су у неке друге политичке странке јер су решили да се више не возе на Титанику. Неки од вас су решили да је Јоца Амстердам бољи инвеститор за Србију него Светска банка, али су вас такође напусти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ветујем вам, пошто нас не можете да промените, не можете да утичете ни на промену ове земље, ни овог народа, пробајте себе да промените. Није тешко, верујте. За почетак почните да размишљате позитивно. Слушајте Балашевића, гледајте филмове Горана Марковића, читајте оно што у библиотеци пише о учинку вашег власника док сте имали прилику да управљате овом земљ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сам тврдио да Галеника асфалтира путеве. Само сам говорио о свим кредитима који се узимају, па сам вам казао да се један од тих кредита узима за изградњу ауто-пута од Љига до Чачка. Сматрам да тај део Србије има право да има модерне путеве, да људи који путују тим друмовима не би имали више страх и стрепњу да ли ће страдати на Ибарској магистрали, већ да могу да стигну до Београда као што стижем ја из Крушевца. </w:t>
      </w:r>
    </w:p>
    <w:p>
      <w:pPr>
        <w:pStyle w:val="Normal"/>
        <w:tabs>
          <w:tab w:val="clear" w:pos="720"/>
          <w:tab w:val="left" w:pos="1418" w:leader="none"/>
        </w:tabs>
        <w:spacing w:lineRule="auto" w:line="360"/>
        <w:jc w:val="both"/>
        <w:rPr/>
      </w:pPr>
      <w:r>
        <w:rPr>
          <w:sz w:val="26"/>
          <w:szCs w:val="26"/>
          <w:lang w:val="sr-CS"/>
        </w:rPr>
        <w:tab/>
        <w:t xml:space="preserve">Наравно, када говоримо о томе да ли је Србија за ових, не десет година власти, подсетићу вас да ова влада траје само четири године, за четири године управљања овом земљом напредовала или назадовала, чућете првог и другог марта одговор оних који ће овој земљи дати статус кандидата. Ти људи не вреднују маглу, ти људи не вреднују речи, они вреднују искључиво дела и дела најбоље говоре о овој влади. </w:t>
      </w:r>
    </w:p>
    <w:p>
      <w:pPr>
        <w:pStyle w:val="Normal"/>
        <w:tabs>
          <w:tab w:val="clear" w:pos="720"/>
          <w:tab w:val="left" w:pos="1418" w:leader="none"/>
        </w:tabs>
        <w:spacing w:lineRule="auto" w:line="360"/>
        <w:jc w:val="both"/>
        <w:rPr/>
      </w:pPr>
      <w:r>
        <w:rPr>
          <w:sz w:val="26"/>
          <w:szCs w:val="26"/>
          <w:lang w:val="sr-CS"/>
        </w:rPr>
        <w:tab/>
        <w:t xml:space="preserve">Да ли смо ми заслужили или нисмо тај статус кандидата, знаће се већ првог или другог марта. Али хајде да Европа не буде баш термин који ћете тако слатко ижвакати у изборној кампањи па онда испљунути, хајде да Европа не буде баш ни повод за неку превелику радост и весеље, него само подстрек да ова земља ипак покаже да може. Да може Србија, да уме Србија, да у овој земљи ипак има наде и да треба само потражити прво то мало наде у себи, па онда показати и Европи, али пре свега самима себи, да није баш све црно, да није баш све пропало и да и за ову земљу има наде. </w:t>
      </w:r>
    </w:p>
    <w:p>
      <w:pPr>
        <w:pStyle w:val="Normal"/>
        <w:tabs>
          <w:tab w:val="clear" w:pos="720"/>
          <w:tab w:val="left" w:pos="1418" w:leader="none"/>
        </w:tabs>
        <w:spacing w:lineRule="auto" w:line="360"/>
        <w:jc w:val="both"/>
        <w:rPr/>
      </w:pPr>
      <w:r>
        <w:rPr>
          <w:sz w:val="26"/>
          <w:szCs w:val="26"/>
          <w:lang w:val="sr-CS"/>
        </w:rPr>
        <w:tab/>
        <w:t xml:space="preserve">Кажем вам, можда смо ми у тешкој економској ситуацији, можда смо ми имали заиста великих економских проблема за нашег мандата и нисмо баш могли да предвидимо економску кризу, као што ту кризу није предвидео ниједан лидер ниједне политичке странке која данас седи овде у овој сали. Нико почетком 2008. године није говорио о економској кризи у предизборној кампањи, па није ни ДС. Ми смо се с том кризом суочили. Она нам није изговор и оправдање, она није нешто иза чега се ми заклањамо, али је чињеница да је та криза и те како погодила и наше грађане, и нашу економију и нашу привред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ми можемо дозволити себи луксуз да баш тако лако пустимо неке велике системе да пропадну и нестану са лица земље? И ја бих волео да приватни сектор има исти подстицај који имају странци приликом инвестирања у Србију. И мени смета што људи у Крушевцу који отварају нова радна места не добију по 10-12 хиљада евра за то радно место, јер нема никакве разлике између радног места у некој крушевачкој фирми и некој фирми коју страни инвеститори овде отварају, али ми је драго кад стигне "Панасоник" у Свилајнац, драго ми је када стигне компанија "Јура" и драго ми је кад кренем из Крушевца за Београд па видим све оне фабрике код Велике Плане, Лапова и Раче како раде. </w:t>
      </w:r>
    </w:p>
    <w:p>
      <w:pPr>
        <w:pStyle w:val="Normal"/>
        <w:tabs>
          <w:tab w:val="clear" w:pos="720"/>
          <w:tab w:val="left" w:pos="1418" w:leader="none"/>
        </w:tabs>
        <w:spacing w:lineRule="auto" w:line="360"/>
        <w:jc w:val="both"/>
        <w:rPr/>
      </w:pPr>
      <w:r>
        <w:rPr>
          <w:sz w:val="26"/>
          <w:szCs w:val="26"/>
          <w:lang w:val="sr-CS"/>
        </w:rPr>
        <w:tab/>
        <w:t>Драго ми је кад видим све оне системе који су опстали. Драго ми је што енергетски систем ове земље није колабирао иако смо морали да гасимо по једну сијалицу. Ипак је то велика разлика када немате струју по шест сати па вас гасе (прва, друга, трећа, четврта група) и када угасите по једну сијалицу. Али, најважније, можда је нека сијалица и била угашена током ове зиме, али је европски светионик упаљен и ми сви заједно идемо ка том светионику. Хвала.</w:t>
      </w:r>
    </w:p>
    <w:p>
      <w:pPr>
        <w:pStyle w:val="Normal"/>
        <w:tabs>
          <w:tab w:val="clear" w:pos="720"/>
          <w:tab w:val="left" w:pos="1418" w:leader="none"/>
        </w:tabs>
        <w:spacing w:lineRule="auto" w:line="360"/>
        <w:jc w:val="both"/>
        <w:rPr/>
      </w:pPr>
      <w:r>
        <w:rPr>
          <w:sz w:val="26"/>
          <w:szCs w:val="26"/>
          <w:lang w:val="sr-CS"/>
        </w:rPr>
        <w:tab/>
        <w:t>ПРЕДСЕДНИК: Народни посланик Александар Мартиновић.</w:t>
      </w:r>
    </w:p>
    <w:p>
      <w:pPr>
        <w:pStyle w:val="Normal"/>
        <w:tabs>
          <w:tab w:val="clear" w:pos="720"/>
          <w:tab w:val="left" w:pos="1418" w:leader="none"/>
        </w:tabs>
        <w:spacing w:lineRule="auto" w:line="360"/>
        <w:jc w:val="both"/>
        <w:rPr/>
      </w:pPr>
      <w:r>
        <w:rPr>
          <w:sz w:val="26"/>
          <w:szCs w:val="26"/>
          <w:lang w:val="sr-CS"/>
        </w:rPr>
        <w:tab/>
        <w:t xml:space="preserve">АЛЕКСАНДАР МАРТИНОВИЋ: Даме и господо народни посланици, господин Срђан Миливојевић је по ко зна који пут повредио члан 107, односно грубо је повредио достојанство Народне скупштине на тај начин што је без икаквог оправданог разлога вређао председника СРС др Војислава Шешеља и нашег колегу Зорана Красића. Не знам да ли је Срђан Миливојевић ових дана вадио шећер; ако није, ја бих му посаветовао да то уради, јер човек очигледно не зна шта говори и није му добро. </w:t>
      </w:r>
    </w:p>
    <w:p>
      <w:pPr>
        <w:pStyle w:val="Normal"/>
        <w:tabs>
          <w:tab w:val="clear" w:pos="720"/>
          <w:tab w:val="left" w:pos="1418" w:leader="none"/>
        </w:tabs>
        <w:spacing w:lineRule="auto" w:line="360"/>
        <w:jc w:val="both"/>
        <w:rPr/>
      </w:pPr>
      <w:r>
        <w:rPr>
          <w:sz w:val="26"/>
          <w:szCs w:val="26"/>
          <w:lang w:val="sr-CS"/>
        </w:rPr>
        <w:tab/>
        <w:t xml:space="preserve">Питам се кад је то Војислав Шешељ рекао Срђану Миливојевићу шта мисли о Зорану Красићу или било коме од народних посланика СРС. Да ли можда у паузи паљења Скупштине, у паузи упада у Народну банку Југославије, Савезну управу царина? Кад је то председник СРС постао интимус са уваженим господином из ДС, бившим вођом Отпора, па да му износи тајне о томе шта он мисли о било коме од својих колега из СР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чињеница, то је да је Борис Тадић ево данас добио оштру конкуренцију у својој политичкој странци. Сад је мртва трка између господина Јанка Веселиновића и господина Срђана Миливојевића ко ће више да подсећа на Бориса Тадића са оним државнички забринутим изразом лица како је он ето имао тешку дипломатску борбу у Бриселу за добробит Србије и српског народа, али је на нашу велику срећу он ту дипломатску битку добио са својим пријатељима из Савета министара Е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се њих двојица труде, ово је једно велико позориште, ко ће више да подсећа на Бориса Тадића. Једног само мучи то што има наочаре а Борис Тадић их нема, а овог другог мучи то што није баш толико сед као Борис Тадић па сад и то представља мали проблем. Али то позориште може на седницама Одбора, односно органа ДС. Какве везе имамо ми посланици СРС са патолошком жељом људи из ДС да подсећају на свог лидера? </w:t>
      </w:r>
    </w:p>
    <w:p>
      <w:pPr>
        <w:pStyle w:val="Normal"/>
        <w:tabs>
          <w:tab w:val="clear" w:pos="720"/>
          <w:tab w:val="left" w:pos="1418" w:leader="none"/>
        </w:tabs>
        <w:spacing w:lineRule="auto" w:line="360"/>
        <w:jc w:val="both"/>
        <w:rPr/>
      </w:pPr>
      <w:r>
        <w:rPr>
          <w:sz w:val="26"/>
          <w:szCs w:val="26"/>
          <w:lang w:val="sr-CS"/>
        </w:rPr>
        <w:tab/>
        <w:t xml:space="preserve">Ми смо имали такве људе у СРС. Један је хтео да личи на Војислава Шешеља па му је било жао што не може да изговори глас "р" као Војислав Шешељ, или што нема велики стомак као Војислав Шешељ, или што није висок као Војислав Шешељ и што није доктор наука као Војислав Шешељ. Нас су такви напустили. Ако сте кренули њиховим путем, да имитирате лидера, чак и физички, онда мислим да вама није место у политици него у неком театру апсурда. </w:t>
      </w:r>
    </w:p>
    <w:p>
      <w:pPr>
        <w:pStyle w:val="Normal"/>
        <w:tabs>
          <w:tab w:val="clear" w:pos="720"/>
          <w:tab w:val="left" w:pos="1418" w:leader="none"/>
        </w:tabs>
        <w:spacing w:lineRule="auto" w:line="360"/>
        <w:jc w:val="both"/>
        <w:rPr/>
      </w:pPr>
      <w:r>
        <w:rPr>
          <w:sz w:val="26"/>
          <w:szCs w:val="26"/>
          <w:lang w:val="sr-CS"/>
        </w:rPr>
        <w:tab/>
        <w:t xml:space="preserve">ПРЕДСЕДНИК: Народни посланик Јанко Веселин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АНКО ВЕСЕЛИНОВИЋ: Поштована председавајућа, не бих да одговарам на ове помало смешне приговоре, односно инсинуације. Хтео бих да се осврнем на оно што је рекао уважени колега Ђурић и хтео бих да подсетим да нисам рекао да опозиција не треба да говори о оним стварима које нису лепе, о црним стварима, већ да не треба да прича само о црним стварима и да стање у земљи представља катастрофично из дана у да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је одлика свих опозиционих група, па и ваше, господине Ђурићу, али мене чуди једна друга ствар. Чуди ме да ви нисте нешто научили од ваших колега са Запада који су већ давно напустили либералне, односно неолибералне ставове када је у питању привреда. </w:t>
      </w:r>
    </w:p>
    <w:p>
      <w:pPr>
        <w:pStyle w:val="Normal"/>
        <w:tabs>
          <w:tab w:val="clear" w:pos="720"/>
          <w:tab w:val="left" w:pos="1418" w:leader="none"/>
        </w:tabs>
        <w:spacing w:lineRule="auto" w:line="360"/>
        <w:jc w:val="both"/>
        <w:rPr/>
      </w:pPr>
      <w:r>
        <w:rPr>
          <w:sz w:val="26"/>
          <w:szCs w:val="26"/>
          <w:lang w:val="sr-CS"/>
        </w:rPr>
        <w:tab/>
        <w:t xml:space="preserve">Постулат „пустите да ствари теку својим током“ више не вреди ни у САД, ни у Немачкој, ни у Француској, нити било где у озбиљном свету. Дакле, држава се озбиљно меша у стање у привреди, нарочито у стање система од којих зависи привредни живот земље, па спасава банке, па спасава осигуравајуће организације, па спасава железницу итд. Не знам откуд вам тај став да у Србији треба да остане либерални статус односа према привреди и да пустимо да сва привредна друштва која је основала држава, или је власник држава, треба да пропадну. </w:t>
      </w:r>
    </w:p>
    <w:p>
      <w:pPr>
        <w:pStyle w:val="Normal"/>
        <w:tabs>
          <w:tab w:val="clear" w:pos="720"/>
          <w:tab w:val="left" w:pos="1418" w:leader="none"/>
        </w:tabs>
        <w:spacing w:lineRule="auto" w:line="360"/>
        <w:jc w:val="both"/>
        <w:rPr/>
      </w:pPr>
      <w:r>
        <w:rPr>
          <w:sz w:val="26"/>
          <w:szCs w:val="26"/>
          <w:lang w:val="sr-CS"/>
        </w:rPr>
        <w:tab/>
        <w:t>Надам се да се за то не залажете ни ви ни колеге из СРС, јер мислим да свака озбиљна држава мора да води рачуна о великим системима, без обзира на то ко их је довео и на који начин у несолидну ситуацију. Било да је дужничка криза, било да су проблеми у управљању, али ми, било да има три месеца или три године до избора, не смемо да дозволимо да Галеника или Јат пропадну, да пропадну радна места и да пропадне оно што су стварали људи генерацијама, пре свега мислим на знање и искуство које у Галеници постој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жда ту компанију треба приватизовати, можда је треба реструктурирати, реорганизовати, довести менаџмент са Запада, али је, у сваком случају, у овом моменту не треба пустити да пропадне. Нама није циљ да погодујемо онима који на муци и болести наших грађана лепо зарађују, а знамо који је то сектор, то је увознички фармацеутски сектор, који лепо живи, него да наша фармацеутска индустрија остане да живи. </w:t>
      </w:r>
    </w:p>
    <w:p>
      <w:pPr>
        <w:pStyle w:val="Normal"/>
        <w:tabs>
          <w:tab w:val="clear" w:pos="720"/>
          <w:tab w:val="left" w:pos="1418" w:leader="none"/>
        </w:tabs>
        <w:spacing w:lineRule="auto" w:line="360"/>
        <w:jc w:val="both"/>
        <w:rPr/>
      </w:pPr>
      <w:r>
        <w:rPr>
          <w:sz w:val="26"/>
          <w:szCs w:val="26"/>
          <w:lang w:val="sr-CS"/>
        </w:rPr>
        <w:tab/>
        <w:t>ПРЕДСЕДНИК: Реч има народни посланик Бојан Ђурић.</w:t>
        <w:tab/>
        <w:t>БОЈАН ЂУРИЋ: Господине Веселиновићу, као да сам слушао Борисава Јовића у борби против номинације Анте Марковића за председника савезне владе тамо негде 1989. године.</w:t>
      </w:r>
    </w:p>
    <w:p>
      <w:pPr>
        <w:pStyle w:val="Normal"/>
        <w:tabs>
          <w:tab w:val="clear" w:pos="720"/>
          <w:tab w:val="left" w:pos="1418" w:leader="none"/>
        </w:tabs>
        <w:spacing w:lineRule="auto" w:line="360"/>
        <w:jc w:val="both"/>
        <w:rPr/>
      </w:pPr>
      <w:r>
        <w:rPr>
          <w:sz w:val="26"/>
          <w:szCs w:val="26"/>
          <w:lang w:val="sr-CS"/>
        </w:rPr>
        <w:tab/>
        <w:t>ПРЕДСЕДНИК: Само ћу вас замолити да се не обраћате народном посланику, молим вас.</w:t>
      </w:r>
    </w:p>
    <w:p>
      <w:pPr>
        <w:pStyle w:val="Normal"/>
        <w:tabs>
          <w:tab w:val="clear" w:pos="720"/>
          <w:tab w:val="left" w:pos="1418" w:leader="none"/>
        </w:tabs>
        <w:spacing w:lineRule="auto" w:line="360"/>
        <w:jc w:val="both"/>
        <w:rPr/>
      </w:pPr>
      <w:r>
        <w:rPr>
          <w:sz w:val="26"/>
          <w:szCs w:val="26"/>
          <w:lang w:val="sr-CS"/>
        </w:rPr>
        <w:tab/>
        <w:t>БОЈАН ЂУРИЋ: Извињавам се. Ево обратићу се вама, односно преко Парламента, господину Веселиновићу.</w:t>
      </w:r>
    </w:p>
    <w:p>
      <w:pPr>
        <w:pStyle w:val="Normal"/>
        <w:tabs>
          <w:tab w:val="clear" w:pos="720"/>
          <w:tab w:val="left" w:pos="1418" w:leader="none"/>
        </w:tabs>
        <w:spacing w:lineRule="auto" w:line="360"/>
        <w:jc w:val="both"/>
        <w:rPr/>
      </w:pPr>
      <w:r>
        <w:rPr>
          <w:sz w:val="26"/>
          <w:szCs w:val="26"/>
          <w:lang w:val="sr-CS"/>
        </w:rPr>
        <w:tab/>
        <w:t>Мислим да заиста не можемо да водимо политику на том нивоу коментарисања написа из „Печата“ или „Нове српске политичке мисли“. Сад смо отворили једну велику тему, улазимо у изборе – да ли је то ДС прешла на позиције кубанског социјализма, севернокорејског социјализма, о чему ви причате?</w:t>
      </w:r>
    </w:p>
    <w:p>
      <w:pPr>
        <w:pStyle w:val="Normal"/>
        <w:tabs>
          <w:tab w:val="clear" w:pos="720"/>
          <w:tab w:val="left" w:pos="1418" w:leader="none"/>
        </w:tabs>
        <w:spacing w:lineRule="auto" w:line="360"/>
        <w:jc w:val="both"/>
        <w:rPr/>
      </w:pPr>
      <w:r>
        <w:rPr>
          <w:sz w:val="26"/>
          <w:szCs w:val="26"/>
          <w:lang w:val="sr-CS"/>
        </w:rPr>
        <w:tab/>
        <w:t>Само да вас подсетим, ако говорите о либералним западним демократијама или либерализму у економији, да је у овом тренутку на коленима, или је готово пропала, Грчка. Грчка, коју је као премијер водио председник или председавајући ваше Социјалистичке интернационале у претходних неколико година, господин пред којим сте правили велики коалициони или договор помирења, између осталог, и са СП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сам сигуран да је иједна права западна либерална економија пропала. И, ако говорите о субвенцијама или облицима помоћи индустрији који постоје у тим земљама, увек заборавите онај други део – та помоћ се, на овај или онај начин, врати када те компаније стану на ноге. </w:t>
      </w:r>
    </w:p>
    <w:p>
      <w:pPr>
        <w:pStyle w:val="Normal"/>
        <w:tabs>
          <w:tab w:val="clear" w:pos="720"/>
          <w:tab w:val="left" w:pos="1418" w:leader="none"/>
        </w:tabs>
        <w:spacing w:lineRule="auto" w:line="360"/>
        <w:jc w:val="both"/>
        <w:rPr/>
      </w:pPr>
      <w:r>
        <w:rPr>
          <w:sz w:val="26"/>
          <w:szCs w:val="26"/>
          <w:lang w:val="sr-CS"/>
        </w:rPr>
        <w:tab/>
        <w:t>Проблем наших компанија је што су то рупе без дна. Без обзира на лепе говоре, без обзира на ту врсту најгорег и најдубљег патоса и популизма о томе како на муци и болести нашег народа неко лепо зарађује. Да ли то онда важи и за сваког лекара у Србији и сваку здравствену установу, који, између осталог, зарађују тиме што лече људе? Та врста погледа на свет, на привреду и економију више заиста нигде не постоји, осим можда у Северној Кореј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звињавам се, председнице, што сам формално погрешио када сам говорио о расписивању избора. Наравно да изборе расписујете ви, али ако се мандат председника скраћује, као што можда постоји могућност ових дана, онда пре тога председник мора да повуче неки потез, рецимо да сам себи скрати мандат подношењем оставке, а онда ћете ви формално расписати избор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рло добро знате да сам у праву, да са те стране долазе проблеми, да због те врсте преузимања свих надлежности у земљи или узурпације институција морате да повлачите или делимично исправљате интерпретације свог интервјуа датог медијима, као што се дешавало прошле недеље у вези избора на северу Косо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због тога вам не замерам, мислим да сте часно водили овај парламент протеклих неколико година. Говорим о онима који воде политичку игру испод стола или иза завесе у том театру апсурда, покушавајући да већ у мају ове године омеђе Србију, да направе простор за своју велику коалицију ДС и СНС, коју ће такође правдати великом светском економском кризом, примерима Немачке и других земаљ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ецембар је очигледно прекасно за то. Негативни ефекти и ових политика и ових економских одлука ће доћи на наплату и због тога је толика журба да се све обави у мају одржавањем и председничких избора, а да се након тога коалиције правдају без изласка пред грађане. И ви и ја то одлично знамо. О томе говори и председник ваше партије, за једним или другим микрофонима, у једном или другом расположењу, али је очигледно то оно што се спрема Србији и због тога је добро да то знамо на време. </w:t>
      </w:r>
    </w:p>
    <w:p>
      <w:pPr>
        <w:pStyle w:val="Normal"/>
        <w:tabs>
          <w:tab w:val="clear" w:pos="720"/>
          <w:tab w:val="left" w:pos="1418" w:leader="none"/>
        </w:tabs>
        <w:spacing w:lineRule="auto" w:line="360"/>
        <w:jc w:val="both"/>
        <w:rPr/>
      </w:pPr>
      <w:r>
        <w:rPr>
          <w:sz w:val="26"/>
          <w:szCs w:val="26"/>
          <w:lang w:val="sr-CS"/>
        </w:rPr>
        <w:tab/>
        <w:t>Од тог забијања главе у песак ником неће бити добро, као што неће бити добро ни посланицима ДС због овакве врсте демагогије којом покушавају да слажу грађане. Не знам ни да ли ће за све њих бити места у тој великој коалицији, без обзира што то данас изгледа као идеално решење, да се сви удоме за период од наредне четири године. Тако је изгледало и многима у Немачкој, па је политичка сцена после тога доживела прави земљотрес.</w:t>
      </w:r>
    </w:p>
    <w:p>
      <w:pPr>
        <w:pStyle w:val="Normal"/>
        <w:tabs>
          <w:tab w:val="clear" w:pos="720"/>
          <w:tab w:val="left" w:pos="1418" w:leader="none"/>
        </w:tabs>
        <w:spacing w:lineRule="auto" w:line="360"/>
        <w:jc w:val="both"/>
        <w:rPr/>
      </w:pPr>
      <w:r>
        <w:rPr>
          <w:sz w:val="26"/>
          <w:szCs w:val="26"/>
          <w:lang w:val="sr-CS"/>
        </w:rPr>
        <w:tab/>
        <w:t xml:space="preserve">ПРЕДСЕДНИК: Захваљујем. </w:t>
      </w:r>
    </w:p>
    <w:p>
      <w:pPr>
        <w:pStyle w:val="Normal"/>
        <w:tabs>
          <w:tab w:val="clear" w:pos="720"/>
          <w:tab w:val="left" w:pos="1418" w:leader="none"/>
        </w:tabs>
        <w:spacing w:lineRule="auto" w:line="360"/>
        <w:jc w:val="both"/>
        <w:rPr/>
      </w:pPr>
      <w:r>
        <w:rPr>
          <w:sz w:val="26"/>
          <w:szCs w:val="26"/>
          <w:lang w:val="sr-CS"/>
        </w:rPr>
        <w:tab/>
        <w:t>Реч има народни посланик Дејан Мировић.</w:t>
      </w:r>
    </w:p>
    <w:p>
      <w:pPr>
        <w:pStyle w:val="Normal"/>
        <w:tabs>
          <w:tab w:val="clear" w:pos="720"/>
          <w:tab w:val="left" w:pos="1418" w:leader="none"/>
        </w:tabs>
        <w:spacing w:lineRule="auto" w:line="360"/>
        <w:jc w:val="both"/>
        <w:rPr/>
      </w:pPr>
      <w:r>
        <w:rPr>
          <w:sz w:val="26"/>
          <w:szCs w:val="26"/>
          <w:lang w:val="sr-CS"/>
        </w:rPr>
        <w:tab/>
        <w:t>ДЕЈАН МИРОВИЋ: Уважена председнице, искрено, размишљао сам да ли да уопште учествујем у овој расправи јер је било много популизма и нетачних економских и правних тврдњи, али због става СРС поводом ових амандмана мислим и сматрамо да смо дужни да изнесемо неколико чињеница.</w:t>
      </w:r>
    </w:p>
    <w:p>
      <w:pPr>
        <w:pStyle w:val="Normal"/>
        <w:tabs>
          <w:tab w:val="clear" w:pos="720"/>
          <w:tab w:val="left" w:pos="1418" w:leader="none"/>
        </w:tabs>
        <w:spacing w:lineRule="auto" w:line="360"/>
        <w:jc w:val="both"/>
        <w:rPr/>
      </w:pPr>
      <w:r>
        <w:rPr>
          <w:sz w:val="26"/>
          <w:szCs w:val="26"/>
          <w:lang w:val="sr-CS"/>
        </w:rPr>
        <w:tab/>
        <w:t>Прво, дуг је 2000. године био 10 милијарди долара, а сада је преко 30 милијарди долара. То је чињеница. Можемо да користимо разне методе за израчунавање БДП, али чињеница је да је дуг порастао са 10 милијарди на 30 милијарди долара и то се не може оспорити. Друга је ствар што ви користите статистику која приказује пренадуван БДП, што се не користе сталне цене него текуће, али нећемо замарати наше грађане тиме. Углавном, чињеница је да је дуг порастао три пута.</w:t>
      </w:r>
    </w:p>
    <w:p>
      <w:pPr>
        <w:pStyle w:val="Normal"/>
        <w:tabs>
          <w:tab w:val="clear" w:pos="720"/>
          <w:tab w:val="left" w:pos="1418" w:leader="none"/>
        </w:tabs>
        <w:spacing w:lineRule="auto" w:line="360"/>
        <w:jc w:val="both"/>
        <w:rPr/>
      </w:pPr>
      <w:r>
        <w:rPr>
          <w:sz w:val="26"/>
          <w:szCs w:val="26"/>
          <w:lang w:val="sr-CS"/>
        </w:rPr>
        <w:tab/>
        <w:t>Такође, што се тиче господина из ДС који нам је овде говорио о друштвеном производу, то не постоји. Постоји само бруто домаћи, бруто национални производ и, молим вас, када говоримо о неким економским стварима, дајте да се користе термини који су прихваћени од стране УН, тог ММФ-а и свих осталих економских организација. Дакле, треба говорити о чињеницама и бавити се економском методологијом, а не популизмом и нагађањем.</w:t>
      </w:r>
    </w:p>
    <w:p>
      <w:pPr>
        <w:pStyle w:val="Normal"/>
        <w:tabs>
          <w:tab w:val="clear" w:pos="720"/>
          <w:tab w:val="left" w:pos="1418" w:leader="none"/>
        </w:tabs>
        <w:spacing w:lineRule="auto" w:line="360"/>
        <w:jc w:val="both"/>
        <w:rPr/>
      </w:pPr>
      <w:r>
        <w:rPr>
          <w:sz w:val="26"/>
          <w:szCs w:val="26"/>
          <w:lang w:val="sr-CS"/>
        </w:rPr>
        <w:tab/>
        <w:t>Трећа ствар коју хоћу да напоменем у име СРС, јасно је да је кандидатура отварање тржишта Републике Србије, јасно је да је кандидатура неолиберални концепт. То је рекао господин Мирко Цветковић у писму Европском савету поводом добијања кандидатуре пре две године и рекао је да, у тренутку када све земље света уводе нови протекционизам, Република Србија тражи једну врсту друге економске политике или једнострану примену Прелазног трговинског споразума, где губимо, управо због либералне политике, 300 милиона долара годишње. То су чињенице.</w:t>
      </w:r>
    </w:p>
    <w:p>
      <w:pPr>
        <w:pStyle w:val="Normal"/>
        <w:tabs>
          <w:tab w:val="clear" w:pos="720"/>
          <w:tab w:val="left" w:pos="1418" w:leader="none"/>
        </w:tabs>
        <w:spacing w:lineRule="auto" w:line="360"/>
        <w:jc w:val="both"/>
        <w:rPr/>
      </w:pPr>
      <w:r>
        <w:rPr>
          <w:sz w:val="26"/>
          <w:szCs w:val="26"/>
          <w:lang w:val="sr-CS"/>
        </w:rPr>
        <w:tab/>
        <w:t>Можемо сада да говоримо о '90-им годинама, можемо да говоримо шта је било пре 100 година, али овде се ради о нашој будућности, да ли ћемо да живимо као Бугари, Румуни, Мађари, Грци или ћемо да направимо једну нормалну земљу која неће пропадати због фразе да ЕУ нема алтернативу. То је чињеница и то ми тражимо нашим амандманима – стоп даљем задуживању и стоп бесмисленој политици да ЕУ нема алтернативу. О томе се ради. Захваљујем.</w:t>
      </w:r>
    </w:p>
    <w:p>
      <w:pPr>
        <w:pStyle w:val="Normal"/>
        <w:tabs>
          <w:tab w:val="clear" w:pos="720"/>
          <w:tab w:val="left" w:pos="1418" w:leader="none"/>
        </w:tabs>
        <w:spacing w:lineRule="auto" w:line="360"/>
        <w:jc w:val="both"/>
        <w:rPr/>
      </w:pPr>
      <w:r>
        <w:rPr>
          <w:sz w:val="26"/>
          <w:szCs w:val="26"/>
          <w:lang w:val="sr-CS"/>
        </w:rPr>
        <w:tab/>
        <w:t>ПРЕДСЕДНИК: Народни посланик Срђан Миливојевић.</w:t>
      </w:r>
    </w:p>
    <w:p>
      <w:pPr>
        <w:pStyle w:val="Normal"/>
        <w:tabs>
          <w:tab w:val="clear" w:pos="720"/>
          <w:tab w:val="left" w:pos="1418" w:leader="none"/>
        </w:tabs>
        <w:spacing w:lineRule="auto" w:line="360"/>
        <w:jc w:val="both"/>
        <w:rPr/>
      </w:pPr>
      <w:r>
        <w:rPr>
          <w:sz w:val="26"/>
          <w:szCs w:val="26"/>
          <w:lang w:val="sr-CS"/>
        </w:rPr>
        <w:tab/>
        <w:t>СРЂАН МИЛИВОЈЕВИЋ: Нисам хтео да користим право на реплику, поштована госпођо председнице, али чисто због две инсинуације. Прво, ја нисам чуо да су расписани председнички избори нити да неко најављује председничке изборе. Знам да су се, откад смо ушли у ову салу, на сваких 20 дана опозицији привиђали парламентарни избори – ево биће избори у мају, чим донесу овај закон биће избори, е ово је увертира за расписивање избора...</w:t>
      </w:r>
    </w:p>
    <w:p>
      <w:pPr>
        <w:pStyle w:val="Normal"/>
        <w:tabs>
          <w:tab w:val="clear" w:pos="720"/>
          <w:tab w:val="left" w:pos="1418" w:leader="none"/>
        </w:tabs>
        <w:spacing w:lineRule="auto" w:line="360"/>
        <w:jc w:val="both"/>
        <w:rPr/>
      </w:pPr>
      <w:r>
        <w:rPr>
          <w:sz w:val="26"/>
          <w:szCs w:val="26"/>
          <w:lang w:val="sr-CS"/>
        </w:rPr>
        <w:tab/>
        <w:t>Ми смо показали да умемо да очувамо стабилност ове земље, и политичку и економску, и испунили смо пун мандат не да бисмо терали инат и пркосили, већ зато што имамо чврсте везе унутар коалиције, чврста програмска опредељења која нас уједињују у напорима и намерама да оно што смо обећали и остваримо и да то што смо остварили не натоваримо на леђа па негде носимо, него да то остане иза нас, на услугу свим грађанима ове земљ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говоримо о будућим коалицијама, немојте ви нама тражити коалиционе партнере у СНС. Ми смо, баш као и они, више пута то демантовали. Разлике су јако велике међу нама, тако да ми имамо опредељење да на ове изборе изађемо онако како ћемо изаћи. </w:t>
      </w:r>
    </w:p>
    <w:p>
      <w:pPr>
        <w:pStyle w:val="Normal"/>
        <w:tabs>
          <w:tab w:val="clear" w:pos="720"/>
          <w:tab w:val="left" w:pos="1418" w:leader="none"/>
        </w:tabs>
        <w:spacing w:lineRule="auto" w:line="360"/>
        <w:jc w:val="both"/>
        <w:rPr/>
      </w:pPr>
      <w:r>
        <w:rPr>
          <w:sz w:val="26"/>
          <w:szCs w:val="26"/>
          <w:lang w:val="sr-CS"/>
        </w:rPr>
        <w:tab/>
        <w:t>Желимо и вама сву срећу, баш као што желимо свим учесницима који су били сада с нама у Влади и желимо да на тим изборима направимо што бољи резултат не да бисмо тражили нове партнере, не да бисмо грађанима Србије наметали неке нове коалиције, већ да бисмо овај посао који сада радимо и завршили. Јер, статус кандидата је само прва степеница, треба нам датум почетка преговора и завршетак тог пос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опредељени да тај посао завршимо до краја, али кажем, не видим никакву могућност да ту коалицију правимо са СНС, нити да овога тренутка лицитирамо о будућим коалицијама. Избори су на прагу. Грађани ће показати како кога оцењују и како кога вреднују и они су ти који ће бити судија свима. </w:t>
      </w:r>
    </w:p>
    <w:p>
      <w:pPr>
        <w:pStyle w:val="Normal"/>
        <w:tabs>
          <w:tab w:val="clear" w:pos="720"/>
          <w:tab w:val="left" w:pos="1418" w:leader="none"/>
        </w:tabs>
        <w:spacing w:lineRule="auto" w:line="360"/>
        <w:jc w:val="both"/>
        <w:rPr/>
      </w:pPr>
      <w:r>
        <w:rPr>
          <w:sz w:val="26"/>
          <w:szCs w:val="26"/>
          <w:lang w:val="sr-CS"/>
        </w:rPr>
        <w:tab/>
        <w:t xml:space="preserve">До тада је на нама да овај посао који смо започели приведемо крају, али немојте да вам се привиђају превремени председнички избори и немојте да вам се привиђају неке фантастичне коалиције и да на основу тих коалиција, неких немогућих коалиција које најављујете, покушавате да направите бољи рејтинг за себе и своју политичку опцију. Демократска странка је јасно казала с ким жели да гради европску Србију, а с ким не. Вама смо пружили руку, одмах да вам кажем. Хвала. </w:t>
      </w:r>
    </w:p>
    <w:p>
      <w:pPr>
        <w:pStyle w:val="Normal"/>
        <w:tabs>
          <w:tab w:val="clear" w:pos="720"/>
          <w:tab w:val="left" w:pos="1418" w:leader="none"/>
        </w:tabs>
        <w:spacing w:lineRule="auto" w:line="360"/>
        <w:jc w:val="both"/>
        <w:rPr/>
      </w:pPr>
      <w:r>
        <w:rPr>
          <w:sz w:val="26"/>
          <w:szCs w:val="26"/>
          <w:lang w:val="sr-CS"/>
        </w:rPr>
        <w:tab/>
        <w:t xml:space="preserve">ПРЕДСЕДНИК: Народни посланик Бојан Ђурић. Имате још минут и 30 секунди, господине Ђурићу. </w:t>
      </w:r>
    </w:p>
    <w:p>
      <w:pPr>
        <w:pStyle w:val="Normal"/>
        <w:tabs>
          <w:tab w:val="clear" w:pos="720"/>
          <w:tab w:val="left" w:pos="1418" w:leader="none"/>
        </w:tabs>
        <w:spacing w:lineRule="auto" w:line="360"/>
        <w:jc w:val="both"/>
        <w:rPr/>
      </w:pPr>
      <w:r>
        <w:rPr>
          <w:sz w:val="26"/>
          <w:szCs w:val="26"/>
          <w:lang w:val="sr-CS"/>
        </w:rPr>
        <w:tab/>
        <w:t xml:space="preserve">БОЈАН ЂУРИЋ: Нема потребе да мени захваљујете што сте нама пружили руку, али ево ја ћу се исправити. Не ради се о коалицији, ради се о картелском споразуму. И то има везе с Галеником. Галеника је пре неколико недеља осуђена за картелско договарање и поделу тржишта. </w:t>
      </w:r>
    </w:p>
    <w:p>
      <w:pPr>
        <w:pStyle w:val="Normal"/>
        <w:tabs>
          <w:tab w:val="clear" w:pos="720"/>
          <w:tab w:val="left" w:pos="1418" w:leader="none"/>
        </w:tabs>
        <w:spacing w:lineRule="auto" w:line="360"/>
        <w:jc w:val="both"/>
        <w:rPr/>
      </w:pPr>
      <w:r>
        <w:rPr>
          <w:sz w:val="26"/>
          <w:szCs w:val="26"/>
          <w:lang w:val="sr-CS"/>
        </w:rPr>
        <w:tab/>
        <w:t xml:space="preserve">Говорим о томе да имате намеру да поделите тржиште. Нисам рекао да ћете можда ви ући у коалицију или да ће ваша партија формално ући у коалицију. Само говорим о подели моћи, о сценарију у којем ће можда председник Републике и даље бити Борис Тадић, а Владу ће водити неко из СНС или неко од успешних привредника коме ћете се сви придружити због тога што је Србија у тешкој економској ситуацији. Да ли је то могуће? </w:t>
      </w:r>
    </w:p>
    <w:p>
      <w:pPr>
        <w:pStyle w:val="Normal"/>
        <w:tabs>
          <w:tab w:val="clear" w:pos="720"/>
          <w:tab w:val="left" w:pos="1418" w:leader="none"/>
        </w:tabs>
        <w:spacing w:lineRule="auto" w:line="360"/>
        <w:jc w:val="both"/>
        <w:rPr/>
      </w:pPr>
      <w:r>
        <w:rPr>
          <w:sz w:val="26"/>
          <w:szCs w:val="26"/>
          <w:lang w:val="sr-CS"/>
        </w:rPr>
        <w:tab/>
        <w:t xml:space="preserve">Притом, не знам шта ми се привиђа, господине Миливојевићу, пошто је то данас једна од најава једног од високих функционера ваше партије. Ако ћемо већ да идемо до краја, функционера који има вишу функцију у тој партији од вас, чини ми се, па због тога, између осталог, његове изјаве узимам као релевантне. Она се данас појавила у медијима. О томе се на неким другим местима говори већ недељама. То уопште није ствар привиђања. </w:t>
      </w:r>
    </w:p>
    <w:p>
      <w:pPr>
        <w:pStyle w:val="Normal"/>
        <w:tabs>
          <w:tab w:val="clear" w:pos="720"/>
          <w:tab w:val="left" w:pos="1418" w:leader="none"/>
        </w:tabs>
        <w:spacing w:lineRule="auto" w:line="360"/>
        <w:jc w:val="both"/>
        <w:rPr/>
      </w:pPr>
      <w:r>
        <w:rPr>
          <w:sz w:val="26"/>
          <w:szCs w:val="26"/>
          <w:lang w:val="sr-CS"/>
        </w:rPr>
        <w:tab/>
        <w:t>Дакле, сумњам у овом тренутку да желите да направите недозвољени картелски споразум у који ћете укључити и СНС и све оне који су вам потребни како бисте ову исту политику, поготово у економској области, наставили да спроводите и у наредних неколико година. Уосталом, ви то не кријете. Можда је дошло време кад спавају заједно миш и мачка, како је говорио Томислав Николић. Очигледно вам је у много чему био узор.</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w:t>
      </w:r>
    </w:p>
    <w:p>
      <w:pPr>
        <w:pStyle w:val="Normal"/>
        <w:tabs>
          <w:tab w:val="clear" w:pos="720"/>
          <w:tab w:val="left" w:pos="1418" w:leader="none"/>
        </w:tabs>
        <w:spacing w:lineRule="auto" w:line="360"/>
        <w:jc w:val="both"/>
        <w:rPr/>
      </w:pPr>
      <w:r>
        <w:rPr>
          <w:sz w:val="26"/>
          <w:szCs w:val="26"/>
          <w:lang w:val="sr-CS"/>
        </w:rPr>
        <w:tab/>
        <w:t xml:space="preserve">На члан 3. амандман је поднела народни посланик Лидија Димитријевић. Да ли неко жели реч? (Да.) Госпођа Димитрије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ЛИДИЈА ДИМИТРИЈЕВИЋ: Хвала. Даме и господо народни посланици, ни овај амандман, на члан 3, посланичког клуба СРС се неће допасти представницима владајуће коалиције, као што им се нису допали наши амандмани које смо поднели на овој седници и као што им се не допадају чињенице које износимо овим путем. Међутим, нама се, насупрот томе, баш свиђа да их повремено чујемо, јер ове три и по године су углавном служили за то да притискају дугмад на отварању и затварању седнице, да се изгласа дневни ред и да се на крају спроведе гласање о предложеним тачкама дневног реда. </w:t>
      </w:r>
    </w:p>
    <w:p>
      <w:pPr>
        <w:pStyle w:val="Normal"/>
        <w:tabs>
          <w:tab w:val="clear" w:pos="720"/>
          <w:tab w:val="left" w:pos="1418" w:leader="none"/>
        </w:tabs>
        <w:spacing w:lineRule="auto" w:line="360"/>
        <w:jc w:val="both"/>
        <w:rPr/>
      </w:pPr>
      <w:r>
        <w:rPr>
          <w:sz w:val="26"/>
          <w:szCs w:val="26"/>
          <w:lang w:val="sr-CS"/>
        </w:rPr>
        <w:tab/>
        <w:t xml:space="preserve">Нама је заиста драго да их чујемо. Они говоре да им се не свиђа то што ми причамо, како представљамо стварност оваквом или онаквом. Не, ми говоримо о чињеницама, а они почну да говоре једну ствар и на крају, као епилог свега, добијемо признање – да, свесни смо и ми да народ тешко живи. Тако рече господин Веселиновић. Па овај господин Миливојевић, који излази, рече – има пуно тога што је добро, али у једној уролошкој клиници је стање јако лоше. Хвала на свим тим информацијама. Ето, опет има ту јако корисних ствари да се чују и да добијемо потврду и њихова признања како се радило свих ових година. </w:t>
      </w:r>
    </w:p>
    <w:p>
      <w:pPr>
        <w:pStyle w:val="Normal"/>
        <w:tabs>
          <w:tab w:val="clear" w:pos="720"/>
          <w:tab w:val="left" w:pos="1418" w:leader="none"/>
        </w:tabs>
        <w:spacing w:lineRule="auto" w:line="360"/>
        <w:jc w:val="both"/>
        <w:rPr/>
      </w:pPr>
      <w:r>
        <w:rPr>
          <w:sz w:val="26"/>
          <w:szCs w:val="26"/>
          <w:lang w:val="sr-CS"/>
        </w:rPr>
        <w:tab/>
        <w:t xml:space="preserve">Што се тиче овог нашег амандмана, јесте, ми смо за то да се бришу сви чланови овог закона о давању гаранције, као што смо и за брисање свих осталих закона о гаранцијама који се налазе на дневном реду ове седнице. Ради се о укупном износу гаранција од око 580 милиона евра (говорим само о гаранцијама, не и о кредитима), а конкретно у овој тачки дневног реда која се односи на Галенику, ради се о 70 милиона ев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Били смо оптуживани да износимо идентичну аргументацију као у расправи у начелу. Ми своју аргументацију проналазимо у званичним документима и у раду скупштинских тела. Кад говорим о званичним документима, неко је већ пре мене рекао да је Скупштина у овом сазиву основала Фискални савет. Јесте, Фискални савет је тело и чули смо како су његови чланови предлагани и ко су људи који су изабрани. </w:t>
      </w:r>
    </w:p>
    <w:p>
      <w:pPr>
        <w:pStyle w:val="Normal"/>
        <w:tabs>
          <w:tab w:val="clear" w:pos="720"/>
          <w:tab w:val="left" w:pos="1418" w:leader="none"/>
        </w:tabs>
        <w:spacing w:lineRule="auto" w:line="360"/>
        <w:jc w:val="both"/>
        <w:rPr/>
      </w:pPr>
      <w:r>
        <w:rPr>
          <w:sz w:val="26"/>
          <w:szCs w:val="26"/>
          <w:lang w:val="sr-CS"/>
        </w:rPr>
        <w:tab/>
        <w:t xml:space="preserve">Када је већ основан Фискални савет, он има обавезу да да оцену. Он је своју оцену доставио Народној скупштини и та оцена је у Скупштини заведена под бројем 400-474/12 од 21. фебруара 2012. године. У тој оцени Фискалног савета јасно стоји да је у 2011. години јавни дуг прешао законом дефинисану границу. Законом дефинисана граница је 45% БДП, а на крају 2011. године био је 46,4%. </w:t>
      </w:r>
    </w:p>
    <w:p>
      <w:pPr>
        <w:pStyle w:val="Normal"/>
        <w:tabs>
          <w:tab w:val="clear" w:pos="720"/>
          <w:tab w:val="left" w:pos="1418" w:leader="none"/>
        </w:tabs>
        <w:spacing w:lineRule="auto" w:line="360"/>
        <w:jc w:val="both"/>
        <w:rPr/>
      </w:pPr>
      <w:r>
        <w:rPr>
          <w:sz w:val="26"/>
          <w:szCs w:val="26"/>
          <w:lang w:val="sr-CS"/>
        </w:rPr>
        <w:tab/>
        <w:t xml:space="preserve">Међутим, оно што брине јесте да је у 2012. години највероватније неизбежан даљи раст јавног дуга због ниског раста и планираног дефицита, који је планиран у износу од 4,2%, па је на основу свих тих података процена Фискалног савета да ће на крају ове године јавни дуг бити 51% БДП.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еђутим, њихова процена је да ће до 2015. године бити 55%. А знате како је Законом о буџетском систему дефинисано? Не да ће се повећавати, него да треба да се смањи. Међутим, то није једина ствар која оптерећује, јер због Закона о реституцији има ту још 5%, што значи 60% БДП. Јасно је да је закон већ прекршен и да се наставља са кршењем закона. </w:t>
      </w:r>
    </w:p>
    <w:p>
      <w:pPr>
        <w:pStyle w:val="Normal"/>
        <w:tabs>
          <w:tab w:val="clear" w:pos="720"/>
          <w:tab w:val="left" w:pos="1418" w:leader="none"/>
        </w:tabs>
        <w:spacing w:lineRule="auto" w:line="360"/>
        <w:jc w:val="both"/>
        <w:rPr/>
      </w:pPr>
      <w:r>
        <w:rPr>
          <w:sz w:val="26"/>
          <w:szCs w:val="26"/>
          <w:lang w:val="sr-CS"/>
        </w:rPr>
        <w:tab/>
        <w:t xml:space="preserve">Што се тиче још неких критика које смо ми као опозиција добили јесте да износимо ствари на начин на који се то не свиђа представницима владајуће коалиције и речено је у расправи у начелу да су ова задужења због раста, а не због потрошње. Уговор о гаранцији која ће бити дата Галеници није због раста, него због рефинансирања постојећих краткорочних обавеза, како не би дошло до потпуне неликвидности. Значи, држимо се чврсто чињеница и аргумената који су истинити, а не да овде нешто кажемо тек да буде да смо рекли. </w:t>
      </w:r>
    </w:p>
    <w:p>
      <w:pPr>
        <w:pStyle w:val="Normal"/>
        <w:tabs>
          <w:tab w:val="clear" w:pos="720"/>
          <w:tab w:val="left" w:pos="1418" w:leader="none"/>
        </w:tabs>
        <w:spacing w:lineRule="auto" w:line="360"/>
        <w:jc w:val="both"/>
        <w:rPr/>
      </w:pPr>
      <w:r>
        <w:rPr>
          <w:sz w:val="26"/>
          <w:szCs w:val="26"/>
          <w:lang w:val="sr-CS"/>
        </w:rPr>
        <w:tab/>
        <w:t>Што се тиче свега овога, ми смо имали прилике да од господина Цветковића на седници Одбора за финансије 21. фебруара чујемо да нису подаци овакви какви јесу, него је крив начин обрачуна. Погрешна је методологија у питању. И прошли пут сам рекла да је господину Цветковићу као министру данас место било овде, а ми за саговорника имамо министра просвете и наук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нам да би нам господин Цветковић опет говорио како је крив начин обрачуна, како је погрешна методологија, али с обзиром да је министар науке и просвете ту, искористићу његово присуство поводом информације да неки људи са скоро 60 година врло лако стичу мастер дипломе, да је Томислав Николић са скоро 60 година стекао мастер диплому. Да не улазим у године, али по годинама је он неко ко мени може да буде родитељ. Он је година мојих родитељ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а сам студент мастер студија на Економском факултету у Нишу. Само бих замолила министра за мишљење о процедури уписа на мастер студије. Најпре морате да поднесете захтев; ако нисте завршили своју струку, морате да полажете пријемни испит; па да одслушате предавања; да бисте изашли на испит, морате да урадите приступне радове (знате како професори то гледају; уколико сте нешто изоставили, морате да поправите); па да изађете на испит; да положите све испите; да узмете тему за мастер рад; да то израдите и да онда постанете мастер. </w:t>
      </w:r>
    </w:p>
    <w:p>
      <w:pPr>
        <w:pStyle w:val="Normal"/>
        <w:tabs>
          <w:tab w:val="clear" w:pos="720"/>
          <w:tab w:val="left" w:pos="1418" w:leader="none"/>
        </w:tabs>
        <w:spacing w:lineRule="auto" w:line="360"/>
        <w:jc w:val="both"/>
        <w:rPr/>
      </w:pPr>
      <w:r>
        <w:rPr>
          <w:sz w:val="26"/>
          <w:szCs w:val="26"/>
          <w:lang w:val="sr-CS"/>
        </w:rPr>
        <w:tab/>
        <w:t xml:space="preserve">Да ли је то процедура или постоји нека друга? Јер мени са непуних 40 година треба јако пуно времена, а неко ко има скоро 60 година, као Томислав Николић, зачас добије диплому мастер студија. Захваљујем. </w:t>
      </w:r>
    </w:p>
    <w:p>
      <w:pPr>
        <w:pStyle w:val="Normal"/>
        <w:tabs>
          <w:tab w:val="clear" w:pos="720"/>
          <w:tab w:val="left" w:pos="1418" w:leader="none"/>
        </w:tabs>
        <w:spacing w:lineRule="auto" w:line="360"/>
        <w:jc w:val="both"/>
        <w:rPr/>
      </w:pPr>
      <w:r>
        <w:rPr>
          <w:sz w:val="26"/>
          <w:szCs w:val="26"/>
          <w:lang w:val="sr-CS"/>
        </w:rPr>
        <w:tab/>
        <w:t>ПРЕДСЕДАВАЈУЋА (Гордана Чомић): Пет минута и 25 секунди је искоришћено времен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Молим народне посланике да поштују члан 106. и да се држе теме дневног реда. Ако сматрају да имају нешто јако важно да саопште, нека то организују са министром ван теме седнице, да се не приклоне злоупотреби процедуре и злоупотреби Пословника Народне скупштине.</w:t>
      </w:r>
    </w:p>
    <w:p>
      <w:pPr>
        <w:pStyle w:val="Normal"/>
        <w:tabs>
          <w:tab w:val="clear" w:pos="720"/>
          <w:tab w:val="left" w:pos="1418" w:leader="none"/>
        </w:tabs>
        <w:spacing w:lineRule="auto" w:line="360"/>
        <w:jc w:val="both"/>
        <w:rPr/>
      </w:pPr>
      <w:r>
        <w:rPr>
          <w:sz w:val="26"/>
          <w:szCs w:val="26"/>
          <w:lang w:val="sr-CS"/>
        </w:rPr>
        <w:tab/>
        <w:t>На члан 4. амандман је поднео народни посланик Милорад Буха. Да ли неко жели реч? (Да.) Народни посланик Дејан Мировић. Изволите.</w:t>
      </w:r>
    </w:p>
    <w:p>
      <w:pPr>
        <w:pStyle w:val="Normal"/>
        <w:tabs>
          <w:tab w:val="clear" w:pos="720"/>
          <w:tab w:val="left" w:pos="1418" w:leader="none"/>
        </w:tabs>
        <w:spacing w:lineRule="auto" w:line="360"/>
        <w:jc w:val="both"/>
        <w:rPr/>
      </w:pPr>
      <w:r>
        <w:rPr>
          <w:sz w:val="26"/>
          <w:szCs w:val="26"/>
          <w:lang w:val="sr-CS"/>
        </w:rPr>
        <w:tab/>
        <w:t xml:space="preserve">ДЕЈАН МИРОВИЋ: Амандман господина Бухе је у контексту свих наших амандмана чији је циљ престанак даљег задуживања Републике Србије под неповољним, чак бих рекао лихварским услов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о што знате, ми смо навели да је задуживање од милијарду и по евра у овом тренутку, када је спољни дуг Републике Србије достигао 24 милијарде евра, потпуно бесмислено, са економске, правне и политичке тачке гледишта, посебно када се ради о банкама из западног дела ЕУ, које се помињу у овом амандману. Пре свега мислимо на Уникредит банку, јер је општепознато, и немогуће је да Влада Републике Србије то није знала, да управо та Уникредит банка доживљава једну врсту пропасти и отпушта пет хиљада радника у источној Европи, али, гле чуда, само у Републици Србији та банка има могућност да по лихварским условима даје кредите који, уз промењиви еурибор и фиксну маржу, достижу камату од 7%. </w:t>
      </w:r>
    </w:p>
    <w:p>
      <w:pPr>
        <w:pStyle w:val="Normal"/>
        <w:tabs>
          <w:tab w:val="clear" w:pos="720"/>
          <w:tab w:val="left" w:pos="1418" w:leader="none"/>
        </w:tabs>
        <w:spacing w:lineRule="auto" w:line="360"/>
        <w:jc w:val="both"/>
        <w:rPr/>
      </w:pPr>
      <w:r>
        <w:rPr>
          <w:sz w:val="26"/>
          <w:szCs w:val="26"/>
          <w:lang w:val="sr-CS"/>
        </w:rPr>
        <w:tab/>
        <w:t xml:space="preserve">Ми смо против тога. Наравно да смо против тога и у принципијелном смислу и сматрамо да је то лоше за будућност ове земље, ове економије и ових грађана. Не видимо разлог зашто би се сада расправљало о неким догађајима од пре 20, 100 и не знам колико година. Сви наши амандмани, па и овај амандман господина Бухе, усмерени су ка будућности. Они су конструктивни, аргументовани и усмерени на то да се престане са овим задуживањем. </w:t>
        <w:tab/>
      </w:r>
    </w:p>
    <w:p>
      <w:pPr>
        <w:pStyle w:val="Normal"/>
        <w:tabs>
          <w:tab w:val="clear" w:pos="720"/>
          <w:tab w:val="left" w:pos="1418" w:leader="none"/>
        </w:tabs>
        <w:spacing w:lineRule="auto" w:line="360"/>
        <w:jc w:val="both"/>
        <w:rPr/>
      </w:pPr>
      <w:r>
        <w:rPr>
          <w:sz w:val="26"/>
          <w:szCs w:val="26"/>
          <w:lang w:val="sr-CS"/>
        </w:rPr>
        <w:tab/>
        <w:t xml:space="preserve">Такође сматрамо, због тога се брише овај члан, да треба усмерити та средства не ка страним банкама, не ка помагању социјалног мира у Аустрији, Италији и свим оним земљама из западног дела ЕУ одакле долазе ове банке које се помињу у амандману, него ка нашим грађанима, ка социјали, ка просвети, ка пензионерима, јер сматрамо да социјална држава није превазиђена у овом економском тренутку. Штавише, сматрамо да се она поново појавила као један успешан економски модел. А ово што се дешава у ЕУ, то је нешто што треба одбацити у економском, правном и сваком политичком смислу и ослонити се на своје снаге и на помоћ пријатеља из Руске Федерације. Захваљујем. </w:t>
      </w:r>
    </w:p>
    <w:p>
      <w:pPr>
        <w:pStyle w:val="Normal"/>
        <w:tabs>
          <w:tab w:val="clear" w:pos="720"/>
          <w:tab w:val="left" w:pos="1418" w:leader="none"/>
        </w:tabs>
        <w:spacing w:lineRule="auto" w:line="360"/>
        <w:jc w:val="both"/>
        <w:rPr/>
      </w:pPr>
      <w:r>
        <w:rPr>
          <w:sz w:val="26"/>
          <w:szCs w:val="26"/>
          <w:lang w:val="sr-CS"/>
        </w:rPr>
        <w:tab/>
        <w:t>ПРЕДСЕДАВАЈУЋА: Искоришћено је два минута и 15 секунди времена овлашћеног представника посланичке групе. 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5. амандман је поднео народни посланик Владан Јеремић. Да ли неко жели реч? (Да.) Народни посланик Дејан Мир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ЕЈАН МИРОВИЋ: Поново се ради о једном сличном амандману који је усмерен на престанак даљег задуживања Републике Србије. Сматрамо и позивамо се на неке економске експерте који су у мањини, који не зависе од ММФ, ЕУ и Европске банке за обнову и развој. </w:t>
      </w:r>
    </w:p>
    <w:p>
      <w:pPr>
        <w:pStyle w:val="Normal"/>
        <w:tabs>
          <w:tab w:val="clear" w:pos="720"/>
          <w:tab w:val="left" w:pos="1418" w:leader="none"/>
        </w:tabs>
        <w:spacing w:lineRule="auto" w:line="360"/>
        <w:jc w:val="both"/>
        <w:rPr/>
      </w:pPr>
      <w:r>
        <w:rPr>
          <w:sz w:val="26"/>
          <w:szCs w:val="26"/>
          <w:lang w:val="sr-CS"/>
        </w:rPr>
        <w:tab/>
        <w:t xml:space="preserve">Сматрамо да ће нас даље задуживање довести до ситуације да ћемо у наредних 10 година, и то је економски и математички доказано, само за отплаћивање спољног дуга дати 10 милијарди евра, што је невероватно. Десет милијарди евра је, фактички, трећина нашег БДП, који дај боже да достигне 1,5%, сматрамо да неће бити ни то него да се БДП израчунава по неким условима који нису реални. Овај амандман има ту сврху да треба прекинути са таквим задуживањем. </w:t>
      </w:r>
    </w:p>
    <w:p>
      <w:pPr>
        <w:pStyle w:val="Normal"/>
        <w:tabs>
          <w:tab w:val="clear" w:pos="720"/>
          <w:tab w:val="left" w:pos="1418" w:leader="none"/>
        </w:tabs>
        <w:spacing w:lineRule="auto" w:line="360"/>
        <w:jc w:val="both"/>
        <w:rPr/>
      </w:pPr>
      <w:r>
        <w:rPr>
          <w:sz w:val="26"/>
          <w:szCs w:val="26"/>
          <w:lang w:val="sr-CS"/>
        </w:rPr>
        <w:tab/>
        <w:t>Постоје и друге банке, постоје други извори новца, постоји једна рационална политика која би укинула Прелазни трговински споразум и усмерила та средства, што да не, у Галенику, која се помиње у овом амандману. Али да се Република Србија задужује под оваквим лихварским условима код банака попут Уникредит банке, која на економским основама не може да послује нигде осим, изгледа, у Републици Србији, то је, извините, бесмислено, скандалозно и може да се дефинише како год хоћете.</w:t>
      </w:r>
    </w:p>
    <w:p>
      <w:pPr>
        <w:pStyle w:val="Normal"/>
        <w:tabs>
          <w:tab w:val="clear" w:pos="720"/>
          <w:tab w:val="left" w:pos="1418" w:leader="none"/>
        </w:tabs>
        <w:spacing w:lineRule="auto" w:line="360"/>
        <w:jc w:val="both"/>
        <w:rPr/>
      </w:pPr>
      <w:r>
        <w:rPr>
          <w:sz w:val="26"/>
          <w:szCs w:val="26"/>
          <w:lang w:val="sr-CS"/>
        </w:rPr>
        <w:tab/>
        <w:t xml:space="preserve">У том смислу је поднет овај амандман господина Јеремића. Сматрамо да Република Србија мора да се прилагоди модерној ситуацији, ситуацији која показује да је тај неолиберални концепт, тај концепт безглавог задуживања, довео до пропасти земаља у источном и јужном делу ЕУ. То је сврха овог амандмана. </w:t>
      </w:r>
    </w:p>
    <w:p>
      <w:pPr>
        <w:pStyle w:val="Normal"/>
        <w:tabs>
          <w:tab w:val="clear" w:pos="720"/>
          <w:tab w:val="left" w:pos="1418" w:leader="none"/>
        </w:tabs>
        <w:spacing w:lineRule="auto" w:line="360"/>
        <w:jc w:val="both"/>
        <w:rPr/>
      </w:pPr>
      <w:r>
        <w:rPr>
          <w:sz w:val="26"/>
          <w:szCs w:val="26"/>
          <w:lang w:val="sr-CS"/>
        </w:rPr>
        <w:tab/>
        <w:t>ПРЕДСЕДАВАЈУЋА: Минут и 45 секунди је искоришћено времена овлашћеног представника посланичке групе. Да ли још неко жели реч? (Не.)</w:t>
      </w:r>
    </w:p>
    <w:p>
      <w:pPr>
        <w:pStyle w:val="Normal"/>
        <w:tabs>
          <w:tab w:val="clear" w:pos="720"/>
          <w:tab w:val="left" w:pos="1418" w:leader="none"/>
        </w:tabs>
        <w:spacing w:lineRule="auto" w:line="360"/>
        <w:jc w:val="both"/>
        <w:rPr/>
      </w:pPr>
      <w:r>
        <w:rPr>
          <w:sz w:val="26"/>
          <w:szCs w:val="26"/>
          <w:lang w:val="sr-CS"/>
        </w:rPr>
        <w:tab/>
        <w:t xml:space="preserve">На члан 6. амандман је поднела народна посланица Вјерица Радета. Да ли неко жели реч? (Да.) Народна посланица Вјерица Радета. </w:t>
      </w:r>
    </w:p>
    <w:p>
      <w:pPr>
        <w:pStyle w:val="Normal"/>
        <w:tabs>
          <w:tab w:val="clear" w:pos="720"/>
          <w:tab w:val="left" w:pos="1418" w:leader="none"/>
          <w:tab w:val="left" w:pos="4914" w:leader="none"/>
        </w:tabs>
        <w:spacing w:lineRule="auto" w:line="360"/>
        <w:jc w:val="both"/>
        <w:rPr>
          <w:sz w:val="26"/>
          <w:szCs w:val="26"/>
          <w:lang w:val="sr-CS"/>
        </w:rPr>
      </w:pPr>
      <w:r>
        <w:rPr>
          <w:sz w:val="26"/>
          <w:szCs w:val="26"/>
          <w:lang w:val="sr-CS"/>
        </w:rPr>
        <w:tab/>
        <w:t xml:space="preserve">ВЈЕРИЦА РАДЕТА: Даме и господо народни посланици, предложила сам да се члан 6. брише. </w:t>
      </w:r>
    </w:p>
    <w:p>
      <w:pPr>
        <w:pStyle w:val="Normal"/>
        <w:tabs>
          <w:tab w:val="clear" w:pos="720"/>
          <w:tab w:val="left" w:pos="1418" w:leader="none"/>
          <w:tab w:val="left" w:pos="4914" w:leader="none"/>
        </w:tabs>
        <w:spacing w:lineRule="auto" w:line="360"/>
        <w:jc w:val="both"/>
        <w:rPr/>
      </w:pPr>
      <w:r>
        <w:rPr>
          <w:sz w:val="26"/>
          <w:szCs w:val="26"/>
          <w:lang w:val="sr-CS"/>
        </w:rPr>
        <w:tab/>
        <w:t xml:space="preserve">Данас смо у току расправе о амандманима чули неколико примедаба о којима смо, чини ми се, некада давно расправљали и схватила сам да смо се разумели, али очигледно нисмо. Један од колега је рекао да је ово једна од последњих седница, можда баш и последња, и да сад ми из СРС користимо ту седницу да бисмо бранили амандмане. Прво, ми користимо сваку седницу да се критички осврнемо и на рад Владе и на предлоге које добијамо и, наравно, подносимо амандмане и образлажемо због чега смо те амандмане поднели, тако да ми се чини да је таква примедба, да не употребим неки тежи израз, али у најмању руку потпуно супротна демократским принципима и парламентарној демократији. </w:t>
      </w:r>
    </w:p>
    <w:p>
      <w:pPr>
        <w:pStyle w:val="Normal"/>
        <w:tabs>
          <w:tab w:val="clear" w:pos="720"/>
          <w:tab w:val="left" w:pos="1418" w:leader="none"/>
          <w:tab w:val="left" w:pos="4914" w:leader="none"/>
        </w:tabs>
        <w:spacing w:lineRule="auto" w:line="360"/>
        <w:jc w:val="both"/>
        <w:rPr/>
      </w:pPr>
      <w:r>
        <w:rPr>
          <w:sz w:val="26"/>
          <w:szCs w:val="26"/>
          <w:lang w:val="sr-CS"/>
        </w:rPr>
        <w:tab/>
        <w:t xml:space="preserve">Што се тиче амандмана на члан 6, било је примедаба да је и овај амандман, као и сви наши амандмани, зато што се каже да се брише тај члан, амандмани којима се опструише рад овог парламента. Не можемо то да прихватимо. Ми у СРС мислимо да онај ко предлаже нова задужења и онај ко то буде усвојио опструише и државу и народ, јер је неприхватљиво да нас ви, у ситуацији у којој се ова држава налази и у којој се налазе сви грађани Србије, неселективно, управо користећи ову последњу или једну од последњих седница, додатно задужите. </w:t>
      </w:r>
    </w:p>
    <w:p>
      <w:pPr>
        <w:pStyle w:val="Normal"/>
        <w:tabs>
          <w:tab w:val="clear" w:pos="720"/>
          <w:tab w:val="left" w:pos="1418" w:leader="none"/>
          <w:tab w:val="left" w:pos="4914" w:leader="none"/>
        </w:tabs>
        <w:spacing w:lineRule="auto" w:line="360"/>
        <w:jc w:val="both"/>
        <w:rPr>
          <w:sz w:val="26"/>
          <w:szCs w:val="26"/>
          <w:lang w:val="sr-CS"/>
        </w:rPr>
      </w:pPr>
      <w:r>
        <w:rPr>
          <w:sz w:val="26"/>
          <w:szCs w:val="26"/>
          <w:lang w:val="sr-CS"/>
        </w:rPr>
        <w:tab/>
        <w:t>Што се тиче СРС, а верујте, и свих грађана који ово прате или су чули за ова нова задужења, то је неприхватљиво и то јесте безобразлук одлазеће владе. Зашто то радите? Нисте могли да се организујете да обезбедите већину за неке озбиљне предлоге закона, али зато оно што зада ЕУ, ту вас лепо сложе. Ту тих 126 увек можете да нађете, као што сте нашли и за ово.</w:t>
      </w:r>
    </w:p>
    <w:p>
      <w:pPr>
        <w:pStyle w:val="Normal"/>
        <w:tabs>
          <w:tab w:val="clear" w:pos="720"/>
          <w:tab w:val="left" w:pos="1418" w:leader="none"/>
          <w:tab w:val="left" w:pos="4914" w:leader="none"/>
        </w:tabs>
        <w:spacing w:lineRule="auto" w:line="360"/>
        <w:jc w:val="both"/>
        <w:rPr/>
      </w:pPr>
      <w:r>
        <w:rPr>
          <w:sz w:val="26"/>
          <w:szCs w:val="26"/>
          <w:lang w:val="sr-CS"/>
        </w:rPr>
        <w:tab/>
        <w:t>ПРЕДСЕДАВАЈУЋА: Народна посланице, у складу с принципима демократије, молим вас – о дневном реду, о вашем амандману.</w:t>
        <w:br/>
        <w:tab/>
        <w:t xml:space="preserve">ВЈЕРИЦА РАДЕТА: Наравно, говорим о члану 6. </w:t>
      </w:r>
    </w:p>
    <w:p>
      <w:pPr>
        <w:pStyle w:val="Normal"/>
        <w:tabs>
          <w:tab w:val="clear" w:pos="720"/>
          <w:tab w:val="left" w:pos="1418" w:leader="none"/>
          <w:tab w:val="left" w:pos="4914" w:leader="none"/>
        </w:tabs>
        <w:spacing w:lineRule="auto" w:line="360"/>
        <w:jc w:val="both"/>
        <w:rPr/>
      </w:pPr>
      <w:r>
        <w:rPr>
          <w:sz w:val="26"/>
          <w:szCs w:val="26"/>
          <w:lang w:val="sr-CS"/>
        </w:rPr>
        <w:tab/>
        <w:t>ПРЕДСЕДАВАЈУЋА: Да говорите, не бих вас прекинула. Сад вас упозоравам – или ћете говорити о дневном реду поштујући одредбе Пословника или мене присиљавате да примењујем одредбе Пословника, које ме обавезују да народне посланике подсетим шта је на дневном реду.</w:t>
      </w:r>
    </w:p>
    <w:p>
      <w:pPr>
        <w:pStyle w:val="Normal"/>
        <w:tabs>
          <w:tab w:val="clear" w:pos="720"/>
          <w:tab w:val="left" w:pos="1418" w:leader="none"/>
          <w:tab w:val="left" w:pos="4914" w:leader="none"/>
        </w:tabs>
        <w:spacing w:lineRule="auto" w:line="360"/>
        <w:jc w:val="both"/>
        <w:rPr>
          <w:sz w:val="26"/>
          <w:szCs w:val="26"/>
          <w:lang w:val="sr-CS"/>
        </w:rPr>
      </w:pPr>
      <w:r>
        <w:rPr>
          <w:sz w:val="26"/>
          <w:szCs w:val="26"/>
          <w:lang w:val="sr-CS"/>
        </w:rPr>
        <w:tab/>
        <w:t xml:space="preserve">ВЈЕРИЦА РАДЕТА: Невероватно је да ћете усвајањем овог закона да нас задужите за још 70 милиона евра зато што је неко у Галеници или у држави, јер је то државно предузеће, неспособан да намири свој дуг. </w:t>
      </w:r>
    </w:p>
    <w:p>
      <w:pPr>
        <w:pStyle w:val="Normal"/>
        <w:tabs>
          <w:tab w:val="clear" w:pos="720"/>
          <w:tab w:val="left" w:pos="1418" w:leader="none"/>
          <w:tab w:val="left" w:pos="4914" w:leader="none"/>
        </w:tabs>
        <w:spacing w:lineRule="auto" w:line="360"/>
        <w:jc w:val="both"/>
        <w:rPr>
          <w:sz w:val="26"/>
          <w:szCs w:val="26"/>
          <w:lang w:val="sr-CS"/>
        </w:rPr>
      </w:pPr>
      <w:r>
        <w:rPr>
          <w:sz w:val="26"/>
          <w:szCs w:val="26"/>
          <w:lang w:val="sr-CS"/>
        </w:rPr>
        <w:tab/>
        <w:t xml:space="preserve">Али ми имамо права да сумњамо да се ту не ради о неспособности. Тај дуг се, могуће је, свесно не наплаћује, зато што постоје неки дилови између некога у Галеници и оних који су дужни, а онда ће држава преко Народне скупштине, замислите, да кредитом измири тај дуг. </w:t>
      </w:r>
    </w:p>
    <w:p>
      <w:pPr>
        <w:pStyle w:val="Normal"/>
        <w:tabs>
          <w:tab w:val="clear" w:pos="720"/>
          <w:tab w:val="left" w:pos="1418" w:leader="none"/>
          <w:tab w:val="left" w:pos="4914" w:leader="none"/>
        </w:tabs>
        <w:spacing w:lineRule="auto" w:line="360"/>
        <w:jc w:val="both"/>
        <w:rPr/>
      </w:pPr>
      <w:r>
        <w:rPr>
          <w:sz w:val="26"/>
          <w:szCs w:val="26"/>
          <w:lang w:val="sr-CS"/>
        </w:rPr>
        <w:tab/>
        <w:t xml:space="preserve">Извините, то је потпуно неразумно. Овако нешто не би могао да предложи чак ни Томислав Николић, који рече пре неки дан да је мастер економије, а ми само питамо где је он то завршио, у којој установи, пошто нам је "Викиликс" јавио да је купио диплому. Хвала. </w:t>
      </w:r>
    </w:p>
    <w:p>
      <w:pPr>
        <w:pStyle w:val="Normal"/>
        <w:tabs>
          <w:tab w:val="clear" w:pos="720"/>
          <w:tab w:val="left" w:pos="1418" w:leader="none"/>
          <w:tab w:val="left" w:pos="4914" w:leader="none"/>
        </w:tabs>
        <w:spacing w:lineRule="auto" w:line="360"/>
        <w:jc w:val="both"/>
        <w:rPr/>
      </w:pPr>
      <w:r>
        <w:rPr>
          <w:sz w:val="26"/>
          <w:szCs w:val="26"/>
          <w:lang w:val="sr-CS"/>
        </w:rPr>
        <w:tab/>
        <w:t>ПРЕДСЕДАВАЈУЋА:  Минут и 30 секунди је искоришћено од времена посланичке групе.</w:t>
      </w:r>
    </w:p>
    <w:p>
      <w:pPr>
        <w:pStyle w:val="Normal"/>
        <w:tabs>
          <w:tab w:val="clear" w:pos="720"/>
          <w:tab w:val="left" w:pos="1418" w:leader="none"/>
          <w:tab w:val="left" w:pos="4914" w:leader="none"/>
        </w:tabs>
        <w:spacing w:lineRule="auto" w:line="360"/>
        <w:jc w:val="both"/>
        <w:rPr/>
      </w:pPr>
      <w:r>
        <w:rPr>
          <w:sz w:val="26"/>
          <w:szCs w:val="26"/>
          <w:lang w:val="sr-CS"/>
        </w:rPr>
        <w:tab/>
        <w:t>Молим све народне посланике који учествују у расправи да се не ругају процедури и да поштују одредбе Пословника Народне скупштине. Оно што важи за једног, важи за све, а члан који нас обавезује током расправе у појединостима је да говоримо о амандману.</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spacing w:lineRule="auto" w:line="360"/>
        <w:jc w:val="both"/>
        <w:rPr/>
      </w:pPr>
      <w:r>
        <w:rPr>
          <w:sz w:val="26"/>
          <w:szCs w:val="26"/>
          <w:lang w:val="sr-CS"/>
        </w:rPr>
        <w:tab/>
        <w:t>На члан 7. амандман је поднео народни посланик Александар Мартиновић. Да ли неко жели реч? (Да.) Народни посланик Дејан Мир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ЕЈАН МИРОВИЋ: И овај амандман је поднет у контексту спречавања даљег задуживања Републике Србије на неекономским и неисплативим основа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сматрамо и поново наглашавамо да би, ако се већ дошло до те неприхватљиве ситуације да се Република Србија задужује, било боље и много прихватљивије за наше грађане, за наш буџет, за нашу економију, да се то ради са једином озбиљном српском банком која је остала као неки фактор на финансијском тржишту Републике Србије. Тачније, сматрамо да не треба се задуживати код Уникредит банке, код Сосијете женерал банке, већ код Комерцијалне банке. </w:t>
      </w:r>
    </w:p>
    <w:p>
      <w:pPr>
        <w:pStyle w:val="Normal"/>
        <w:tabs>
          <w:tab w:val="clear" w:pos="720"/>
          <w:tab w:val="left" w:pos="1418" w:leader="none"/>
        </w:tabs>
        <w:spacing w:lineRule="auto" w:line="360"/>
        <w:jc w:val="both"/>
        <w:rPr>
          <w:sz w:val="26"/>
          <w:szCs w:val="26"/>
          <w:lang w:val="sr-CS"/>
        </w:rPr>
      </w:pPr>
      <w:r>
        <w:rPr>
          <w:sz w:val="26"/>
          <w:szCs w:val="26"/>
          <w:lang w:val="sr-CS"/>
        </w:rPr>
        <w:tab/>
        <w:t>Шта је ту спорно? Жао нам је што господин Цветковић није ту да нам одговори да ли је спорно што је отказан аранжман са ММФ-ом и што ММФ и Европска банка за обнову и развој траже да се Комерцијална банка прода странцима, вероватно Европској банци за обнову и развој.</w:t>
      </w:r>
    </w:p>
    <w:p>
      <w:pPr>
        <w:pStyle w:val="Normal"/>
        <w:tabs>
          <w:tab w:val="clear" w:pos="720"/>
          <w:tab w:val="left" w:pos="1418" w:leader="none"/>
        </w:tabs>
        <w:spacing w:lineRule="auto" w:line="360"/>
        <w:jc w:val="both"/>
        <w:rPr/>
      </w:pPr>
      <w:r>
        <w:rPr>
          <w:sz w:val="26"/>
          <w:szCs w:val="26"/>
          <w:lang w:val="sr-CS"/>
        </w:rPr>
        <w:tab/>
        <w:t>Сматрамо да Република Србија, Влада Републике Србије, Министарство финансија, гувернер и сви функционери који воде економску политику треба да помажу домаћи банкарски сектор. То раде Аустријанци, они су дали скоро две милијарде евра да би фактички национализовали Хипо Алпе Адрија банку, која се помиње у овом амандману. У том смислу сматрамо да ми такође треба да штитимо своје банке и сматрамо да исти метод треба да се примени и у осигуравајућем сектору, у Дунав осигурању, које такође ММФ тражи да се прода.</w:t>
      </w:r>
    </w:p>
    <w:p>
      <w:pPr>
        <w:pStyle w:val="Normal"/>
        <w:tabs>
          <w:tab w:val="clear" w:pos="720"/>
          <w:tab w:val="left" w:pos="1418" w:leader="none"/>
        </w:tabs>
        <w:spacing w:lineRule="auto" w:line="360"/>
        <w:jc w:val="both"/>
        <w:rPr/>
      </w:pPr>
      <w:r>
        <w:rPr>
          <w:sz w:val="26"/>
          <w:szCs w:val="26"/>
          <w:lang w:val="sr-CS"/>
        </w:rPr>
        <w:tab/>
        <w:t>Не видимо разлога да се задужујемо код банака које су из западног дела ЕУ и који вам дају кредите по лихварским условима и зато је поднет овај амандман.</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а су два минута времена овлашћеног представника посланичке групе. </w:t>
      </w:r>
    </w:p>
    <w:p>
      <w:pPr>
        <w:pStyle w:val="Normal"/>
        <w:tabs>
          <w:tab w:val="clear" w:pos="720"/>
          <w:tab w:val="left" w:pos="1418" w:leader="none"/>
        </w:tabs>
        <w:spacing w:lineRule="auto" w:line="360"/>
        <w:jc w:val="both"/>
        <w:rPr/>
      </w:pPr>
      <w:r>
        <w:rPr>
          <w:sz w:val="26"/>
          <w:szCs w:val="26"/>
          <w:lang w:val="sr-CS"/>
        </w:rPr>
        <w:tab/>
        <w:t>Да ли још неко жели реч? (Не.)</w:t>
      </w:r>
    </w:p>
    <w:p>
      <w:pPr>
        <w:pStyle w:val="Normal"/>
        <w:tabs>
          <w:tab w:val="clear" w:pos="720"/>
          <w:tab w:val="left" w:pos="1418" w:leader="none"/>
        </w:tabs>
        <w:spacing w:lineRule="auto" w:line="360"/>
        <w:jc w:val="both"/>
        <w:rPr/>
      </w:pPr>
      <w:r>
        <w:rPr>
          <w:sz w:val="26"/>
          <w:szCs w:val="26"/>
          <w:lang w:val="sr-CS"/>
        </w:rPr>
        <w:tab/>
        <w:t>На члан 8. амандман је поднео народни посланик Немања Шаровић. Да ли неко жели реч? (Не.)</w:t>
      </w:r>
    </w:p>
    <w:p>
      <w:pPr>
        <w:pStyle w:val="Normal"/>
        <w:tabs>
          <w:tab w:val="clear" w:pos="720"/>
          <w:tab w:val="left" w:pos="1418" w:leader="none"/>
        </w:tabs>
        <w:spacing w:lineRule="auto" w:line="360"/>
        <w:jc w:val="both"/>
        <w:rPr/>
      </w:pPr>
      <w:r>
        <w:rPr>
          <w:sz w:val="26"/>
          <w:szCs w:val="26"/>
          <w:lang w:val="sr-CS"/>
        </w:rPr>
        <w:tab/>
        <w:t>На члан 9. амандман је поднео народни посланик Борис Алексић. 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Овим смо завршили претрес о свим амандманима.</w:t>
      </w:r>
    </w:p>
    <w:p>
      <w:pPr>
        <w:pStyle w:val="Normal"/>
        <w:tabs>
          <w:tab w:val="clear" w:pos="720"/>
          <w:tab w:val="left" w:pos="1418" w:leader="none"/>
        </w:tabs>
        <w:spacing w:lineRule="auto" w:line="360"/>
        <w:jc w:val="both"/>
        <w:rPr>
          <w:sz w:val="26"/>
          <w:szCs w:val="26"/>
          <w:lang w:val="sr-CS"/>
        </w:rPr>
      </w:pPr>
      <w:r>
        <w:rPr>
          <w:sz w:val="26"/>
          <w:szCs w:val="26"/>
          <w:lang w:val="sr-CS"/>
        </w:rPr>
        <w:tab/>
        <w:t>Питам представника Владе да ли жели реч. (Да.) Министар Жарко Обрадовић има реч. Изволите.</w:t>
      </w:r>
    </w:p>
    <w:p>
      <w:pPr>
        <w:pStyle w:val="Normal"/>
        <w:tabs>
          <w:tab w:val="clear" w:pos="720"/>
          <w:tab w:val="left" w:pos="1418" w:leader="none"/>
        </w:tabs>
        <w:spacing w:lineRule="auto" w:line="360"/>
        <w:jc w:val="both"/>
        <w:rPr/>
      </w:pPr>
      <w:r>
        <w:rPr>
          <w:sz w:val="26"/>
          <w:szCs w:val="26"/>
          <w:lang w:val="sr-CS"/>
        </w:rPr>
        <w:tab/>
        <w:t>ЖАРКО ОБРАДОВИЋ:  Хвала, госпођо Чомић. Поштоване колеге народни посланици, дозволите ми да кажем неколико речи поводом предлога закона који је био предмет разматрања посланика Народне скупштине Републике Србије данас, у овом тзв. амандманском делу. Реч је о Предлогу закона о давању гаранције Републике Србије по задужењу Галенике а.д. Београд.</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важно рећи грађанима Републике Србије јесте да се за кредит од 70 милиона евра, за који држава даје гаранције, не задужују додатно грађани Србије, већ ће тај кредит вратити јавно предузеће из сопствених извора у наредних седам година, уз грејс-период од две године. Значи, грађани неће бити додатно оптерећени. </w:t>
      </w:r>
    </w:p>
    <w:p>
      <w:pPr>
        <w:pStyle w:val="Normal"/>
        <w:tabs>
          <w:tab w:val="clear" w:pos="720"/>
          <w:tab w:val="left" w:pos="1418" w:leader="none"/>
        </w:tabs>
        <w:spacing w:lineRule="auto" w:line="360"/>
        <w:jc w:val="both"/>
        <w:rPr>
          <w:sz w:val="26"/>
          <w:szCs w:val="26"/>
          <w:lang w:val="sr-CS"/>
        </w:rPr>
      </w:pPr>
      <w:r>
        <w:rPr>
          <w:sz w:val="26"/>
          <w:szCs w:val="26"/>
          <w:lang w:val="sr-CS"/>
        </w:rPr>
        <w:tab/>
        <w:t>Те паре ће се користити за репрограмирање краткорочних кредита које је, и то је тачно, то јавно предузеће Галеника узимало у претходном периоду од комерцијалних банака под јако неповољним условима, где су камате биле од 28 до 40 посто на годишњем нивоу, затим да би се обезбедило пословање компаније, за исплате зарада запослених, али и за обезбеђење сировина како не би дошло до обустављања производње и несташице лекова.</w:t>
      </w:r>
    </w:p>
    <w:p>
      <w:pPr>
        <w:pStyle w:val="Normal"/>
        <w:tabs>
          <w:tab w:val="clear" w:pos="720"/>
          <w:tab w:val="left" w:pos="1418" w:leader="none"/>
        </w:tabs>
        <w:spacing w:lineRule="auto" w:line="360"/>
        <w:jc w:val="both"/>
        <w:rPr/>
      </w:pPr>
      <w:r>
        <w:rPr>
          <w:sz w:val="26"/>
          <w:szCs w:val="26"/>
          <w:lang w:val="sr-CS"/>
        </w:rPr>
        <w:tab/>
        <w:t>Преговори су, и то је важно поменути, вођени са 18 банака и трајали су преко четири месеца како би се потписао аранжман за несметан рад и за проходност рачуна овог јавног предузећа. Суштина кредита јесте, и то треба напоменути, да се све краткорочне обавезе које компанија има према банкама претворе у дугорочни кредит по много повољнијим условима. Признаћете, кредит 6,95% на годишњем нивоу плус еурибор је далеко боља варијанта него што су били краткорочни кредити где су камате ишле од 28 до 40 посто. То ће омогућити несметану производњу и обезбедити уредно и редовно снабдевање лековима грађана Срби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требно је поменути да су потраживања Галенике према веледрогеријама у овом тренутку преко 85 милиона евра. Да се то наплатило, ми данас не бисмо расправљали о овом кредиту. Нажалост, до наплате тог потраживања није дошло и зато се овај кредит и узима. </w:t>
      </w:r>
    </w:p>
    <w:p>
      <w:pPr>
        <w:pStyle w:val="Normal"/>
        <w:tabs>
          <w:tab w:val="clear" w:pos="720"/>
          <w:tab w:val="left" w:pos="1418" w:leader="none"/>
        </w:tabs>
        <w:spacing w:lineRule="auto" w:line="360"/>
        <w:jc w:val="both"/>
        <w:rPr/>
      </w:pPr>
      <w:r>
        <w:rPr>
          <w:sz w:val="26"/>
          <w:szCs w:val="26"/>
          <w:lang w:val="sr-CS"/>
        </w:rPr>
        <w:tab/>
        <w:t xml:space="preserve">Оно што је важно рећи и што желим да саопштим грађанима Републике Србије у име Владе Републике Србије јесте да је на седници 23. јуна Влада Републике Србије донела мере које је требало учинити да би се обезбедило уредно снабдевање тржишта и обезбедили лекови за које је претила несташица. Те мере које је Влада предузела, заједно са пословодством Галенике, са целом управном структуром, Управним одбором и осталима, јесу апсолутно дале резулта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о пример навешћу два лека, два препарата. Први је "хепарин", који је по том програму мера требало обезбедити у фебруару ове године, практично завршетком данашњег дана, а он се појавио на тржишту још у новембру, неколико месеци пре рока. Други лек је "прилазид плус", који је по плану и програму требало да буде готов у марту, а обезбеђен је већ пре две недеље, и то у износу од 250.000 кутија. </w:t>
      </w:r>
    </w:p>
    <w:p>
      <w:pPr>
        <w:pStyle w:val="Normal"/>
        <w:tabs>
          <w:tab w:val="clear" w:pos="720"/>
          <w:tab w:val="left" w:pos="1418" w:leader="none"/>
        </w:tabs>
        <w:spacing w:lineRule="auto" w:line="360"/>
        <w:jc w:val="both"/>
        <w:rPr/>
      </w:pPr>
      <w:r>
        <w:rPr>
          <w:sz w:val="26"/>
          <w:szCs w:val="26"/>
          <w:lang w:val="sr-CS"/>
        </w:rPr>
        <w:tab/>
        <w:t>Сировине за производњу су обезбеђене за текући квартал и уопште се не доводи у питање евентуална несташица лекова које производи ова компанија. У овом периоду, и то је важно поменути са становишта ефикасности мера које је предузела Влада Републике Србије, од 23. јуна, када су мере предложене, до данашњег дана, Галеника је смањила трошкове за три и по милиона евра и смањен је број запослених радника за 352 особ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тав је и Владе Републике Србије али и мој лични да је предузеће Галеника од стратешког значаја за Републику Србију јер ће, захваљујући Галеници, грађанима бити омогућени јефтинији лекови за набавку, а компанија ће бити у могућности да са садашњих 20% учешћа на тржишту буде присутна са чак 50%. </w:t>
      </w:r>
    </w:p>
    <w:p>
      <w:pPr>
        <w:pStyle w:val="Normal"/>
        <w:tabs>
          <w:tab w:val="clear" w:pos="720"/>
          <w:tab w:val="left" w:pos="1418" w:leader="none"/>
        </w:tabs>
        <w:spacing w:lineRule="auto" w:line="360"/>
        <w:jc w:val="both"/>
        <w:rPr/>
      </w:pPr>
      <w:r>
        <w:rPr>
          <w:sz w:val="26"/>
          <w:szCs w:val="26"/>
          <w:lang w:val="sr-CS"/>
        </w:rPr>
        <w:tab/>
        <w:t>Ово је важно зато што је ова година, 2012, са становишта компаније планирана да буде година модернизације, година у којој се уводе нове технологије у производњу, у којој се производе и промовишу нови препарати, да се изврши даља реорганизација унутар предузећа, да се добију сви потребни међународни стандарди, да се буде присутнији на тржишту (већи утицај на тржиште), експанзија извоза и, наравно, да се повећа ниво друштвене одговорности према пацијентима, који треба и даље да имају и доступан и јефтин лек, што је суштина пословања Галенике.</w:t>
      </w:r>
    </w:p>
    <w:p>
      <w:pPr>
        <w:pStyle w:val="Normal"/>
        <w:tabs>
          <w:tab w:val="clear" w:pos="720"/>
          <w:tab w:val="left" w:pos="1418" w:leader="none"/>
        </w:tabs>
        <w:spacing w:lineRule="auto" w:line="360"/>
        <w:jc w:val="both"/>
        <w:rPr>
          <w:sz w:val="26"/>
          <w:szCs w:val="26"/>
          <w:lang w:val="sr-CS"/>
        </w:rPr>
      </w:pPr>
      <w:r>
        <w:rPr>
          <w:sz w:val="26"/>
          <w:szCs w:val="26"/>
          <w:lang w:val="sr-CS"/>
        </w:rPr>
        <w:tab/>
        <w:t>Компанија на овај начин, уз све оне мере које планира у 2012. години, у 2013. години очекује профит од преко 6,5 милиона евра и наравно да би овај профит сваке наредне године могао бити све већи.</w:t>
      </w:r>
    </w:p>
    <w:p>
      <w:pPr>
        <w:pStyle w:val="Normal"/>
        <w:tabs>
          <w:tab w:val="clear" w:pos="720"/>
          <w:tab w:val="left" w:pos="1418" w:leader="none"/>
        </w:tabs>
        <w:spacing w:lineRule="auto" w:line="360"/>
        <w:jc w:val="both"/>
        <w:rPr>
          <w:sz w:val="26"/>
          <w:szCs w:val="26"/>
          <w:lang w:val="sr-CS"/>
        </w:rPr>
      </w:pPr>
      <w:r>
        <w:rPr>
          <w:sz w:val="26"/>
          <w:szCs w:val="26"/>
          <w:lang w:val="sr-CS"/>
        </w:rPr>
        <w:tab/>
        <w:t>Из ових неколико података које сам вам саопштио се види суштина давања гаранција и да ће предлог закона који Народна скупштина буде изгласала и те како бити користан за грађане Републике Србије, наравно и за Галенику, да реши проблеме у којима се налази, обезбеди ликвидност, да обезбеди могућност за већу и квалитетнију производњу, за већи број лекова, а за грађане зато што ће имати доступне и јефтиније лекове у односу на остале произвођаче. Хвала.</w:t>
      </w:r>
    </w:p>
    <w:p>
      <w:pPr>
        <w:pStyle w:val="Normal"/>
        <w:tabs>
          <w:tab w:val="clear" w:pos="720"/>
          <w:tab w:val="left" w:pos="1418" w:leader="none"/>
        </w:tabs>
        <w:spacing w:lineRule="auto" w:line="360"/>
        <w:jc w:val="both"/>
        <w:rPr/>
      </w:pPr>
      <w:r>
        <w:rPr>
          <w:sz w:val="26"/>
          <w:szCs w:val="26"/>
          <w:lang w:val="sr-CS"/>
        </w:rPr>
        <w:tab/>
        <w:t>ПРЕДСЕДАВАЈУЋА: Пошто смо завршили претрес о свим амандманима, закључујем претрес Предлога закона у појединостима, а 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лазимо на 2. тачку дневног реда – ПРЕДЛОГ ЗАКОНА О ДАВАЊУ ГАРАНЦИЈЕ РЕПУБЛИКЕ СРБИЈЕ У КОРИСТ КОМЕРЦИЈАЛНЕ БАНКЕ АД БЕОГРАД ПО ЗАДУЖЕЊУ АКЦИОНАРСКОГ ДРУШТВА ЗА ВАЗДУШНИ САОБРАЋАЈ "JAT AIRWAYS" АД БЕОГРАД (појединости) </w:t>
      </w:r>
    </w:p>
    <w:p>
      <w:pPr>
        <w:pStyle w:val="Normal"/>
        <w:tabs>
          <w:tab w:val="clear" w:pos="720"/>
          <w:tab w:val="left" w:pos="1418" w:leader="none"/>
        </w:tabs>
        <w:spacing w:lineRule="auto" w:line="360"/>
        <w:jc w:val="both"/>
        <w:rPr>
          <w:sz w:val="26"/>
          <w:szCs w:val="26"/>
          <w:lang w:val="sr-CS"/>
        </w:rPr>
      </w:pPr>
      <w:r>
        <w:rPr>
          <w:sz w:val="26"/>
          <w:szCs w:val="26"/>
          <w:lang w:val="sr-CS"/>
        </w:rPr>
        <w:tab/>
        <w:t>Примили сте амандмане које су поднели народни посланици: Зоран Красић, Драган Стевановић, Лидија Димитријевић, Милорад Буха, Владан Јеремић, заједно народни посланици Томислав Николић, Јоргованка Табаковић, Зоран Антић, Верољуб Арсић, Зоран Бабић, Игор Бечић, Јелена Будимировић, Стефан Занков, Ото Кишмартон, Милан Кнежевић, Саша Максимовић, Зоран Машић, Предраг Мијатовић, Љиљана Миладиновић, Борислав Пелевић, Милета Поскурица, Гојко Радић, Мићо Роговић, Вучета Тошковић, Драган Чолић и Драган Шормаз.</w:t>
      </w:r>
    </w:p>
    <w:p>
      <w:pPr>
        <w:pStyle w:val="Normal"/>
        <w:tabs>
          <w:tab w:val="clear" w:pos="720"/>
          <w:tab w:val="left" w:pos="1418" w:leader="none"/>
        </w:tabs>
        <w:spacing w:lineRule="auto" w:line="360"/>
        <w:jc w:val="both"/>
        <w:rPr/>
      </w:pPr>
      <w:r>
        <w:rPr>
          <w:sz w:val="26"/>
          <w:szCs w:val="26"/>
          <w:lang w:val="sr-CS"/>
        </w:rPr>
        <w:tab/>
        <w:t>Примили сте мишљење Владе о поднетим амандманима.</w:t>
      </w:r>
    </w:p>
    <w:p>
      <w:pPr>
        <w:pStyle w:val="Normal"/>
        <w:tabs>
          <w:tab w:val="clear" w:pos="720"/>
          <w:tab w:val="left" w:pos="1418" w:leader="none"/>
        </w:tabs>
        <w:spacing w:lineRule="auto" w:line="360"/>
        <w:jc w:val="both"/>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spacing w:lineRule="auto" w:line="360"/>
        <w:jc w:val="both"/>
        <w:rPr/>
      </w:pPr>
      <w:r>
        <w:rPr>
          <w:sz w:val="26"/>
          <w:szCs w:val="26"/>
          <w:lang w:val="sr-CS"/>
        </w:rPr>
        <w:tab/>
        <w:t>На члан 1. амандмане су, у истоветном тексту, поднели народни посланик Зоран Красић и група од 21 народног посланика посланичке групе „Напред, Србијо“. Да ли неко жели реч? (Не.)</w:t>
      </w:r>
    </w:p>
    <w:p>
      <w:pPr>
        <w:pStyle w:val="Normal"/>
        <w:tabs>
          <w:tab w:val="clear" w:pos="720"/>
          <w:tab w:val="left" w:pos="1418" w:leader="none"/>
        </w:tabs>
        <w:spacing w:lineRule="auto" w:line="360"/>
        <w:jc w:val="both"/>
        <w:rPr/>
      </w:pPr>
      <w:r>
        <w:rPr>
          <w:sz w:val="26"/>
          <w:szCs w:val="26"/>
          <w:lang w:val="sr-CS"/>
        </w:rPr>
        <w:tab/>
        <w:t>На члан 2. амандмане су, у истоветном тексту, поднели народни посланици Драган Стевановић и група од 21 народног посланика посланичке групе „Напред, Србијо“. Народни посланик Драган Стевановић има реч. Изволите.</w:t>
      </w:r>
    </w:p>
    <w:p>
      <w:pPr>
        <w:pStyle w:val="Normal"/>
        <w:tabs>
          <w:tab w:val="clear" w:pos="720"/>
          <w:tab w:val="left" w:pos="1418" w:leader="none"/>
        </w:tabs>
        <w:spacing w:lineRule="auto" w:line="360"/>
        <w:jc w:val="both"/>
        <w:rPr/>
      </w:pPr>
      <w:r>
        <w:rPr>
          <w:sz w:val="26"/>
          <w:szCs w:val="26"/>
          <w:lang w:val="sr-CS"/>
        </w:rPr>
        <w:tab/>
        <w:t>ДРАГАН СТЕВАНОВИЋ: Даме и господо народни посланици, ево, господине министре, с обзиром да сте се укључили у расправу сад на крају ове претходне тачке, желим да вам у име Српске радикалне странке скренем пажњу на једну ствар. Сви ови кредити, који представљају по мишљењу СРС пре свега економски а онда и политички промашај, идентични су, зато што исту категорију оптерећују, а с друге ниједан проблем стране неће решити дугорочно.</w:t>
      </w:r>
    </w:p>
    <w:p>
      <w:pPr>
        <w:pStyle w:val="Normal"/>
        <w:tabs>
          <w:tab w:val="clear" w:pos="720"/>
          <w:tab w:val="left" w:pos="1418" w:leader="none"/>
        </w:tabs>
        <w:spacing w:lineRule="auto" w:line="360"/>
        <w:jc w:val="both"/>
        <w:rPr/>
      </w:pPr>
      <w:r>
        <w:rPr>
          <w:sz w:val="26"/>
          <w:szCs w:val="26"/>
          <w:lang w:val="sr-CS"/>
        </w:rPr>
        <w:tab/>
        <w:t>Не може држава да се води од данас до сутра. Држава се води политикама и програмима који се утврђују за наредних бар пет до десет година. Јесте утврђено да неке дугове враћамо у наредних пет или седам година, али за то исто време ова предузећа неће бити санирана. То је суштински проблем и замерка СРС, што гасите ватру бензином.</w:t>
        <w:tab/>
      </w:r>
    </w:p>
    <w:p>
      <w:pPr>
        <w:pStyle w:val="Normal"/>
        <w:tabs>
          <w:tab w:val="clear" w:pos="720"/>
          <w:tab w:val="left" w:pos="1418" w:leader="none"/>
        </w:tabs>
        <w:spacing w:lineRule="auto" w:line="360"/>
        <w:jc w:val="both"/>
        <w:rPr/>
      </w:pPr>
      <w:r>
        <w:rPr>
          <w:sz w:val="26"/>
          <w:szCs w:val="26"/>
          <w:lang w:val="sr-CS"/>
        </w:rPr>
        <w:tab/>
        <w:t xml:space="preserve">Видите, господине министре, нико јачу подршку аргументима Српске радикалне странке данас у расправи није дао до вас. Знате шта сте рекли малопре читајући? Ви сте, господине министре, доктор наука. Поштујући то и верујући и знајући да то нисте постали као што је Томислав Николић постао мастер или шта већ, сматрам да није укусно да дозволите себи да вас увуку у овакву расправу и онда вам дају да прочитате – предузеће се задуживало под јако неповољним условим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друга тачка дневног реда.</w:t>
      </w:r>
    </w:p>
    <w:p>
      <w:pPr>
        <w:pStyle w:val="Normal"/>
        <w:tabs>
          <w:tab w:val="clear" w:pos="720"/>
          <w:tab w:val="left" w:pos="1418" w:leader="none"/>
        </w:tabs>
        <w:spacing w:lineRule="auto" w:line="360"/>
        <w:jc w:val="both"/>
        <w:rPr/>
      </w:pPr>
      <w:r>
        <w:rPr>
          <w:sz w:val="26"/>
          <w:szCs w:val="26"/>
          <w:lang w:val="sr-CS"/>
        </w:rPr>
        <w:tab/>
        <w:t>ДРАГАН СТЕВАНОВИЋ: Знам то, госпођо.</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Онда намерно кршите Пословник?</w:t>
      </w:r>
    </w:p>
    <w:p>
      <w:pPr>
        <w:pStyle w:val="Normal"/>
        <w:tabs>
          <w:tab w:val="clear" w:pos="720"/>
          <w:tab w:val="left" w:pos="1418" w:leader="none"/>
        </w:tabs>
        <w:spacing w:lineRule="auto" w:line="360"/>
        <w:jc w:val="both"/>
        <w:rPr/>
      </w:pPr>
      <w:r>
        <w:rPr>
          <w:sz w:val="26"/>
          <w:szCs w:val="26"/>
          <w:lang w:val="sr-CS"/>
        </w:rPr>
        <w:tab/>
        <w:t>ДРАГАН СТЕВАНОВИЋ: Врло јасно сам рекао да је овај кредит потпуно идентичан са првим и дозволите ми да заврши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Народни посланиче, не могу да вам дозволим, због тога што онда било ко има право да каже да дозвољавам да се крши Пословник. Не можете да кршите Пословник. </w:t>
      </w:r>
    </w:p>
    <w:p>
      <w:pPr>
        <w:pStyle w:val="Normal"/>
        <w:tabs>
          <w:tab w:val="clear" w:pos="720"/>
          <w:tab w:val="left" w:pos="1418" w:leader="none"/>
        </w:tabs>
        <w:spacing w:lineRule="auto" w:line="360"/>
        <w:jc w:val="both"/>
        <w:rPr>
          <w:sz w:val="26"/>
          <w:szCs w:val="26"/>
          <w:lang w:val="sr-CS"/>
        </w:rPr>
      </w:pPr>
      <w:r>
        <w:rPr>
          <w:sz w:val="26"/>
          <w:szCs w:val="26"/>
          <w:lang w:val="sr-CS"/>
        </w:rPr>
        <w:tab/>
        <w:t>ДРАГАН СТЕВАНОВИЋ: Али ја не кршим Пословник.</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Прва тачка у расправи у појединостима је закључена. Друга тачка, ако треба да вам прочитам како се зове друга тачка и шта је тема дневног реда, на располагању сам вам. Ваш амандман, ако треба да вам прочитам и то, гласи – брише се, а поднет је на члан 2. друге тачке дневног реда. </w:t>
      </w:r>
    </w:p>
    <w:p>
      <w:pPr>
        <w:pStyle w:val="Normal"/>
        <w:tabs>
          <w:tab w:val="clear" w:pos="720"/>
          <w:tab w:val="left" w:pos="1418" w:leader="none"/>
        </w:tabs>
        <w:spacing w:lineRule="auto" w:line="360"/>
        <w:jc w:val="both"/>
        <w:rPr>
          <w:sz w:val="26"/>
          <w:szCs w:val="26"/>
          <w:lang w:val="sr-CS"/>
        </w:rPr>
      </w:pPr>
      <w:r>
        <w:rPr>
          <w:sz w:val="26"/>
          <w:szCs w:val="26"/>
          <w:lang w:val="sr-CS"/>
        </w:rPr>
        <w:tab/>
        <w:t>ДРАГАН СТЕВАНОВИЋ: Ја то знам боље од вас.</w:t>
      </w:r>
    </w:p>
    <w:p>
      <w:pPr>
        <w:pStyle w:val="Normal"/>
        <w:tabs>
          <w:tab w:val="clear" w:pos="720"/>
          <w:tab w:val="left" w:pos="1418" w:leader="none"/>
        </w:tabs>
        <w:spacing w:lineRule="auto" w:line="360"/>
        <w:jc w:val="both"/>
        <w:rPr/>
      </w:pPr>
      <w:r>
        <w:rPr>
          <w:sz w:val="26"/>
          <w:szCs w:val="26"/>
          <w:lang w:val="sr-CS"/>
        </w:rPr>
        <w:tab/>
        <w:t>ПРЕДСЕДАВАЈУЋА: Или ћете говорити о другој тачки дневног реда или ћу ја морати да вас, одредбама Пословника које мене обавезују да поштујем Пословник, на то подсећам. Дакле, друга тачка дневног реда.</w:t>
      </w:r>
    </w:p>
    <w:p>
      <w:pPr>
        <w:pStyle w:val="Normal"/>
        <w:tabs>
          <w:tab w:val="clear" w:pos="720"/>
          <w:tab w:val="left" w:pos="1418" w:leader="none"/>
        </w:tabs>
        <w:spacing w:lineRule="auto" w:line="360"/>
        <w:jc w:val="both"/>
        <w:rPr/>
      </w:pPr>
      <w:r>
        <w:rPr>
          <w:sz w:val="26"/>
          <w:szCs w:val="26"/>
          <w:lang w:val="sr-CS"/>
        </w:rPr>
        <w:tab/>
        <w:t>ДРАГАН СТЕВАНОВИЋ: Господине министре, промашај о ком причам у претходној тачки идентичан је овом о ком причам, о задуживању држав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промашај о коме сам ја причала је ваша воља да не поштујете Пословник Народне скупштине. Не могу да разумем зашто мислите да вам је то дозвољено.</w:t>
      </w:r>
    </w:p>
    <w:p>
      <w:pPr>
        <w:pStyle w:val="Normal"/>
        <w:tabs>
          <w:tab w:val="clear" w:pos="720"/>
          <w:tab w:val="left" w:pos="1418" w:leader="none"/>
        </w:tabs>
        <w:spacing w:lineRule="auto" w:line="360"/>
        <w:jc w:val="both"/>
        <w:rPr/>
      </w:pPr>
      <w:r>
        <w:rPr>
          <w:sz w:val="26"/>
          <w:szCs w:val="26"/>
          <w:lang w:val="sr-CS"/>
        </w:rPr>
        <w:tab/>
        <w:t>ДРАГАН СТЕВАНОВИЋ: Ви добро знате да ја то не ради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Народни посланиче, сад радите. Ово је друга тачка дневног реда. Захваљујем. </w:t>
      </w:r>
    </w:p>
    <w:p>
      <w:pPr>
        <w:pStyle w:val="Normal"/>
        <w:tabs>
          <w:tab w:val="clear" w:pos="720"/>
          <w:tab w:val="left" w:pos="1418" w:leader="none"/>
        </w:tabs>
        <w:spacing w:lineRule="auto" w:line="360"/>
        <w:jc w:val="both"/>
        <w:rPr/>
      </w:pPr>
      <w:r>
        <w:rPr>
          <w:sz w:val="26"/>
          <w:szCs w:val="26"/>
          <w:lang w:val="sr-CS"/>
        </w:rPr>
        <w:tab/>
        <w:t>Да ли још неко жели реч? (Да.) Министре, изволите.</w:t>
      </w:r>
    </w:p>
    <w:p>
      <w:pPr>
        <w:pStyle w:val="Normal"/>
        <w:tabs>
          <w:tab w:val="clear" w:pos="720"/>
          <w:tab w:val="left" w:pos="1418" w:leader="none"/>
        </w:tabs>
        <w:spacing w:lineRule="auto" w:line="360"/>
        <w:jc w:val="both"/>
        <w:rPr/>
      </w:pPr>
      <w:r>
        <w:rPr>
          <w:sz w:val="26"/>
          <w:szCs w:val="26"/>
          <w:lang w:val="sr-CS"/>
        </w:rPr>
        <w:tab/>
        <w:t>ДРАГАН СТЕВАНОВИЋ: Нисам се одјавио.</w:t>
      </w:r>
    </w:p>
    <w:p>
      <w:pPr>
        <w:pStyle w:val="Normal"/>
        <w:tabs>
          <w:tab w:val="clear" w:pos="720"/>
          <w:tab w:val="left" w:pos="1418" w:leader="none"/>
        </w:tabs>
        <w:spacing w:lineRule="auto" w:line="360"/>
        <w:jc w:val="both"/>
        <w:rPr/>
      </w:pPr>
      <w:r>
        <w:rPr>
          <w:sz w:val="26"/>
          <w:szCs w:val="26"/>
          <w:lang w:val="sr-CS"/>
        </w:rPr>
        <w:tab/>
        <w:t xml:space="preserve">ПРЕДСЕДАВАЈУЋА: Народни посланиче, нисте намерно себе искључили, нисте намерно помешали која је тачка дневног реда у питању, али намерно настављате да кршите Пословник. Молим вас, о амандману. </w:t>
      </w:r>
    </w:p>
    <w:p>
      <w:pPr>
        <w:pStyle w:val="Normal"/>
        <w:tabs>
          <w:tab w:val="clear" w:pos="720"/>
          <w:tab w:val="left" w:pos="1418" w:leader="none"/>
        </w:tabs>
        <w:spacing w:lineRule="auto" w:line="360"/>
        <w:jc w:val="both"/>
        <w:rPr/>
      </w:pPr>
      <w:r>
        <w:rPr>
          <w:sz w:val="26"/>
          <w:szCs w:val="26"/>
          <w:lang w:val="sr-CS"/>
        </w:rPr>
        <w:tab/>
        <w:t xml:space="preserve">У сваком у случају, министар се јавио. Извол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ЖАРКО ОБРАДОВИЋ: Господине Стевановићу, мислим да јако грешите поводом тврдњи које сте изнели. Задатак министра у Влади јесте да говори о политици Владе и нема живог човека на свету који може знати о свему све. Мислим да је тајна успеха у животу знати да не знате све, па питати оне који зна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видим уопште било какву ни личну, ни професионалну, ни етичку, ни било коју врсту препреке да оно што неко од мојих колега боље зна у његово име саопштим. Зашто? Неке податке које сам вам саопштио чуо сам од колеге Зорана Станковића, министра за здравље, на прошлој седници Владе, везано за ове лекове које је Галеника успешно произвела, и то пре рока, и омогућила боље снабдевање тржишта лековима и да лекови буду доступнији за грађане Републике Србије. Друге ствари сам чуо од председника Управног одбора. Немам разлога ни то да кријем. Зашто? </w:t>
      </w:r>
    </w:p>
    <w:p>
      <w:pPr>
        <w:pStyle w:val="Normal"/>
        <w:tabs>
          <w:tab w:val="clear" w:pos="720"/>
          <w:tab w:val="left" w:pos="1418" w:leader="none"/>
        </w:tabs>
        <w:spacing w:lineRule="auto" w:line="360"/>
        <w:jc w:val="both"/>
        <w:rPr/>
      </w:pPr>
      <w:r>
        <w:rPr>
          <w:sz w:val="26"/>
          <w:szCs w:val="26"/>
          <w:lang w:val="sr-CS"/>
        </w:rPr>
        <w:tab/>
        <w:t xml:space="preserve">Мислим да треба рећи истину. Да, Галеника је лоше пословала у претходним годинама, задуживала се са краткорочним кредитима. Да, држава Србија даје гаранције. Да, грађани неће то враћати. </w:t>
      </w:r>
    </w:p>
    <w:p>
      <w:pPr>
        <w:pStyle w:val="Normal"/>
        <w:tabs>
          <w:tab w:val="clear" w:pos="720"/>
          <w:tab w:val="left" w:pos="1418" w:leader="none"/>
        </w:tabs>
        <w:spacing w:lineRule="auto" w:line="360"/>
        <w:jc w:val="both"/>
        <w:rPr>
          <w:sz w:val="26"/>
          <w:szCs w:val="26"/>
          <w:lang w:val="sr-CS"/>
        </w:rPr>
      </w:pPr>
      <w:r>
        <w:rPr>
          <w:sz w:val="26"/>
          <w:szCs w:val="26"/>
          <w:lang w:val="sr-CS"/>
        </w:rPr>
        <w:tab/>
        <w:t>ДРАГАН СТЕВАНОВИЋ: Није тачн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ЖАРКО ОБРАДОВИЋ: Добро, то је ваш став и ви можете да износите то у јавност, то уопште није спорно, али моја је обавеза да саопштим, као што сам јуче или прекјуче рекао, када смо разговарали о неким законима везаним за образовање, за социјалну инклузи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о што се и опозиција својски труди да упозна грађане Србије са својим ставом везано за структуру појединих закона, тако је и дужност, ваљда, представника Владе да изнесе став Владе о појединим законима. </w:t>
      </w:r>
    </w:p>
    <w:p>
      <w:pPr>
        <w:pStyle w:val="Normal"/>
        <w:tabs>
          <w:tab w:val="clear" w:pos="720"/>
          <w:tab w:val="left" w:pos="1418" w:leader="none"/>
        </w:tabs>
        <w:spacing w:lineRule="auto" w:line="360"/>
        <w:jc w:val="both"/>
        <w:rPr/>
      </w:pPr>
      <w:r>
        <w:rPr>
          <w:sz w:val="26"/>
          <w:szCs w:val="26"/>
          <w:lang w:val="sr-CS"/>
        </w:rPr>
        <w:tab/>
        <w:t>Био сам врло јасан. Потраживања су преко 85 милиона евра, овде у документима пише до 90 милиона евра и питање јесте за пословодство наплате потраживањ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Министре, два минута права на реплику су искоришћена.</w:t>
      </w:r>
    </w:p>
    <w:p>
      <w:pPr>
        <w:pStyle w:val="Normal"/>
        <w:tabs>
          <w:tab w:val="clear" w:pos="720"/>
          <w:tab w:val="left" w:pos="1418" w:leader="none"/>
        </w:tabs>
        <w:spacing w:lineRule="auto" w:line="360"/>
        <w:jc w:val="both"/>
        <w:rPr/>
      </w:pPr>
      <w:r>
        <w:rPr>
          <w:sz w:val="26"/>
          <w:szCs w:val="26"/>
          <w:lang w:val="sr-CS"/>
        </w:rPr>
        <w:tab/>
        <w:t xml:space="preserve">ЖАРКО ОБРАДОВИЋ: Извините,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Да ли желите право на реплику? Само се пријавите. Изволите. Народни посланик Драган Стевановић. Два минута, право на реплик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АГАН СТЕВАНОВИЋ: Господине министре, уопште ви нисте битни у овој причи. Ја оспоравам политику Владе, а она је идентична и за Јат Ервејз и за Галенику. Седам милијарди динара је у 2011. години из буџета Републике Србије било предвиђено на име покренутих гаранција које јавна предузећа чији је оснивач Влада Републике Србије не могу да финансирају. Наше питање јесте – ко ће да враћа овај дуг ако предузеће послује с губиц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овим законима, ни о Јат Ервејзу ни о Галеници, ви немате назнаку решења да ће се финансијско пословање ових предузећа стабилизовати. Ови закони не решавају проблем који треба да обезбеди приходе из којих ће се финансирати ове ствари. Не може представник Владе да нас обавести, нисте битни ви, да се јавно предузеће чији је оснивач држава под неповољним условима задуживало и да ми расправљамо о новим задужењ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се односи и на Јат, да ме не прекидају. Узет је 51 милион само у новембру прошле године. Паре потрошене. Руководство прича да су паре потрошене мимо закона и Влада дала благослов. Ми сад то оспоравамо и није тема? Јесте тема. Исто је и једно и друго. Ја сам само једно с другим покушао у везу да доведем. </w:t>
      </w:r>
    </w:p>
    <w:p>
      <w:pPr>
        <w:pStyle w:val="Normal"/>
        <w:tabs>
          <w:tab w:val="clear" w:pos="720"/>
          <w:tab w:val="left" w:pos="1418" w:leader="none"/>
        </w:tabs>
        <w:spacing w:lineRule="auto" w:line="360"/>
        <w:jc w:val="both"/>
        <w:rPr/>
      </w:pPr>
      <w:r>
        <w:rPr>
          <w:sz w:val="26"/>
          <w:szCs w:val="26"/>
          <w:lang w:val="sr-CS"/>
        </w:rPr>
        <w:tab/>
        <w:t xml:space="preserve">Не оспоравам ја вас и слажем се да имате право да не знате све, као и сви ми – сем госпође Чомић, она је увек у праву – али овде нема решења и овде проблеми остају да тињају и ви као одговорни да спроводите политику државе не можете себи то да дозволите, не бисте смели то себи да дозволите као Влад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Два минута, време за реплику је искоришћено. Захваљујем.</w:t>
      </w:r>
    </w:p>
    <w:p>
      <w:pPr>
        <w:pStyle w:val="Normal"/>
        <w:tabs>
          <w:tab w:val="clear" w:pos="720"/>
          <w:tab w:val="left" w:pos="1418" w:leader="none"/>
        </w:tabs>
        <w:spacing w:lineRule="auto" w:line="360"/>
        <w:jc w:val="both"/>
        <w:rPr/>
      </w:pPr>
      <w:r>
        <w:rPr>
          <w:sz w:val="26"/>
          <w:szCs w:val="26"/>
          <w:lang w:val="sr-CS"/>
        </w:rPr>
        <w:tab/>
        <w:t xml:space="preserve">Министар Жарко Обрадовић. Право на реплику, два мину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ЖАРКО ОБРАДОВИЋ: Хвала. Господине Стевановићу, то је питање односа према Парламенту, који има свако од нас. Не видим ништа лоше у томе да кажем оно што јесте. Постоји разлог зашто држава даје гаранције за 70 милиона Галеници. Да сам прескочио те две реченице – због краткорочних кредита, где је каматна стопа била велика, ви бисте рекли – аха, не говорите шта је разлог, важно је да грађани Републике Србије… </w:t>
      </w:r>
    </w:p>
    <w:p>
      <w:pPr>
        <w:pStyle w:val="Normal"/>
        <w:tabs>
          <w:tab w:val="clear" w:pos="720"/>
          <w:tab w:val="left" w:pos="1418" w:leader="none"/>
        </w:tabs>
        <w:spacing w:lineRule="auto" w:line="360"/>
        <w:jc w:val="both"/>
        <w:rPr>
          <w:sz w:val="26"/>
          <w:szCs w:val="26"/>
          <w:lang w:val="sr-CS"/>
        </w:rPr>
      </w:pPr>
      <w:r>
        <w:rPr>
          <w:sz w:val="26"/>
          <w:szCs w:val="26"/>
          <w:lang w:val="sr-CS"/>
        </w:rPr>
        <w:tab/>
        <w:t>Тачно, пословодство је направило лош пословни потез и за то ће сносити последице. То није спорно, али је тачно и да је мерама Владе Републике Србије од 23. јуна ове године и захваљујући Управном одбору Галенике и људима који заједно са Владом и са тим управим одбором спроводе те мере Галеника на добром путу и да врати обавезе и да ће ова гаранција послужити управо да многе краткорочне кредите претвори у један дугорочни са 6,9% каматном стопом, плус еурибор, да је то боље решење. Показује се да и Управни одбор и пословодство и мере које је Влада предузела дају резултате, а унутар колектива ће, наравно, бити предузете друге одговарајуће мере.</w:t>
      </w:r>
    </w:p>
    <w:p>
      <w:pPr>
        <w:pStyle w:val="Normal"/>
        <w:tabs>
          <w:tab w:val="clear" w:pos="720"/>
          <w:tab w:val="left" w:pos="1418" w:leader="none"/>
        </w:tabs>
        <w:spacing w:lineRule="auto" w:line="360"/>
        <w:jc w:val="both"/>
        <w:rPr>
          <w:sz w:val="26"/>
          <w:szCs w:val="26"/>
          <w:lang w:val="sr-CS"/>
        </w:rPr>
      </w:pPr>
      <w:r>
        <w:rPr>
          <w:sz w:val="26"/>
          <w:szCs w:val="26"/>
          <w:lang w:val="sr-CS"/>
        </w:rPr>
        <w:tab/>
        <w:t>Шта је суштина целе приче? Зашто је држава заинтересована за Галенику? Из простог разлога, да би Галеника производила лекове који ће бити доступни и јефтинији за грађане Републике Србије. И понављам оно од почетка, да не би било забуне – овај кредит неће враћати грађани, враћаће га Галеника. То је суштина. А гаранције, гаранције су протеклих осам месеци начин на који Галеника ради. То је најбоља гаранција. Јер, ако су успели да смање одређене трошкове, ако су успели питања организације да реше на један начин, да се два лека произведу, онда у чему је пробл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Захваљујем. Право на реплику је искоришћено.</w:t>
      </w:r>
    </w:p>
    <w:p>
      <w:pPr>
        <w:pStyle w:val="Normal"/>
        <w:tabs>
          <w:tab w:val="clear" w:pos="720"/>
          <w:tab w:val="left" w:pos="1418" w:leader="none"/>
        </w:tabs>
        <w:spacing w:lineRule="auto" w:line="360"/>
        <w:jc w:val="both"/>
        <w:rPr/>
      </w:pPr>
      <w:r>
        <w:rPr>
          <w:sz w:val="26"/>
          <w:szCs w:val="26"/>
          <w:lang w:val="sr-CS"/>
        </w:rPr>
        <w:tab/>
        <w:t>Народни посланик Драган Стевановић. Право на реплику и овим затварамо круг репли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АГАН СТЕВАНОВИЋ: Господине министре, неће грађани да враћају. А шта ако Галеника не врати? Ко онда враћа? Е онда враћају гађани Републике Србије индиректно, тако што то буџет финансира, а ми треба да имамо за утеху као право гаранта да наплати од тог јавног предузећа које је у дубиоз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ставио сам питање и у начелној расправи и сад га постављам. Објасните у име Владе зашто гаранције за ово задуживање нису потраживања. Зашто и банке не узму у обзир ако су она валидна и наплатива? Али ми о томе уопште не расправљамо, о томе Влада неће да расправља. Узимамо кредит 70 милиона, а имамо потраживања 85. Зашто она нису гаранција? Једноставно нису. </w:t>
      </w:r>
    </w:p>
    <w:p>
      <w:pPr>
        <w:pStyle w:val="Normal"/>
        <w:tabs>
          <w:tab w:val="clear" w:pos="720"/>
          <w:tab w:val="left" w:pos="1418" w:leader="none"/>
        </w:tabs>
        <w:spacing w:lineRule="auto" w:line="360"/>
        <w:jc w:val="both"/>
        <w:rPr/>
      </w:pPr>
      <w:r>
        <w:rPr>
          <w:sz w:val="26"/>
          <w:szCs w:val="26"/>
          <w:lang w:val="sr-CS"/>
        </w:rPr>
        <w:tab/>
        <w:t xml:space="preserve">Али исти је проблем и у Јату, зато што се повлаче паре а структурни проблеми у предузећима се не решавају. И намера СРС данас јесте да поручи да су ово, немојте ме схватити погрешно, али ово су врло неозбиљни потези са врло опаким и опасним бројкама. Овде се тражи реструктурирање предузећа. Или ће предузећа да нађу стратешке партнере, или ће држава чврстом контролом да их стави на ноге, што ова власт није способна да уради, или ће све ово отићи у стечај, како већ да се заврши с том агонијом. Ово није посао да се проблеми отклоне. Ми о томе причамо. </w:t>
      </w:r>
    </w:p>
    <w:p>
      <w:pPr>
        <w:pStyle w:val="Normal"/>
        <w:tabs>
          <w:tab w:val="clear" w:pos="720"/>
          <w:tab w:val="left" w:pos="1418" w:leader="none"/>
        </w:tabs>
        <w:spacing w:lineRule="auto" w:line="360"/>
        <w:jc w:val="both"/>
        <w:rPr>
          <w:sz w:val="26"/>
          <w:szCs w:val="26"/>
          <w:lang w:val="sr-CS"/>
        </w:rPr>
      </w:pPr>
      <w:r>
        <w:rPr>
          <w:sz w:val="26"/>
          <w:szCs w:val="26"/>
          <w:lang w:val="sr-CS"/>
        </w:rPr>
        <w:tab/>
        <w:t>Да ли могу да говорим и у оквиру времена посланичке групе? Да се јавим после? То мог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Захваљујем. </w:t>
      </w:r>
    </w:p>
    <w:p>
      <w:pPr>
        <w:pStyle w:val="Normal"/>
        <w:tabs>
          <w:tab w:val="clear" w:pos="720"/>
          <w:tab w:val="left" w:pos="1418" w:leader="none"/>
        </w:tabs>
        <w:spacing w:lineRule="auto" w:line="360"/>
        <w:jc w:val="both"/>
        <w:rPr/>
      </w:pPr>
      <w:r>
        <w:rPr>
          <w:sz w:val="26"/>
          <w:szCs w:val="26"/>
          <w:lang w:val="sr-CS"/>
        </w:rPr>
        <w:tab/>
        <w:t xml:space="preserve">Да ли се још неко јавља за расправу о амандману? (Да.) Ви желите да говорите о амандману? Изволите, амандман на члан 2. који је поднео народни посланик Драган Стеван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АГАН СТЕВАНОВИЋ: Министре, у новембру прошле године ова скупштина је ратификовала кредит којим је Јат задужен за 51 милион евра. Ми смо се жестоко томе успротивили. Сматрали смо да је Јат једном ишао у процес приватизације, или да кажем продаје, тражења стратешког партнера, па је други пут ишао у тражење стратешког партнера, и оба та покушаја су пропала. </w:t>
      </w:r>
    </w:p>
    <w:p>
      <w:pPr>
        <w:pStyle w:val="Normal"/>
        <w:tabs>
          <w:tab w:val="clear" w:pos="720"/>
          <w:tab w:val="left" w:pos="1418" w:leader="none"/>
        </w:tabs>
        <w:spacing w:lineRule="auto" w:line="360"/>
        <w:jc w:val="both"/>
        <w:rPr/>
      </w:pPr>
      <w:r>
        <w:rPr>
          <w:sz w:val="26"/>
          <w:szCs w:val="26"/>
          <w:lang w:val="sr-CS"/>
        </w:rPr>
        <w:tab/>
        <w:t xml:space="preserve">У целој тој причи знате ко се само окористио? Окористиле су се куће које су радиле процену имовине, односно ти приватизациони саветници. Једино је њима све по правилима било исплаћено, измирено и једино су они имали корист. Дугови су у фирми остали, проблеми у фирми су остали, манири пословања готово да су остали и пар месеци или годину дана после тога, годину и нешто, од републичке скупштине се тражи да верификује ново задуживање у износу од 10 милиона евра. И опет се финансирају текуће краткорочне обавезе, односно опет се финансира неликвидност предузећа. </w:t>
      </w:r>
    </w:p>
    <w:p>
      <w:pPr>
        <w:pStyle w:val="Normal"/>
        <w:tabs>
          <w:tab w:val="clear" w:pos="720"/>
          <w:tab w:val="left" w:pos="1418" w:leader="none"/>
        </w:tabs>
        <w:spacing w:lineRule="auto" w:line="360"/>
        <w:jc w:val="both"/>
        <w:rPr/>
      </w:pPr>
      <w:r>
        <w:rPr>
          <w:sz w:val="26"/>
          <w:szCs w:val="26"/>
          <w:lang w:val="sr-CS"/>
        </w:rPr>
        <w:tab/>
        <w:t xml:space="preserve">Данас се о Јату говори истим тоном, истим тоналитетом, на исти начин као што се о њему причало и пре годину и по дана. Један корак напред се није направио од тада до данас. Стратешки партнер се није нашао и онда су после ко зна кол'ко месеци генијалци у Влади дошли до идеје да праве нову фирму и да та нова фирма буде у партнерским односима са конзорцијумом који ће чинити највећи српски тајкуни. </w:t>
      </w:r>
    </w:p>
    <w:p>
      <w:pPr>
        <w:pStyle w:val="Normal"/>
        <w:tabs>
          <w:tab w:val="clear" w:pos="720"/>
          <w:tab w:val="left" w:pos="1418" w:leader="none"/>
        </w:tabs>
        <w:spacing w:lineRule="auto" w:line="360"/>
        <w:jc w:val="both"/>
        <w:rPr/>
      </w:pPr>
      <w:r>
        <w:rPr>
          <w:sz w:val="26"/>
          <w:szCs w:val="26"/>
          <w:lang w:val="sr-CS"/>
        </w:rPr>
        <w:tab/>
        <w:t xml:space="preserve">Је л' то одговорност државе? Председник их назива непристојно богатима. Исто мислимо о њима, бар формално или декларативно. Они ће бити носиоци посла националне авио-компаније. За СРС тако нешто је неприхватљиво. Може да купи неко ко има капитал, чињеница је да може и тај капитал да се провери, али да носилац посла буде Влада заједно с непристојно богатима, за СРС је неприхватљив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ако је и то Влада решила, ако је Влада нашла начин да реши проблем Јата, зашто нови дуг на терет буџета Републике Србије, гаранција, шта год да је? Зашто се то не препусти онима који ће по корпоративним принципима ту компанију евентуално да воде? </w:t>
      </w:r>
    </w:p>
    <w:p>
      <w:pPr>
        <w:pStyle w:val="Normal"/>
        <w:tabs>
          <w:tab w:val="clear" w:pos="720"/>
          <w:tab w:val="left" w:pos="1418" w:leader="none"/>
        </w:tabs>
        <w:spacing w:lineRule="auto" w:line="360"/>
        <w:jc w:val="both"/>
        <w:rPr/>
      </w:pPr>
      <w:r>
        <w:rPr>
          <w:sz w:val="26"/>
          <w:szCs w:val="26"/>
          <w:lang w:val="sr-CS"/>
        </w:rPr>
        <w:tab/>
        <w:t xml:space="preserve">Да ли мислите, господине министре, да у Јату више не седе људи који имају енормна примања? Да тамо више нема бесмислених уговора о делу? Да се секретарицама, овима или онима не исплаћују изузетно високе плате? Знате ли какви су се лоши и безобразни послови склапали са маркетиншким кућама? Колико је само то коштало и компанију директно, а индиректно буџет Републике Србије? Страшно, али нико да се из државе озбиљно тиме позабави и да упери прстом у оне који су виновници тога. </w:t>
      </w:r>
    </w:p>
    <w:p>
      <w:pPr>
        <w:pStyle w:val="Normal"/>
        <w:tabs>
          <w:tab w:val="clear" w:pos="720"/>
          <w:tab w:val="left" w:pos="1418" w:leader="none"/>
        </w:tabs>
        <w:spacing w:lineRule="auto" w:line="360"/>
        <w:jc w:val="both"/>
        <w:rPr/>
      </w:pPr>
      <w:r>
        <w:rPr>
          <w:sz w:val="26"/>
          <w:szCs w:val="26"/>
          <w:lang w:val="sr-CS"/>
        </w:rPr>
        <w:tab/>
        <w:t xml:space="preserve">Затварајући очи пред том чињеницом, ми ову компанију поново задужујемо за 10 милиона. Уопште није битно да ли ћемо ви и ја то да враћамо, то је јавно предузеће чији је оснивач држава. Носиоци јавних функција, којима је мандат народ поверио, дужни су да се о томе старају на частан и одговоран начин. Они и даље расипају, и даље деле плате и шта ја знам шта све, а ви у Скупштини трљајте главу како ћете да нам обезбедите нову гаранцију и скупите већину за тако нешто. </w:t>
      </w:r>
    </w:p>
    <w:p>
      <w:pPr>
        <w:pStyle w:val="Normal"/>
        <w:tabs>
          <w:tab w:val="clear" w:pos="720"/>
          <w:tab w:val="left" w:pos="1418" w:leader="none"/>
        </w:tabs>
        <w:spacing w:lineRule="auto" w:line="360"/>
        <w:jc w:val="both"/>
        <w:rPr/>
      </w:pPr>
      <w:r>
        <w:rPr>
          <w:sz w:val="26"/>
          <w:szCs w:val="26"/>
          <w:lang w:val="sr-CS"/>
        </w:rPr>
        <w:tab/>
        <w:t xml:space="preserve">Шта ће да оде у ту нову компанију? Отићи ће само оно што вреди, а дугови и прекобројно запослени остаће држави на леђима. То је план Владе у формирању тог новог предузећа, односно наше авио-компаније, те нове, која ће бити са Мишковићем и екипом. Али постоји једна ствар, министре, оно што је највредније у Јату, то су слотови. То не може да иде у нову компанију, а то вреди преко 200 милиона евра. То не може да иде у нову компанију, него морамо поново да идемо да окапавамо, да евентуално добијемо такве повољне слотове, уговоре итд. </w:t>
      </w:r>
    </w:p>
    <w:p>
      <w:pPr>
        <w:pStyle w:val="Normal"/>
        <w:tabs>
          <w:tab w:val="clear" w:pos="720"/>
          <w:tab w:val="left" w:pos="1418" w:leader="none"/>
        </w:tabs>
        <w:spacing w:lineRule="auto" w:line="360"/>
        <w:jc w:val="both"/>
        <w:rPr/>
      </w:pPr>
      <w:r>
        <w:rPr>
          <w:sz w:val="26"/>
          <w:szCs w:val="26"/>
          <w:lang w:val="sr-CS"/>
        </w:rPr>
        <w:tab/>
        <w:t xml:space="preserve">Ми сад причамо о новом задужењу фирме, а суштински проблеми нам  боду очи. И овде се замера СРС зашто је ''брише се''. Па зато што није добро, зато што су ово проблеми који траже песницу о сто да се реше. Кол'ко год да боли, то мора да се реши. То дугујемо генерацијама после нас. Немамо ми илузију да ће следећа Влада моћи лако да се суочи с овим проблемима. Суочиће се, али их неће лако решавати. Али мора да се почне. Гасите ватру бензином, то није добро. То није добро, то је штетно за државу и то мора да се каже јавности, јавност то мора да чује и да се на основу тога одређује према свим политикама које ће се у наредној кампањи пред њих понуди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је политика од које користи имају једино банке и нико више. Банке, које ће кроз своје каматне марже дебело да зарађују, с једне стране, а с друге стране ће тај новац износити матицама. У овом случају не, али у осталим кредитним задужењима износиће матицама, да би оне чувале стабилност финансијског система. Код нас ће динар да губи вредност, а они ће богами своје државе да чувају. Било би лепо да се угледате на њих, да сопствену државу чувате онако како они чувају своје. Ми с тим немамо проблем. Чекамо мај, па видећемо. Хвала. </w:t>
      </w:r>
    </w:p>
    <w:p>
      <w:pPr>
        <w:pStyle w:val="Normal"/>
        <w:tabs>
          <w:tab w:val="clear" w:pos="720"/>
          <w:tab w:val="left" w:pos="1418" w:leader="none"/>
        </w:tabs>
        <w:spacing w:lineRule="auto" w:line="360"/>
        <w:jc w:val="both"/>
        <w:rPr/>
      </w:pPr>
      <w:r>
        <w:rPr>
          <w:sz w:val="26"/>
          <w:szCs w:val="26"/>
          <w:lang w:val="sr-CS"/>
        </w:rPr>
        <w:tab/>
        <w:t>ПРЕДСЕДАВАЈУЋА: Шест минута је искоришћено времена посланичке групе. Да ли још неко жели реч? (Не.)</w:t>
      </w:r>
    </w:p>
    <w:p>
      <w:pPr>
        <w:pStyle w:val="Normal"/>
        <w:tabs>
          <w:tab w:val="clear" w:pos="720"/>
          <w:tab w:val="left" w:pos="1418" w:leader="none"/>
        </w:tabs>
        <w:spacing w:lineRule="auto" w:line="360"/>
        <w:jc w:val="both"/>
        <w:rPr/>
      </w:pPr>
      <w:r>
        <w:rPr>
          <w:sz w:val="26"/>
          <w:szCs w:val="26"/>
          <w:lang w:val="sr-CS"/>
        </w:rPr>
        <w:tab/>
        <w:t xml:space="preserve">На члан 3. амандмане су, у истоветном тексту, поднели народна посланица Лидија Димитријевић и група од 21 народног посланика посланичке групе „Напред, Србијо“. Реч има народна посланица Лидија Димитријевић. </w:t>
      </w:r>
    </w:p>
    <w:p>
      <w:pPr>
        <w:pStyle w:val="Normal"/>
        <w:tabs>
          <w:tab w:val="clear" w:pos="720"/>
          <w:tab w:val="left" w:pos="1418" w:leader="none"/>
        </w:tabs>
        <w:spacing w:lineRule="auto" w:line="360"/>
        <w:jc w:val="both"/>
        <w:rPr>
          <w:sz w:val="26"/>
          <w:szCs w:val="26"/>
          <w:lang w:val="sr-CS"/>
        </w:rPr>
      </w:pPr>
      <w:r>
        <w:rPr>
          <w:sz w:val="26"/>
          <w:szCs w:val="26"/>
          <w:lang w:val="sr-CS"/>
        </w:rPr>
        <w:tab/>
        <w:t>ЛИДИЈА ДИМИТРИЈЕВИЋ: Даме и господо народни посланици, и овај наш амандман је у истоветном тексту – брише се поменути члан. Наравно, ми смо да се и ова гаранција не одобри, значи да се избрише, да се и овај износ од 10 милиона не гарантује, јер су на овој седници гаранције у укупном износу од око 580 милиона евра.</w:t>
      </w:r>
    </w:p>
    <w:p>
      <w:pPr>
        <w:pStyle w:val="Normal"/>
        <w:tabs>
          <w:tab w:val="clear" w:pos="720"/>
          <w:tab w:val="left" w:pos="1418" w:leader="none"/>
        </w:tabs>
        <w:spacing w:lineRule="auto" w:line="360"/>
        <w:jc w:val="both"/>
        <w:rPr/>
      </w:pPr>
      <w:r>
        <w:rPr>
          <w:sz w:val="26"/>
          <w:szCs w:val="26"/>
          <w:lang w:val="sr-CS"/>
        </w:rPr>
        <w:tab/>
        <w:t>Један део аргументације смо већ изнели, а још ћу додати поводом овог нашег предлога да се гаранције не издају да ће се ове гаранције користити за кредит који је за потребе рефинансирања постојећих краткорочних обавеза јер треба спречити да зајмопримац Јат Ервејз не доспе у доцњу чиме би се угрозила способност предузећа да у року сервисира своје обавезе.</w:t>
      </w:r>
    </w:p>
    <w:p>
      <w:pPr>
        <w:pStyle w:val="Normal"/>
        <w:tabs>
          <w:tab w:val="clear" w:pos="720"/>
          <w:tab w:val="left" w:pos="1418" w:leader="none"/>
        </w:tabs>
        <w:spacing w:lineRule="auto" w:line="360"/>
        <w:jc w:val="both"/>
        <w:rPr/>
      </w:pPr>
      <w:r>
        <w:rPr>
          <w:sz w:val="26"/>
          <w:szCs w:val="26"/>
          <w:lang w:val="sr-CS"/>
        </w:rPr>
        <w:tab/>
        <w:t>Кад говоримо о гаранцијама, подсетићу да се и ММФ (а став СРС је јасан, да никада ова влада није ни требало да улази у аранжмане са њим, јер ју је ММФ навео на низ погрешних корака) огласио критиком да гаранције Владе аранжману који су имали не би смеле да буду веће од 1% БДП. Међутим, буџет за 2012. годину предвидео је дупло виши износ гаранција, значи скоро 2%. То јасно показује да је кабинет премијера Цветковића, који је иначе и министар финансија и који је требало данас, када се говори о овим законима, да буде присутан, прекршио договор који су постигл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Закону о буџету за 2012. годину, имам га код себе и прочитаћу члан 3, стоји да ће се у 2012. години издати гаранције Републике Србије до износа од 318,3 милијарде динара. Стоји колико је то у доларима, колико ће бити у еврима и остало. Међутим, на критике ММФ-а господин Цветковић је одговорио – ми јесмо предвидели у Закону о буџету толики износ, међутим, неће све гаранције које су побројане бити и издате; не знамо које ће бити одобрене, а које неће. </w:t>
      </w:r>
    </w:p>
    <w:p>
      <w:pPr>
        <w:pStyle w:val="Normal"/>
        <w:tabs>
          <w:tab w:val="clear" w:pos="720"/>
          <w:tab w:val="left" w:pos="1418" w:leader="none"/>
        </w:tabs>
        <w:spacing w:lineRule="auto" w:line="360"/>
        <w:jc w:val="both"/>
        <w:rPr>
          <w:sz w:val="26"/>
          <w:szCs w:val="26"/>
          <w:lang w:val="sr-CS"/>
        </w:rPr>
      </w:pPr>
      <w:r>
        <w:rPr>
          <w:sz w:val="26"/>
          <w:szCs w:val="26"/>
          <w:lang w:val="sr-CS"/>
        </w:rPr>
        <w:tab/>
        <w:t>То само говори о једној великој неозбиљности и било би добро да је господин Цветковић ту па да нам одговори по ком је онда кључу одлучивано које ће се гаранције дати, које ће се наћи на дневном реду ове седнице, јер ће их већина од 126 изгласати. Имате права на половину. На коју ћете половину одлучити да дате гаранције, а на коју половину нећете?</w:t>
      </w:r>
    </w:p>
    <w:p>
      <w:pPr>
        <w:pStyle w:val="Normal"/>
        <w:tabs>
          <w:tab w:val="clear" w:pos="720"/>
          <w:tab w:val="left" w:pos="1418" w:leader="none"/>
        </w:tabs>
        <w:spacing w:lineRule="auto" w:line="360"/>
        <w:jc w:val="both"/>
        <w:rPr/>
      </w:pPr>
      <w:r>
        <w:rPr>
          <w:sz w:val="26"/>
          <w:szCs w:val="26"/>
          <w:lang w:val="sr-CS"/>
        </w:rPr>
        <w:tab/>
        <w:t>Гаранције Владе Републике Србије по задужењима јавних предузећа СРС третира као нови дуг буџета. Између тога ми стављамо знак једнакости. Чули смо тезу да то неће враћати грађани, него ће враћати јавна предузећа. Мислим да је ово јако згодна прилика да подсетим, имали смо прошле године, не могу тачно да се сетим датума, седницу на којој је једна од тачака дневног реда била отпис дуга који не могу да врате нека јавна предузећа, па се тада проналазило оправдање како је то било пре много времена, како су то била друштвена предузећа, како она више не посто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сваком случају, држава је и њима гарантовала, и када је дошло на наплату, гаранција је активирана. Предузећа нису држави вратила и онда се дошло до тога да тај свој дуг буџет Републике Србије мора да отпише. И онда нам је говорено како нису потребна нова средства у буџету. Нису, али ако сте један свој дуг имали па сте га се одрекли, да бисте то надоместили, ви морате на другој страни да се задужујете. То је очигледно, то су ствари које су јасне сваком економисти. </w:t>
      </w:r>
    </w:p>
    <w:p>
      <w:pPr>
        <w:pStyle w:val="Normal"/>
        <w:tabs>
          <w:tab w:val="clear" w:pos="720"/>
          <w:tab w:val="left" w:pos="1418" w:leader="none"/>
        </w:tabs>
        <w:spacing w:lineRule="auto" w:line="360"/>
        <w:jc w:val="both"/>
        <w:rPr/>
      </w:pPr>
      <w:r>
        <w:rPr>
          <w:sz w:val="26"/>
          <w:szCs w:val="26"/>
          <w:lang w:val="sr-CS"/>
        </w:rPr>
        <w:tab/>
        <w:t>Додуше, можда неким новопеченим мастерима и нису, јер су били у прилици да у изборној кампањи странку у којој су провели много година задуже, па онда лепо оду из ње, а дуг оставе странци, а користили су новац за своју кампању. Неки одговорни људи који су остали у тој странци и чије економско знање није за потцењивање су остали доследни, па се потрудили да се дуг држави, тј. банкама редовно сервисира и да странка опстане.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Три минута и двадесет секунди је искоришћено времена посланичке групе. 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4. амандмане су, у истоветном тексту, поднели народни посланик Милорад Буха и група од 21 народног посланика посланичке групе „Напред, Србијо“. Да ли неко жели реч? (Да.) Народни посланик Дејан Мировић. Изволите.</w:t>
      </w:r>
    </w:p>
    <w:p>
      <w:pPr>
        <w:pStyle w:val="Normal"/>
        <w:tabs>
          <w:tab w:val="clear" w:pos="720"/>
          <w:tab w:val="left" w:pos="1418" w:leader="none"/>
        </w:tabs>
        <w:spacing w:lineRule="auto" w:line="360"/>
        <w:jc w:val="both"/>
        <w:rPr/>
      </w:pPr>
      <w:r>
        <w:rPr>
          <w:sz w:val="26"/>
          <w:szCs w:val="26"/>
          <w:lang w:val="sr-CS"/>
        </w:rPr>
        <w:tab/>
        <w:t>ДЕЈАН МИРОВИЋ: Даме и господо, очигледно је да је овај изванредан амандман господина Бухе усмерен у смислу престанка даљег задуживања Републике Србије. Овде се конкретно ради о задуживању Јата као јавног предузећа. Такви су и наши амандмани на члан 3, међутим, разлика је у томе што се овде ради о кредиту који даје Комерцијална банка, а у члану 3. се ради о Уникредит банци.</w:t>
      </w:r>
    </w:p>
    <w:p>
      <w:pPr>
        <w:pStyle w:val="Normal"/>
        <w:tabs>
          <w:tab w:val="clear" w:pos="720"/>
          <w:tab w:val="left" w:pos="1418" w:leader="none"/>
        </w:tabs>
        <w:spacing w:lineRule="auto" w:line="360"/>
        <w:jc w:val="both"/>
        <w:rPr/>
      </w:pPr>
      <w:r>
        <w:rPr>
          <w:sz w:val="26"/>
          <w:szCs w:val="26"/>
          <w:lang w:val="sr-CS"/>
        </w:rPr>
        <w:tab/>
        <w:t>Наравно, ви сад можете да кажете, не ви лично, али Влада Републике Србије – ако сте тако бранили Комерцијалну банку од ММФ-а и Европске банке за обнову и развој, зашто сте против давања кредита од стране Комерцијалне банке? Зато што изражавамо сумњу да ће Комерцијална банка уопште остати у власништву Републике Србије до краја 2012. године.</w:t>
      </w:r>
    </w:p>
    <w:p>
      <w:pPr>
        <w:pStyle w:val="Normal"/>
        <w:tabs>
          <w:tab w:val="clear" w:pos="720"/>
          <w:tab w:val="left" w:pos="1418" w:leader="none"/>
        </w:tabs>
        <w:spacing w:lineRule="auto" w:line="360"/>
        <w:jc w:val="both"/>
        <w:rPr/>
      </w:pPr>
      <w:r>
        <w:rPr>
          <w:sz w:val="26"/>
          <w:szCs w:val="26"/>
          <w:lang w:val="sr-CS"/>
        </w:rPr>
        <w:tab/>
        <w:t>Ми сматрамо и искуство нам показује да Влада Републике Србије и свака тзв. проевропска власт, да ли ће то бити СНС, ДС у неком агрегатном стању, није ни битно за овај амандман, једноставно нема ни храбрости ни политичке воље да се одупре притиску ММФ-а и ЕУ. Зато смо против овог даљег задуживања.</w:t>
      </w:r>
    </w:p>
    <w:p>
      <w:pPr>
        <w:pStyle w:val="Normal"/>
        <w:tabs>
          <w:tab w:val="clear" w:pos="720"/>
          <w:tab w:val="left" w:pos="1418" w:leader="none"/>
        </w:tabs>
        <w:spacing w:lineRule="auto" w:line="360"/>
        <w:jc w:val="both"/>
        <w:rPr>
          <w:sz w:val="26"/>
          <w:szCs w:val="26"/>
          <w:lang w:val="sr-CS"/>
        </w:rPr>
      </w:pPr>
      <w:r>
        <w:rPr>
          <w:sz w:val="26"/>
          <w:szCs w:val="26"/>
          <w:lang w:val="sr-CS"/>
        </w:rPr>
        <w:tab/>
        <w:t>Такође сматрамо да је ово задуживање последица једне веома лоше одлуке из 2007. године, ако се не варам, о одбијању понуде за инвестирање у Јат од стране Аерофлота. Ви то сигурно знате.</w:t>
      </w:r>
    </w:p>
    <w:p>
      <w:pPr>
        <w:pStyle w:val="Normal"/>
        <w:tabs>
          <w:tab w:val="clear" w:pos="720"/>
          <w:tab w:val="left" w:pos="1418" w:leader="none"/>
        </w:tabs>
        <w:spacing w:lineRule="auto" w:line="360"/>
        <w:jc w:val="both"/>
        <w:rPr/>
      </w:pPr>
      <w:r>
        <w:rPr>
          <w:sz w:val="26"/>
          <w:szCs w:val="26"/>
          <w:lang w:val="sr-CS"/>
        </w:rPr>
        <w:tab/>
        <w:t>Зашто је то Влада Републике Србије урадила? Јасно је, због Споразума о отвореном небу са ЕУ, јер је ЕУ условила да се Јат не може продати Аерофлоту, која је једна од водећих компанија у свету и која би инвестирала и техника Јата би се обновила на најбржи и најбољи могући начин. Али, због притиска ЕУ, то није могуће и зато смо сада дошли у позицију да чланови 2. и 3. предвиђају даље задуживање Републике Србије ради спасавања Јата или ради спасавања догме да ЕУ нема алтернативу.</w:t>
      </w:r>
    </w:p>
    <w:p>
      <w:pPr>
        <w:pStyle w:val="Normal"/>
        <w:tabs>
          <w:tab w:val="clear" w:pos="720"/>
          <w:tab w:val="left" w:pos="1418" w:leader="none"/>
        </w:tabs>
        <w:spacing w:lineRule="auto" w:line="360"/>
        <w:jc w:val="both"/>
        <w:rPr/>
      </w:pPr>
      <w:r>
        <w:rPr>
          <w:sz w:val="26"/>
          <w:szCs w:val="26"/>
          <w:lang w:val="sr-CS"/>
        </w:rPr>
        <w:tab/>
        <w:t>Зато и господин Буха није ту, већ предаје потписе против ЕУ пред Председништвом Републике Србије.</w:t>
      </w:r>
    </w:p>
    <w:p>
      <w:pPr>
        <w:pStyle w:val="Normal"/>
        <w:tabs>
          <w:tab w:val="clear" w:pos="720"/>
          <w:tab w:val="left" w:pos="1418" w:leader="none"/>
        </w:tabs>
        <w:spacing w:lineRule="auto" w:line="360"/>
        <w:jc w:val="both"/>
        <w:rPr/>
      </w:pPr>
      <w:r>
        <w:rPr>
          <w:sz w:val="26"/>
          <w:szCs w:val="26"/>
          <w:lang w:val="sr-CS"/>
        </w:rPr>
        <w:tab/>
        <w:t xml:space="preserve">ПРЕДСЕДАВАЈУЋА: Два минута је искоришћено времена овлашћеног представник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spacing w:lineRule="auto" w:line="360"/>
        <w:jc w:val="both"/>
        <w:rPr/>
      </w:pPr>
      <w:r>
        <w:rPr>
          <w:sz w:val="26"/>
          <w:szCs w:val="26"/>
          <w:lang w:val="sr-CS"/>
        </w:rPr>
        <w:tab/>
        <w:t>На члан 5. амандмане су, у истоветном тексту, поднели народни посланик Владан Јеремић и група од 21 народног посланика посланичке групе „Напред, Србијо“. Да ли неко жели реч? (Не.)</w:t>
      </w:r>
    </w:p>
    <w:p>
      <w:pPr>
        <w:pStyle w:val="Normal"/>
        <w:tabs>
          <w:tab w:val="clear" w:pos="720"/>
          <w:tab w:val="left" w:pos="1418" w:leader="none"/>
        </w:tabs>
        <w:spacing w:lineRule="auto" w:line="360"/>
        <w:jc w:val="both"/>
        <w:rPr/>
      </w:pPr>
      <w:r>
        <w:rPr>
          <w:sz w:val="26"/>
          <w:szCs w:val="26"/>
          <w:lang w:val="sr-CS"/>
        </w:rPr>
        <w:tab/>
        <w:t>Пошто смо овим завршили претрес о свим амандманима, да ли још неко жели реч пре него што закључим претрес? (Не.)</w:t>
      </w:r>
    </w:p>
    <w:p>
      <w:pPr>
        <w:pStyle w:val="Normal"/>
        <w:tabs>
          <w:tab w:val="clear" w:pos="720"/>
          <w:tab w:val="left" w:pos="1418" w:leader="none"/>
        </w:tabs>
        <w:spacing w:lineRule="auto" w:line="360"/>
        <w:jc w:val="both"/>
        <w:rPr/>
      </w:pPr>
      <w:r>
        <w:rPr>
          <w:sz w:val="26"/>
          <w:szCs w:val="26"/>
          <w:lang w:val="sr-CS"/>
        </w:rPr>
        <w:tab/>
        <w:t>У том случају закључујем претрес Предлога закона у појединостима. 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лазимо на 3. тачку дневног реда – ПРЕДЛОГ ЗАКОНА О ДАВАЊУ ГАРАНЦИЈЕ РЕПУБЛИКЕ СРБИЈЕ У КОРИСТ </w:t>
      </w:r>
      <w:r>
        <w:rPr>
          <w:sz w:val="26"/>
          <w:szCs w:val="26"/>
        </w:rPr>
        <w:t xml:space="preserve">UNICREDIT BANK </w:t>
      </w:r>
      <w:r>
        <w:rPr>
          <w:sz w:val="26"/>
          <w:szCs w:val="26"/>
          <w:lang w:val="sr-CS"/>
        </w:rPr>
        <w:t>АД БЕОГРАД ЗА ИЗГРАДЊУ АНЕКСА ХАНГАРА 2, ДОВОЂЕЊЕ У РАДНУ ФУНКЦИЈУ ОДРЖАВАЊА И ОПРАВКЕ ЗА ВЕЋ ОСВОЈЕНИ ТИП АВИОНА „</w:t>
      </w:r>
      <w:r>
        <w:rPr>
          <w:sz w:val="26"/>
          <w:szCs w:val="26"/>
        </w:rPr>
        <w:t>BOEING</w:t>
      </w:r>
      <w:r>
        <w:rPr>
          <w:sz w:val="26"/>
          <w:szCs w:val="26"/>
          <w:lang w:val="sr-CS"/>
        </w:rPr>
        <w:t xml:space="preserve"> 737 </w:t>
      </w:r>
      <w:r>
        <w:rPr>
          <w:sz w:val="26"/>
          <w:szCs w:val="26"/>
        </w:rPr>
        <w:t>NG</w:t>
      </w:r>
      <w:r>
        <w:rPr>
          <w:sz w:val="26"/>
          <w:szCs w:val="26"/>
          <w:lang w:val="sr-CS"/>
        </w:rPr>
        <w:t>“ И ОПРЕМАЊЕ У ЦИЉУ ОСВАЈАЊА ОДРЖАВАЊА И ОПРАВКЕ АВИОНА ТИПА „</w:t>
      </w:r>
      <w:r>
        <w:rPr>
          <w:sz w:val="26"/>
          <w:szCs w:val="26"/>
        </w:rPr>
        <w:t>AIRBUS</w:t>
      </w:r>
      <w:r>
        <w:rPr>
          <w:sz w:val="26"/>
          <w:szCs w:val="26"/>
          <w:lang w:val="sr-CS"/>
        </w:rPr>
        <w:t xml:space="preserve"> 320“ ПО ЗАДУЖЕЊУ ЈАТ ТЕХНИКА ДОО БЕОГРАД (појединости)</w:t>
      </w:r>
    </w:p>
    <w:p>
      <w:pPr>
        <w:pStyle w:val="Normal"/>
        <w:tabs>
          <w:tab w:val="clear" w:pos="720"/>
          <w:tab w:val="left" w:pos="1418" w:leader="none"/>
        </w:tabs>
        <w:spacing w:lineRule="auto" w:line="360"/>
        <w:jc w:val="both"/>
        <w:rPr/>
      </w:pPr>
      <w:r>
        <w:rPr>
          <w:sz w:val="26"/>
          <w:szCs w:val="26"/>
          <w:lang w:val="sr-CS"/>
        </w:rPr>
        <w:tab/>
        <w:t>Примили сте амандмане које су на Предлог закона поднели народни посланици: Зоран Красић, Драган Стевановић, Лидија Димитријевић, Милорад Буха и Владан Јеремић.</w:t>
      </w:r>
    </w:p>
    <w:p>
      <w:pPr>
        <w:pStyle w:val="Normal"/>
        <w:tabs>
          <w:tab w:val="clear" w:pos="720"/>
          <w:tab w:val="left" w:pos="1418" w:leader="none"/>
        </w:tabs>
        <w:spacing w:lineRule="auto" w:line="360"/>
        <w:jc w:val="both"/>
        <w:rPr>
          <w:sz w:val="26"/>
          <w:szCs w:val="26"/>
          <w:lang w:val="sr-CS"/>
        </w:rPr>
      </w:pPr>
      <w:r>
        <w:rPr>
          <w:sz w:val="26"/>
          <w:szCs w:val="26"/>
          <w:lang w:val="sr-CS"/>
        </w:rPr>
        <w:tab/>
        <w:t>Примили сте извештај Одбора за финансије и мишљење Владе о поднетим амандманима.</w:t>
      </w:r>
    </w:p>
    <w:p>
      <w:pPr>
        <w:pStyle w:val="Normal"/>
        <w:tabs>
          <w:tab w:val="clear" w:pos="720"/>
          <w:tab w:val="left" w:pos="1418" w:leader="none"/>
        </w:tabs>
        <w:spacing w:lineRule="auto" w:line="360"/>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spacing w:lineRule="auto" w:line="360"/>
        <w:jc w:val="both"/>
        <w:rPr/>
      </w:pPr>
      <w:r>
        <w:rPr>
          <w:sz w:val="26"/>
          <w:szCs w:val="26"/>
          <w:lang w:val="sr-CS"/>
        </w:rPr>
        <w:tab/>
        <w:t>На члан 1. амандман је поднео народни посланик Зоран Красић. 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2. амандман је поднео народни посланик Драган Стевановић. </w:t>
        <w:tab/>
        <w:t>Да ли неко жели реч? (Да.) Народни посланик Драган Стевановић. Изволите.</w:t>
      </w:r>
    </w:p>
    <w:p>
      <w:pPr>
        <w:pStyle w:val="Normal"/>
        <w:tabs>
          <w:tab w:val="clear" w:pos="720"/>
          <w:tab w:val="left" w:pos="1418" w:leader="none"/>
        </w:tabs>
        <w:spacing w:lineRule="auto" w:line="360"/>
        <w:jc w:val="both"/>
        <w:rPr/>
      </w:pPr>
      <w:r>
        <w:rPr>
          <w:sz w:val="26"/>
          <w:szCs w:val="26"/>
          <w:lang w:val="sr-CS"/>
        </w:rPr>
        <w:tab/>
        <w:t>ДРАГАН СТЕВАНОВИЋ: Колико год би у неким другим политичким околностима имало смисла повући неки кредит за инвестицију за било које јавно предузеће, под овим околностима, под оваквом влашћу, политичком и фискалном неодговорношћу, СРС изражава резерву и према потреби да се Јат Техника задужује за намене за које смо обавештени у овом закону да треба да се задужи.</w:t>
      </w:r>
    </w:p>
    <w:p>
      <w:pPr>
        <w:pStyle w:val="Normal"/>
        <w:tabs>
          <w:tab w:val="clear" w:pos="720"/>
          <w:tab w:val="left" w:pos="1418" w:leader="none"/>
        </w:tabs>
        <w:spacing w:lineRule="auto" w:line="360"/>
        <w:jc w:val="both"/>
        <w:rPr/>
      </w:pPr>
      <w:r>
        <w:rPr>
          <w:sz w:val="26"/>
          <w:szCs w:val="26"/>
          <w:lang w:val="sr-CS"/>
        </w:rPr>
        <w:tab/>
        <w:t xml:space="preserve">Чини ми се да је било у неким средствима јавног информисања писања или приче о томе да Јат Техника послује добро, да могу да раде, да већ данас сервисирају ово, међутим, док се ствари са Јатом, пре свега, и уопште са јавним сектором у Србији не разреше и док Србија јасно пред себе не постави циљеве у реструктурирању или приватизацији јавног сектора шта ће остати под њеном апсолутном већинском или било каквом контролом или колико ће учешће Србије у целој тој причи бити, ми сматрамо да је то један од разлога због којих у овом тренутку не треба одобрити овај кредит, не треба дати гаранције. </w:t>
      </w:r>
    </w:p>
    <w:p>
      <w:pPr>
        <w:pStyle w:val="Normal"/>
        <w:tabs>
          <w:tab w:val="clear" w:pos="720"/>
          <w:tab w:val="left" w:pos="1418" w:leader="none"/>
        </w:tabs>
        <w:spacing w:lineRule="auto" w:line="360"/>
        <w:jc w:val="both"/>
        <w:rPr/>
      </w:pPr>
      <w:r>
        <w:rPr>
          <w:sz w:val="26"/>
          <w:szCs w:val="26"/>
          <w:lang w:val="sr-CS"/>
        </w:rPr>
        <w:tab/>
        <w:t xml:space="preserve">С друге стране, политика беспоштедног, бесомучног и неконтролисаног задуживања довела вас је у ситуацију да и ваши ментори више немају поверења у фискалну политику коју водите и чак и они сматрају, шта год да мислимо о њима, да Србија заиста више не сме у задуживања да иде. Лимите које сте себи поставили у контексту нивоа јавног дуга, нивоа задуживања, и сами сте пробили, а приказујете их статистички тако како их приказујете, користећи методологије које вам иду у прилог, односно дају вам простор да још додатно оптеретите буџет Републике Србије. </w:t>
      </w:r>
    </w:p>
    <w:p>
      <w:pPr>
        <w:pStyle w:val="Normal"/>
        <w:tabs>
          <w:tab w:val="clear" w:pos="720"/>
          <w:tab w:val="left" w:pos="1418" w:leader="none"/>
        </w:tabs>
        <w:spacing w:lineRule="auto" w:line="360"/>
        <w:jc w:val="both"/>
        <w:rPr/>
      </w:pPr>
      <w:r>
        <w:rPr>
          <w:sz w:val="26"/>
          <w:szCs w:val="26"/>
          <w:lang w:val="sr-CS"/>
        </w:rPr>
        <w:tab/>
        <w:t xml:space="preserve">У том смислу сматрамо да је врло опасно и овај кредит, као и било који из ове плејаде задуживања и кредита или гаранција, повучете. Понављамо, док се до краја не разреши позиција и ситуација са Јатом, шта ће с њим бити, каква ће бити његова судбина, сматрамо да ово задуживање није корисно. </w:t>
      </w:r>
    </w:p>
    <w:p>
      <w:pPr>
        <w:pStyle w:val="Normal"/>
        <w:tabs>
          <w:tab w:val="clear" w:pos="720"/>
          <w:tab w:val="left" w:pos="1418" w:leader="none"/>
        </w:tabs>
        <w:spacing w:lineRule="auto" w:line="360"/>
        <w:jc w:val="both"/>
        <w:rPr/>
      </w:pPr>
      <w:r>
        <w:rPr>
          <w:sz w:val="26"/>
          <w:szCs w:val="26"/>
          <w:lang w:val="sr-CS"/>
        </w:rPr>
        <w:tab/>
        <w:t xml:space="preserve">Оно што је такође спорно су банке. Спорна је Уникредит банка. Колега Мировић је говорио цело јутро о њеном положају и њеној позицији. Да ли су грађани Србије или Република Србија или јавно предузеће чији је оснивач Република Србија дужни да финансирају губитке неке банке која је на коленима и која је у озбиљним проблемима? Ми сматрамо да нису и зато смо против овог закона и зато смо кроз амандмане, у којима смо рекли да се бришу сви чланови овог закона, изразили свој став о овој расправи. Хвала. </w:t>
      </w:r>
    </w:p>
    <w:p>
      <w:pPr>
        <w:pStyle w:val="Normal"/>
        <w:tabs>
          <w:tab w:val="clear" w:pos="720"/>
          <w:tab w:val="left" w:pos="1418" w:leader="none"/>
        </w:tabs>
        <w:spacing w:lineRule="auto" w:line="360"/>
        <w:jc w:val="both"/>
        <w:rPr/>
      </w:pPr>
      <w:r>
        <w:rPr>
          <w:sz w:val="26"/>
          <w:szCs w:val="26"/>
          <w:lang w:val="sr-CS"/>
        </w:rPr>
        <w:tab/>
        <w:t>ПРЕДСЕДАВАЈУЋА: Један минут је искоришћен времена посланичке групе. Да ли још неко жели реч? (Не.)</w:t>
      </w:r>
    </w:p>
    <w:p>
      <w:pPr>
        <w:pStyle w:val="Normal"/>
        <w:tabs>
          <w:tab w:val="clear" w:pos="720"/>
          <w:tab w:val="left" w:pos="1418" w:leader="none"/>
        </w:tabs>
        <w:spacing w:lineRule="auto" w:line="360"/>
        <w:jc w:val="both"/>
        <w:rPr/>
      </w:pPr>
      <w:r>
        <w:rPr>
          <w:sz w:val="26"/>
          <w:szCs w:val="26"/>
          <w:lang w:val="sr-CS"/>
        </w:rPr>
        <w:tab/>
        <w:t>На члан 3. амандман је поднела народна посланица Лидија Димитријевић. 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4. амандман је поднео народни посланик Милорад Буха. 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5. амандман је поднео народни посланик Владан Јеремић. Да ли неко жели реч? (Не.)</w:t>
      </w:r>
    </w:p>
    <w:p>
      <w:pPr>
        <w:pStyle w:val="Normal"/>
        <w:tabs>
          <w:tab w:val="clear" w:pos="720"/>
          <w:tab w:val="left" w:pos="1418" w:leader="none"/>
        </w:tabs>
        <w:spacing w:lineRule="auto" w:line="360"/>
        <w:jc w:val="both"/>
        <w:rPr/>
      </w:pPr>
      <w:r>
        <w:rPr>
          <w:sz w:val="26"/>
          <w:szCs w:val="26"/>
          <w:lang w:val="sr-CS"/>
        </w:rPr>
        <w:tab/>
        <w:t>Ово је последњи амандман у претресу 3. тачке дневног реда. Да ли још неко ко није искористио своје прав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им смо завршили претрес о свим амандманима, те закључујем претрес Предлога закона у појединост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целини. </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4. тачку дневног реда – ПРЕДЛОГ ЗАКОНА О ДАВАЊУ ГАРАНЦИЈЕ РЕПУБЛИКЕ СРБИЈЕ У КОРИСТ HYPO ALPE ADRIA BANK АД БЕОГРАД И SOCIETE GENERALE BANKA SRBIJA АД БЕОГРАД ЗА ИЗМИРИВАЊЕ ОБАВЕЗА ГРАЂЕВИНСКЕ ДИРЕКЦИЈЕ СРБИЈЕ ДОО БЕОГРАД ПО ОСНОВУ УГОВОРА О КРЕДИТУ ЗА  ИЗГРАДЊУ СТАМБЕНО-ПОСЛОВНИХ ОБЈЕКАТА НА ЛОКАЦИЈИ КАСАРНЕ „СТЕПА СТЕПАНОВИЋ“ У БЕОГРАДУ (појединости)</w:t>
      </w:r>
    </w:p>
    <w:p>
      <w:pPr>
        <w:pStyle w:val="Normal"/>
        <w:tabs>
          <w:tab w:val="clear" w:pos="720"/>
          <w:tab w:val="left" w:pos="1418" w:leader="none"/>
        </w:tabs>
        <w:spacing w:lineRule="auto" w:line="360"/>
        <w:jc w:val="both"/>
        <w:rPr/>
      </w:pPr>
      <w:r>
        <w:rPr>
          <w:sz w:val="26"/>
          <w:szCs w:val="26"/>
          <w:lang w:val="sr-CS"/>
        </w:rPr>
        <w:tab/>
        <w:t xml:space="preserve">Примили сте амандмане које су поднели народни посланици: Томислав Николић, Јоргованка Табаковић, Зоран Антић, Верољуб Арсић, Зоран Бабић, Игор Бечић, Јелена Будимировић, Стефан Занков, Ото Кишмартон, Милан Кнежевић, Саша Максимовић, Зоран Машић, Предраг Мијатовић, Љиљана Миладиновић, Борислав Пелевић, Милета Поскурица, Гојко Радић, Мићо Роговић, Вучета Тошковић, Драган Чолић, Драган Шормаз, Зоран Красић, Драган Стевановић, Лидија Димитријевић, Милорад Буха, Владан Јеремић, Вјерица Радета, Александар Мартиновић, Немања Шаровић, Борис Алексић и Дејан Мир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имили сте мишљење Владе о поднетим амандманима. </w:t>
      </w:r>
    </w:p>
    <w:p>
      <w:pPr>
        <w:pStyle w:val="Normal"/>
        <w:tabs>
          <w:tab w:val="clear" w:pos="720"/>
          <w:tab w:val="left" w:pos="1418" w:leader="none"/>
        </w:tabs>
        <w:spacing w:lineRule="auto" w:line="360"/>
        <w:jc w:val="both"/>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spacing w:lineRule="auto" w:line="360"/>
        <w:jc w:val="both"/>
        <w:rPr>
          <w:sz w:val="26"/>
          <w:szCs w:val="26"/>
          <w:lang w:val="sr-CS"/>
        </w:rPr>
      </w:pPr>
      <w:r>
        <w:rPr>
          <w:sz w:val="26"/>
          <w:szCs w:val="26"/>
          <w:lang w:val="sr-CS"/>
        </w:rPr>
        <w:tab/>
        <w:t>На члан 1. амандмане, у истоветном тексту, поднели су група од 21 народног посланика посланичке групе „Напред, Србијо“ и народни посланик Зоран Красић. Да ли неко жели реч? (Да.) Народни посланик Дејан Мир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ЕЈАН МИРОВИЋ: Даме и господо, ради се о вероватно најгорем могућем кредиту у овом сету кредита, јер се он даје под лихварском каматом од 7%, што је, признаћете, скандалозно, јер на финансијском тржишту и у Русији и у западној Европи постоји много повољнија могућност за узимање кредита у овом обим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сматрамо да је скандалозно да се узима кредит од банке која је, као што је рекао господин Стевановић, једна у низу посрнулих банака из западне Европе, коју Влада Републике Србије помаже. Опште је познато, то министар и Влада Републике Србије сигурно знају, да је аустријска држава национализовала Hypo Аlpe Adria банку. Тачније, у последње две године дала јој је негде око две милијарде евра. </w:t>
      </w:r>
    </w:p>
    <w:p>
      <w:pPr>
        <w:pStyle w:val="Normal"/>
        <w:tabs>
          <w:tab w:val="clear" w:pos="720"/>
          <w:tab w:val="left" w:pos="1418" w:leader="none"/>
        </w:tabs>
        <w:spacing w:lineRule="auto" w:line="360"/>
        <w:jc w:val="both"/>
        <w:rPr/>
      </w:pPr>
      <w:r>
        <w:rPr>
          <w:sz w:val="26"/>
          <w:szCs w:val="26"/>
          <w:lang w:val="sr-CS"/>
        </w:rPr>
        <w:tab/>
        <w:t xml:space="preserve">Ради се о банци која је на коленима, да се тако изразим, и једноставно не видимо разлоге зашто би Влада Републике Србије и грађани преко буџета финансирали једну банку која пропада и чували социјални мир у Аустрији, уместо да се брину о својим грађанима у Републици Србији. То је потпуно неприхватљиво за на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мамо и другу бесмислену ситуацију, да ће та банка, која је фактички национализована од стране аустријске државе, финансирати највероватније страна грађевинска предузећа, тачније предузећа попут "Алпине", "Пора" и других предузећа из Аустрије. Као што је случај са мостом код Бешке, мостом на Сави и свим другим инфраструктурним објектима, вероватно ће градити аустријска грађевинска предузећа, а не предузећа из Републике Срб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то је један ланац, почевши од кредита, од задуживања по лихварским условима, до давања по неповољним условима за српске грађевинаре послова аустријским фирмама. То је просто неприхватљиво. Зато смо ми против овог штетног, скандалозног и бесмисленог кредита. </w:t>
      </w:r>
    </w:p>
    <w:p>
      <w:pPr>
        <w:pStyle w:val="Normal"/>
        <w:tabs>
          <w:tab w:val="clear" w:pos="720"/>
          <w:tab w:val="left" w:pos="1418" w:leader="none"/>
        </w:tabs>
        <w:spacing w:lineRule="auto" w:line="360"/>
        <w:jc w:val="both"/>
        <w:rPr/>
      </w:pPr>
      <w:r>
        <w:rPr>
          <w:sz w:val="26"/>
          <w:szCs w:val="26"/>
          <w:lang w:val="sr-CS"/>
        </w:rPr>
        <w:tab/>
        <w:t xml:space="preserve">Наравно, за разлику од ових из СНС, који не смеју због личних разлога да причају о Hypo Аlpe Adria банци, ми можемо јасно и гласно да кажемо – не, нећемо гласати за тај кредит, он је штетан и штетан је као и тзв. европски пут под догмом да ЕУ нема алтернативу.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Овим је искоришћено време које је на располагању овлашћеном представнику посланичке групе СРС од 15 минута, а посланичка група има још 22 минута и 50 секунди. </w:t>
      </w:r>
    </w:p>
    <w:p>
      <w:pPr>
        <w:pStyle w:val="Normal"/>
        <w:tabs>
          <w:tab w:val="clear" w:pos="720"/>
          <w:tab w:val="left" w:pos="1418" w:leader="none"/>
        </w:tabs>
        <w:spacing w:lineRule="auto" w:line="360"/>
        <w:jc w:val="both"/>
        <w:rPr/>
      </w:pPr>
      <w:r>
        <w:rPr>
          <w:sz w:val="26"/>
          <w:szCs w:val="26"/>
          <w:lang w:val="sr-CS"/>
        </w:rPr>
        <w:tab/>
        <w:t>Да ли још неко жели реч? (Не.)</w:t>
      </w:r>
    </w:p>
    <w:p>
      <w:pPr>
        <w:pStyle w:val="Normal"/>
        <w:tabs>
          <w:tab w:val="clear" w:pos="720"/>
          <w:tab w:val="left" w:pos="1418" w:leader="none"/>
        </w:tabs>
        <w:spacing w:lineRule="auto" w:line="360"/>
        <w:jc w:val="both"/>
        <w:rPr/>
      </w:pPr>
      <w:r>
        <w:rPr>
          <w:sz w:val="26"/>
          <w:szCs w:val="26"/>
          <w:lang w:val="sr-CS"/>
        </w:rPr>
        <w:tab/>
        <w:t>На члан 2. амандмане, у истоветном тексту, поднели су група од 21 народног посланика посланичке групе „Напред, Србијо“ и народни посланик Драган Стевановић. Да ли неко жели реч? (Да.) Народни посланик Драган Стеван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АГАН СТЕВАНОВИЋ: Даме и господо народни посланици, ни са овим не можемо да се сложимо. Уз све аргументе које смо изнели, нас интересује да ли неко у Влади Републике Србије зна колико ћемо још пута у овом парламенту да расправљамо о евентуалним давањима гаранција, односно задуживању Републике Србије и Грађевинске дирекције у Београду за потребе "Степе Степановића", односно тог градитељског чуда 21. века у Србији. </w:t>
      </w:r>
    </w:p>
    <w:p>
      <w:pPr>
        <w:pStyle w:val="Normal"/>
        <w:tabs>
          <w:tab w:val="clear" w:pos="720"/>
          <w:tab w:val="left" w:pos="1418" w:leader="none"/>
        </w:tabs>
        <w:spacing w:lineRule="auto" w:line="360"/>
        <w:jc w:val="both"/>
        <w:rPr/>
      </w:pPr>
      <w:r>
        <w:rPr>
          <w:sz w:val="26"/>
          <w:szCs w:val="26"/>
          <w:lang w:val="sr-CS"/>
        </w:rPr>
        <w:tab/>
        <w:t xml:space="preserve">Ми бисмо заиста волели да су се ефекти о којима је причано о том пројекту и аргументи који су се користили да би се тај пројекат представио као пројекат који ће подићи грађевинску индустрију у Србији заиста остварили. Међутим, ефекти су од почетка, чини нам се, до данас, готово у потпуности изостали. Хоћемо да чујемо да ли ће нам неко у Републици Србији рећи колико ћемо се пута још по овој потреби задужити и колико ће то до краја да износи. Колико ће сутра квадратни метар стана на тој локацији који неко хоће да купи да кош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нистар нам је у начелној расправи рекао да је захваљујући овом пројекту грађевинска индустрија доживела раст од 17%. За исти тај временски период колико хиљада људи је остало без посла? Једноставно, не препознајемо где су ефекти те градитељске експанзије. </w:t>
      </w:r>
    </w:p>
    <w:p>
      <w:pPr>
        <w:pStyle w:val="Normal"/>
        <w:tabs>
          <w:tab w:val="clear" w:pos="720"/>
          <w:tab w:val="left" w:pos="1418" w:leader="none"/>
        </w:tabs>
        <w:spacing w:lineRule="auto" w:line="360"/>
        <w:jc w:val="both"/>
        <w:rPr/>
      </w:pPr>
      <w:r>
        <w:rPr>
          <w:sz w:val="26"/>
          <w:szCs w:val="26"/>
          <w:lang w:val="sr-CS"/>
        </w:rPr>
        <w:tab/>
        <w:t xml:space="preserve">Чули смо да је овде хиљаду малих грађевинских радњи упослено и да ради. Хоћемо да видимо ефекте. Где су ефекти ове експанзије грађевинске индустрије на приходној страни буџета, у ПДВ, порезима и доприносима? Шта се то дешава? Где су ефекти од свег новца који узимате на конто државе и буџета Републике Србије од страних банака под неповољним услов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 Мировић није урачунао и оних 0,30% трошкова за одобрење кредита. То ће такође морати да се плати одмах. </w:t>
      </w:r>
    </w:p>
    <w:p>
      <w:pPr>
        <w:pStyle w:val="Normal"/>
        <w:tabs>
          <w:tab w:val="clear" w:pos="720"/>
          <w:tab w:val="left" w:pos="1418" w:leader="none"/>
        </w:tabs>
        <w:spacing w:lineRule="auto" w:line="360"/>
        <w:jc w:val="both"/>
        <w:rPr/>
      </w:pPr>
      <w:r>
        <w:rPr>
          <w:sz w:val="26"/>
          <w:szCs w:val="26"/>
          <w:lang w:val="sr-CS"/>
        </w:rPr>
        <w:tab/>
        <w:t xml:space="preserve">Да ли заиста верујете да ће овај посао дати ефекта да ово можемо у наредне три или четири године да враћамо? Период отплате је три године. Све стоји. Коме продајете станове у Београду? Па ви сте чак и Закон о планирању и изградњи обесмислили. И издавање грађевинских дозвола је тенденциозно готово заустављено, да се оно што није продато прода, па тек онда да се уђе у процесе и циклусе стварања нових станова, производње, односно изградње и продаје. </w:t>
      </w:r>
    </w:p>
    <w:p>
      <w:pPr>
        <w:pStyle w:val="Normal"/>
        <w:tabs>
          <w:tab w:val="clear" w:pos="720"/>
          <w:tab w:val="left" w:pos="1418" w:leader="none"/>
        </w:tabs>
        <w:spacing w:lineRule="auto" w:line="360"/>
        <w:jc w:val="both"/>
        <w:rPr/>
      </w:pPr>
      <w:r>
        <w:rPr>
          <w:sz w:val="26"/>
          <w:szCs w:val="26"/>
          <w:lang w:val="sr-CS"/>
        </w:rPr>
        <w:tab/>
        <w:t>Коме ћете продавати станове? Под којим условима? Ко ће бити способан да повлачи кредите и купује станове на локацији "Степа Степановић"? Под којим условима? Докле? Шта, држава ће субвенционисати кредите, је ли? Ми смо Немачка или руска или не знам ни ја која друга држава па то можемо да издржимо?</w:t>
      </w:r>
    </w:p>
    <w:p>
      <w:pPr>
        <w:pStyle w:val="Normal"/>
        <w:tabs>
          <w:tab w:val="clear" w:pos="720"/>
          <w:tab w:val="left" w:pos="1418" w:leader="none"/>
        </w:tabs>
        <w:spacing w:lineRule="auto" w:line="360"/>
        <w:jc w:val="both"/>
        <w:rPr/>
      </w:pPr>
      <w:r>
        <w:rPr>
          <w:sz w:val="26"/>
          <w:szCs w:val="26"/>
          <w:lang w:val="sr-CS"/>
        </w:rPr>
        <w:tab/>
        <w:t xml:space="preserve">И без ових задужења од милијарду и по довели сте јавне финансије до пуцања. То добро знате, али нећете да кажете, јер ће да вас кошта. То има политичку цену. И онда се нешто што можда у развојном смислу може у нормалној држави да да ефекат и смисао код нас обесмисли. </w:t>
      </w:r>
    </w:p>
    <w:p>
      <w:pPr>
        <w:pStyle w:val="Normal"/>
        <w:tabs>
          <w:tab w:val="clear" w:pos="720"/>
          <w:tab w:val="left" w:pos="1418" w:leader="none"/>
        </w:tabs>
        <w:spacing w:lineRule="auto" w:line="360"/>
        <w:jc w:val="both"/>
        <w:rPr/>
      </w:pPr>
      <w:r>
        <w:rPr>
          <w:sz w:val="26"/>
          <w:szCs w:val="26"/>
          <w:lang w:val="sr-CS"/>
        </w:rPr>
        <w:tab/>
        <w:t>Нама је жао што оваквим речником морамо да говоримо. Не говоримо о сопственој држави тако, али говоримо о институцијама и онима који је воде, који су све довели до бесмисла. Не постоји реч довољно вулгарна а примерена овој атмосфери која може да се искористи за стање наше економије, наше привреде, нарочито грађевинског сектора. Нама то смета, али ви нисте способни да то промените. Политика задуживања нас је довела довде. Политика задуживања нас неће извући из ове кризе. Хвала.</w:t>
      </w:r>
    </w:p>
    <w:p>
      <w:pPr>
        <w:pStyle w:val="Normal"/>
        <w:tabs>
          <w:tab w:val="clear" w:pos="720"/>
          <w:tab w:val="left" w:pos="1418" w:leader="none"/>
        </w:tabs>
        <w:spacing w:lineRule="auto" w:line="360"/>
        <w:jc w:val="both"/>
        <w:rPr/>
      </w:pPr>
      <w:r>
        <w:rPr>
          <w:sz w:val="26"/>
          <w:szCs w:val="26"/>
          <w:lang w:val="sr-CS"/>
        </w:rPr>
        <w:tab/>
        <w:t>ПРЕДСЕДАВАЈУЋА: Два минута и 20 секунди је искоришћено времена посланичке групе. Да ли још неко жели реч? (Не.)</w:t>
      </w:r>
    </w:p>
    <w:p>
      <w:pPr>
        <w:pStyle w:val="Normal"/>
        <w:tabs>
          <w:tab w:val="clear" w:pos="720"/>
          <w:tab w:val="left" w:pos="1418" w:leader="none"/>
        </w:tabs>
        <w:spacing w:lineRule="auto" w:line="360"/>
        <w:jc w:val="both"/>
        <w:rPr/>
      </w:pPr>
      <w:r>
        <w:rPr>
          <w:sz w:val="26"/>
          <w:szCs w:val="26"/>
          <w:lang w:val="sr-CS"/>
        </w:rPr>
        <w:tab/>
        <w:t>На члан 3. амандмане, у истоветном тексту, поднеле су група од 21 народног посланика посланичке групе „Напред, Србијо“ и народна посланица Лидија Димитријевић. Да ли неко жели реч? (Не.)</w:t>
        <w:tab/>
      </w:r>
    </w:p>
    <w:p>
      <w:pPr>
        <w:pStyle w:val="Normal"/>
        <w:tabs>
          <w:tab w:val="clear" w:pos="720"/>
          <w:tab w:val="left" w:pos="1418" w:leader="none"/>
        </w:tabs>
        <w:spacing w:lineRule="auto" w:line="360"/>
        <w:jc w:val="both"/>
        <w:rPr/>
      </w:pPr>
      <w:r>
        <w:rPr>
          <w:sz w:val="26"/>
          <w:szCs w:val="26"/>
          <w:lang w:val="sr-CS"/>
        </w:rPr>
        <w:tab/>
        <w:t>На члан 4. амандмане, у истоветном тексту, поднели су група од 21 народног посланика посланичке групе „Напред, Србијо“ и народни посланик Милорад Буха. Да ли неко жели реч? (Не.)</w:t>
      </w:r>
    </w:p>
    <w:p>
      <w:pPr>
        <w:pStyle w:val="Normal"/>
        <w:tabs>
          <w:tab w:val="clear" w:pos="720"/>
          <w:tab w:val="left" w:pos="1418" w:leader="none"/>
        </w:tabs>
        <w:spacing w:lineRule="auto" w:line="360"/>
        <w:jc w:val="both"/>
        <w:rPr/>
      </w:pPr>
      <w:r>
        <w:rPr>
          <w:sz w:val="26"/>
          <w:szCs w:val="26"/>
          <w:lang w:val="sr-CS"/>
        </w:rPr>
        <w:tab/>
        <w:t>На члан 5. амандмане, у истоветном тексту, поднели су група од 21 народног посланика посланичке групе „Напред, Србијо“ и народни посланик Владан Јеремић. Да ли неко жели реч? (Не.)</w:t>
      </w:r>
    </w:p>
    <w:p>
      <w:pPr>
        <w:pStyle w:val="Normal"/>
        <w:tabs>
          <w:tab w:val="clear" w:pos="720"/>
          <w:tab w:val="left" w:pos="1418" w:leader="none"/>
        </w:tabs>
        <w:spacing w:lineRule="auto" w:line="360"/>
        <w:jc w:val="both"/>
        <w:rPr/>
      </w:pPr>
      <w:r>
        <w:rPr>
          <w:sz w:val="26"/>
          <w:szCs w:val="26"/>
          <w:lang w:val="sr-CS"/>
        </w:rPr>
        <w:tab/>
        <w:t xml:space="preserve">На члан 6. амандмане, у истоветном тексту, поднеле су група од 21 народног посланика посланичке групе „Напред, Србијо“ и народна посланица Вјерица Радета. Да ли неко жели реч? (Да.) Народна посланица Вјерица Радета. Извол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ЈЕРИЦА РАДЕТА: Члан 6. Предлога закона треба брисати, као и све остале чланове, зато што СРС сматра да је ово лош закон, лош пре свега по државу Србију, по грађане Србије. </w:t>
      </w:r>
    </w:p>
    <w:p>
      <w:pPr>
        <w:pStyle w:val="Normal"/>
        <w:tabs>
          <w:tab w:val="clear" w:pos="720"/>
          <w:tab w:val="left" w:pos="1418" w:leader="none"/>
        </w:tabs>
        <w:spacing w:lineRule="auto" w:line="360"/>
        <w:jc w:val="both"/>
        <w:rPr/>
      </w:pPr>
      <w:r>
        <w:rPr>
          <w:sz w:val="26"/>
          <w:szCs w:val="26"/>
          <w:lang w:val="sr-CS"/>
        </w:rPr>
        <w:tab/>
        <w:t xml:space="preserve">Зашто је ово лоше, можемо да посматрамо са два аспекта. С једне стране, презадуженост државе, а самим тим и грађана Републике Србије је таква да, чули сте, и ови ваши пријатељи из ММФ-а вам кажу да сте претерали, а они су вас на то натерали, а камоли неко ко је објективан економиста и стручњак шта може да вам каже за ово што радите. </w:t>
      </w:r>
    </w:p>
    <w:p>
      <w:pPr>
        <w:pStyle w:val="Normal"/>
        <w:tabs>
          <w:tab w:val="clear" w:pos="720"/>
          <w:tab w:val="left" w:pos="1418" w:leader="none"/>
        </w:tabs>
        <w:spacing w:lineRule="auto" w:line="360"/>
        <w:jc w:val="both"/>
        <w:rPr/>
      </w:pPr>
      <w:r>
        <w:rPr>
          <w:sz w:val="26"/>
          <w:szCs w:val="26"/>
          <w:lang w:val="sr-CS"/>
        </w:rPr>
        <w:tab/>
        <w:t>Али чак и кад не би било тог проблема, а има га, наглашавамо, ово ваше образложење како ће градња на локацији касарне "Степа Степановић" бити један од приоритета Владе Републике Србије и једна од мера за превазилажење економске кризе у области грађевинарства итд. је нешто што ми у СРС не можемо да прихватимо зато што су искуства потпуно другачија.</w:t>
      </w:r>
    </w:p>
    <w:p>
      <w:pPr>
        <w:pStyle w:val="Normal"/>
        <w:tabs>
          <w:tab w:val="clear" w:pos="720"/>
          <w:tab w:val="left" w:pos="1418" w:leader="none"/>
        </w:tabs>
        <w:spacing w:lineRule="auto" w:line="360"/>
        <w:jc w:val="both"/>
        <w:rPr/>
      </w:pPr>
      <w:r>
        <w:rPr>
          <w:sz w:val="26"/>
          <w:szCs w:val="26"/>
          <w:lang w:val="sr-CS"/>
        </w:rPr>
        <w:tab/>
        <w:t xml:space="preserve">Хвалили сте се ви из Владе како ће овај иновирани Закон о планирању и изградњи убрзати градњу по Србији, како ће то бити замајац за развој привреде итд. Теоретски је то тачно, али пракса је другачија. </w:t>
      </w:r>
    </w:p>
    <w:p>
      <w:pPr>
        <w:pStyle w:val="Normal"/>
        <w:tabs>
          <w:tab w:val="clear" w:pos="720"/>
          <w:tab w:val="left" w:pos="1418" w:leader="none"/>
        </w:tabs>
        <w:spacing w:lineRule="auto" w:line="360"/>
        <w:jc w:val="both"/>
        <w:rPr/>
      </w:pPr>
      <w:r>
        <w:rPr>
          <w:sz w:val="26"/>
          <w:szCs w:val="26"/>
          <w:lang w:val="sr-CS"/>
        </w:rPr>
        <w:tab/>
        <w:t xml:space="preserve">Министре, претпостављам да је и до вас дошла информација, ово што сте градили ове станове у Ивана Рибара на Новом Београду, закључили сте са људима уговоре на по 800 евра за квадратни метар. Каснило се са усељавањем пет-шест месеци и, кад је дошло до тога да се људи уселе, морали су да плате разлику, па је квадрат био 1.200 евра. А људи су већ узели кредите. </w:t>
      </w:r>
    </w:p>
    <w:p>
      <w:pPr>
        <w:pStyle w:val="Normal"/>
        <w:tabs>
          <w:tab w:val="clear" w:pos="720"/>
          <w:tab w:val="left" w:pos="1418" w:leader="none"/>
        </w:tabs>
        <w:spacing w:lineRule="auto" w:line="360"/>
        <w:jc w:val="both"/>
        <w:rPr/>
      </w:pPr>
      <w:r>
        <w:rPr>
          <w:sz w:val="26"/>
          <w:szCs w:val="26"/>
          <w:lang w:val="sr-CS"/>
        </w:rPr>
        <w:tab/>
        <w:t>Ви на исти начин како функционишете као држава, односно као власт, терате и грађане Србије да функционишу. Јер, ако је неко платио 800 евра по квадрату и дошло је до тога да се усели, шта да ради, он кредит враћа, како да нађе нови, да плати 1.200 евра по том истом квадрату? Дакле, не можемо да вам верујемо зато што су таква искуства са вам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ље, ресорни министар господин Дулић је говорио, такође везано за тај Закон о планирању и изградњи, али све апсолутно у контексту овог закона и овог члана о којем говорим и у складу са вашим образложењем, како ће грађевинска индустрија да процвета по том новом закону, па ће онда да се издају грађевинске дозволе у неком много брзом року итд. И то није било тако. Сви знамо да се по Србији готово ништа не гради, да се грађевинске дозволе готово и не издају зато што је закон такав да не може да се примењује на начин како сте нам обећавали. </w:t>
      </w:r>
    </w:p>
    <w:p>
      <w:pPr>
        <w:pStyle w:val="Normal"/>
        <w:tabs>
          <w:tab w:val="clear" w:pos="720"/>
          <w:tab w:val="left" w:pos="1418" w:leader="none"/>
        </w:tabs>
        <w:spacing w:lineRule="auto" w:line="360"/>
        <w:jc w:val="both"/>
        <w:rPr/>
      </w:pPr>
      <w:r>
        <w:rPr>
          <w:sz w:val="26"/>
          <w:szCs w:val="26"/>
          <w:lang w:val="sr-CS"/>
        </w:rPr>
        <w:tab/>
        <w:t>Ми смо то знали када је закон доношен, али ових дана чујемо један бисер кад је то у питању. Александар Вучић прича да ће он, кад би не дај боже био градоначелник, да оснује неку канцеларију за брзе одговоре која би убрзала поступак издавања грађевинске дозволе, и то замислите како. Као правник вам кажем да се грађевинска дозвола добија у управном поступку, који по Закону о општем управном поступку траје 30 дана, у изузетним случајевима, када је посебно сложен поступак у питању, траје 60 дана, а Вучић каже да ће његова брза канцеларија то радити за 90 дана. Значи, унапред крши Закон о општем управном поступку.</w:t>
      </w:r>
    </w:p>
    <w:p>
      <w:pPr>
        <w:pStyle w:val="Normal"/>
        <w:tabs>
          <w:tab w:val="clear" w:pos="720"/>
          <w:tab w:val="left" w:pos="1418" w:leader="none"/>
        </w:tabs>
        <w:spacing w:lineRule="auto" w:line="360"/>
        <w:jc w:val="both"/>
        <w:rPr/>
      </w:pPr>
      <w:r>
        <w:rPr>
          <w:sz w:val="26"/>
          <w:szCs w:val="26"/>
          <w:lang w:val="sr-CS"/>
        </w:rPr>
        <w:tab/>
        <w:t>Ви хоћете да задужите и опет ћете рећи – не задужујемо ми државу, него држава гарантује. А питао вас је малопре колега Стевановић, ако ви гарантујете за нечији дуг, а тај дуг не буде враћен, то значи да га ипак ви враћате. Да ли ви баш можете да гарантујете да неће бити потребе за испуњавањем ове гаранције? Нисам сигурна да би се ико у Влади Републике Србије усудио да јавно каже да гарантује, као и за све ове претходне законе и дуговања о којима смо говорили по овим претходним тачкама дневног реда.</w:t>
      </w:r>
    </w:p>
    <w:p>
      <w:pPr>
        <w:pStyle w:val="Normal"/>
        <w:tabs>
          <w:tab w:val="clear" w:pos="720"/>
          <w:tab w:val="left" w:pos="1418" w:leader="none"/>
        </w:tabs>
        <w:spacing w:lineRule="auto" w:line="360"/>
        <w:jc w:val="both"/>
        <w:rPr/>
      </w:pPr>
      <w:r>
        <w:rPr>
          <w:sz w:val="26"/>
          <w:szCs w:val="26"/>
          <w:lang w:val="sr-CS"/>
        </w:rPr>
        <w:tab/>
        <w:t>Наравно, као што рече колега  Мировић, нама је баш посебно спорна Hypo Alpe Adria банка. Посебно што је то државна банка државе Аустрије и просто је невероватно да ви хоћете Комерцијалну банку да будзашто узмете од државе, односно да је будзашто продате оном сувласнику, а с друге стране хоћете да се задужујемо да штитимо банку државе Аустрије. Да ли то вама звучи логично? Није логично заис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 та Hypo Alpe Adria банка је позната у овом делу света и по аферама. Санадер је заглавио у затвору, пишу медији да слично нешто може да се деси и у Словенији, па и у Србији, али Hypo Alpe Adria банка је показала једну своју велику неозбиљност у држави Србији. Медији су доста писали о томе. То је банка која је Томиславу Николићу, кад је имао 58 година, дала кредит на 40 година, да он наводно тим кредитом купи стан од 190 квадрата у оној „паметној згради“ на Новом Београду. </w:t>
      </w:r>
    </w:p>
    <w:p>
      <w:pPr>
        <w:pStyle w:val="Normal"/>
        <w:tabs>
          <w:tab w:val="clear" w:pos="720"/>
          <w:tab w:val="left" w:pos="1418" w:leader="none"/>
        </w:tabs>
        <w:spacing w:lineRule="auto" w:line="360"/>
        <w:jc w:val="both"/>
        <w:rPr/>
      </w:pPr>
      <w:r>
        <w:rPr>
          <w:sz w:val="26"/>
          <w:szCs w:val="26"/>
          <w:lang w:val="sr-CS"/>
        </w:rPr>
        <w:tab/>
        <w:t xml:space="preserve">Не можемо имати поверења у такву банку. То је, дакле, банка која је показала да је неозбиљна и неодговорна. И сад, ако Тома Николић не врати тај кредит, онда ајде да видимо, да се провуче кроз овај кредит, да јадна Hypo Alpe Adria банка не буде оштећена. </w:t>
      </w:r>
    </w:p>
    <w:p>
      <w:pPr>
        <w:pStyle w:val="Normal"/>
        <w:tabs>
          <w:tab w:val="clear" w:pos="720"/>
          <w:tab w:val="left" w:pos="1418" w:leader="none"/>
        </w:tabs>
        <w:spacing w:lineRule="auto" w:line="360"/>
        <w:jc w:val="both"/>
        <w:rPr/>
      </w:pPr>
      <w:r>
        <w:rPr>
          <w:sz w:val="26"/>
          <w:szCs w:val="26"/>
          <w:lang w:val="sr-CS"/>
        </w:rPr>
        <w:tab/>
        <w:t>Зашто помињемо Тому Николића и тај његов кредит? Зато што је он показао сву своју осионост и бахатост пре два дана пред медијима кад је рекао да суд није место где ће он одговарати на оптужбе против њега у судском поступку, а јуче човек рече да се више неће одазивати позивима суда. Замислите, грађани Србије, не дај боже да такав дође на власт, како би се он силно и бахато понашао. Можда само зато што је постао мастер економије, а ви, господине министре, молим вас да ово схватите као посланичко питање – утврдите где је он добио ту диплому, пошто „Викиликс“ каже да је купио диплому. Хвала лепо.</w:t>
      </w:r>
    </w:p>
    <w:p>
      <w:pPr>
        <w:pStyle w:val="Normal"/>
        <w:tabs>
          <w:tab w:val="clear" w:pos="720"/>
          <w:tab w:val="left" w:pos="1418" w:leader="none"/>
        </w:tabs>
        <w:spacing w:lineRule="auto" w:line="360"/>
        <w:jc w:val="both"/>
        <w:rPr/>
      </w:pPr>
      <w:r>
        <w:rPr>
          <w:sz w:val="26"/>
          <w:szCs w:val="26"/>
          <w:lang w:val="sr-CS"/>
        </w:rPr>
        <w:tab/>
        <w:t>ПРЕДСЕДАВАЈУЋА: Искоришћено је пет минута и 30 секунди времена посланичке групе. Да ли још неко жели реч? (Не.)</w:t>
      </w:r>
    </w:p>
    <w:p>
      <w:pPr>
        <w:pStyle w:val="Normal"/>
        <w:tabs>
          <w:tab w:val="clear" w:pos="720"/>
          <w:tab w:val="left" w:pos="1418" w:leader="none"/>
        </w:tabs>
        <w:spacing w:lineRule="auto" w:line="360"/>
        <w:jc w:val="both"/>
        <w:rPr/>
      </w:pPr>
      <w:r>
        <w:rPr>
          <w:sz w:val="26"/>
          <w:szCs w:val="26"/>
          <w:lang w:val="sr-CS"/>
        </w:rPr>
        <w:tab/>
        <w:t>На основу члана 157. став 6. Пословника, Одбор за финансије поднео је амандман на члан 6. Да ли неко жели реч? (Не.)</w:t>
      </w:r>
    </w:p>
    <w:p>
      <w:pPr>
        <w:pStyle w:val="Normal"/>
        <w:tabs>
          <w:tab w:val="clear" w:pos="720"/>
          <w:tab w:val="left" w:pos="1418" w:leader="none"/>
        </w:tabs>
        <w:spacing w:lineRule="auto" w:line="360"/>
        <w:jc w:val="both"/>
        <w:rPr/>
      </w:pPr>
      <w:r>
        <w:rPr>
          <w:sz w:val="26"/>
          <w:szCs w:val="26"/>
          <w:lang w:val="sr-CS"/>
        </w:rPr>
        <w:tab/>
        <w:t>На члан 7. амандмане, у истоветном тексту, поднели су група од 21 народног посланика посланичке групе „Напред, Србијо“ и народни посланик Александар Мартиновић. Да ли неко жели реч? (Не.)</w:t>
      </w:r>
    </w:p>
    <w:p>
      <w:pPr>
        <w:pStyle w:val="Normal"/>
        <w:tabs>
          <w:tab w:val="clear" w:pos="720"/>
          <w:tab w:val="left" w:pos="1418" w:leader="none"/>
        </w:tabs>
        <w:spacing w:lineRule="auto" w:line="360"/>
        <w:jc w:val="both"/>
        <w:rPr/>
      </w:pPr>
      <w:r>
        <w:rPr>
          <w:sz w:val="26"/>
          <w:szCs w:val="26"/>
          <w:lang w:val="sr-CS"/>
        </w:rPr>
        <w:tab/>
        <w:t>На члан 8. амандмане, у истоветном тексту, поднели су група од 21 народног посланика посланичке групе „Напред, Србијо“ и народни посланик Немања Шаровић. Да ли неко жели реч? (Не.)</w:t>
      </w:r>
    </w:p>
    <w:p>
      <w:pPr>
        <w:pStyle w:val="Normal"/>
        <w:tabs>
          <w:tab w:val="clear" w:pos="720"/>
          <w:tab w:val="left" w:pos="1418" w:leader="none"/>
        </w:tabs>
        <w:spacing w:lineRule="auto" w:line="360"/>
        <w:jc w:val="both"/>
        <w:rPr/>
      </w:pPr>
      <w:r>
        <w:rPr>
          <w:sz w:val="26"/>
          <w:szCs w:val="26"/>
          <w:lang w:val="sr-CS"/>
        </w:rPr>
        <w:tab/>
        <w:t>На члан 9. амандмане, у истоветном тексту, поднели су група од 21 народног посланика посланичке групе „Напред, Србијо“ и народни посланик Борис Алексић. 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10. амандмане, у истоветном тексту, поднели су група од 21 народног посланика посланичке групе „Напред, Србијо“ и народни посланик Дејан Мировић. Да ли неко жели реч? (Да.) Народни посланик Дејан Мировић. Изволите.</w:t>
      </w:r>
    </w:p>
    <w:p>
      <w:pPr>
        <w:pStyle w:val="Normal"/>
        <w:tabs>
          <w:tab w:val="clear" w:pos="720"/>
          <w:tab w:val="left" w:pos="1418" w:leader="none"/>
        </w:tabs>
        <w:spacing w:lineRule="auto" w:line="360"/>
        <w:jc w:val="both"/>
        <w:rPr/>
      </w:pPr>
      <w:r>
        <w:rPr>
          <w:sz w:val="26"/>
          <w:szCs w:val="26"/>
          <w:lang w:val="sr-CS"/>
        </w:rPr>
        <w:tab/>
        <w:t>ДЕЈАН МИРОВИЋ: Поново се ради о више него спорном и скандалозном кредиту са Hypo Alpe Adria банком и, као што је господин Стевановић рекао, ради се о кредиту који прелази износ од 7% у најмањој могућој рачуници. Али, ако имамо у виду да је у ЕУ страховита криза и да ће они не вероватно, него сигурно бити принуђени да штампају новац, тј. Европска централна банка у Франкфурту, да би спасили оно што се назива еврозона, доћи ћемо до логичког закључка да ће еурибор, који је у овом случају негде изнад 1%, поново доћи можда на 5-6 процената, као што је био пре неколико година, и да ће овај кредит коштати Владу и грађане Републике Србије преко 10%, што је, признаћете, класичан пример лихварског кредита.</w:t>
      </w:r>
    </w:p>
    <w:p>
      <w:pPr>
        <w:pStyle w:val="Normal"/>
        <w:tabs>
          <w:tab w:val="clear" w:pos="720"/>
          <w:tab w:val="left" w:pos="1418" w:leader="none"/>
        </w:tabs>
        <w:spacing w:lineRule="auto" w:line="360"/>
        <w:jc w:val="both"/>
        <w:rPr>
          <w:sz w:val="26"/>
          <w:szCs w:val="26"/>
          <w:lang w:val="sr-CS"/>
        </w:rPr>
      </w:pPr>
      <w:r>
        <w:rPr>
          <w:sz w:val="26"/>
          <w:szCs w:val="26"/>
          <w:lang w:val="sr-CS"/>
        </w:rPr>
        <w:tab/>
        <w:t>У том смислу ми сматрамо да је овај кредит лош, да ће бити још лошији и да неће допринети никаквом развоју грађевинске индустрије, јер је јасно да ће се дати пре свега аустријским фирмама, као што је био случај са грађењем мостова у Београду и на ауто-путу Нови Сад – Београд, и да ће тај кредит довести до даљег урушавања наше државе, наше економије и до пораста спољног дуга који већ прелази 24 милијарде евра.</w:t>
      </w:r>
    </w:p>
    <w:p>
      <w:pPr>
        <w:pStyle w:val="Normal"/>
        <w:tabs>
          <w:tab w:val="clear" w:pos="720"/>
          <w:tab w:val="left" w:pos="1418" w:leader="none"/>
        </w:tabs>
        <w:spacing w:lineRule="auto" w:line="360"/>
        <w:jc w:val="both"/>
        <w:rPr/>
      </w:pPr>
      <w:r>
        <w:rPr>
          <w:sz w:val="26"/>
          <w:szCs w:val="26"/>
          <w:lang w:val="sr-CS"/>
        </w:rPr>
        <w:tab/>
        <w:t>Зато смо против овог кредита и зато смо против свих ових кредита који се намећу Влади Републике Србије, очигледно из Европске банке за обнову и развој, из ЕУ, из ММФ-а и свих оних финансијских институција које ништа добро не доносе економији Републике Србије. Дакле, наш став је принципијелан, заснован на економским аргументима и на разбијању фразе да ЕУ нема алтернативу.</w:t>
      </w:r>
    </w:p>
    <w:p>
      <w:pPr>
        <w:pStyle w:val="Normal"/>
        <w:tabs>
          <w:tab w:val="clear" w:pos="720"/>
          <w:tab w:val="left" w:pos="1418" w:leader="none"/>
        </w:tabs>
        <w:spacing w:lineRule="auto" w:line="360"/>
        <w:jc w:val="both"/>
        <w:rPr/>
      </w:pPr>
      <w:r>
        <w:rPr>
          <w:sz w:val="26"/>
          <w:szCs w:val="26"/>
          <w:lang w:val="sr-CS"/>
        </w:rPr>
        <w:tab/>
        <w:t>ПРЕДСЕДАВАЈУЋА: Минут и 50 секунди је искоришћено времен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жели реч, пошто је ово последњи амандман по редоследу у претресу у појединостима 4. тачке дневног реда? (Не.)</w:t>
      </w:r>
    </w:p>
    <w:p>
      <w:pPr>
        <w:pStyle w:val="Normal"/>
        <w:tabs>
          <w:tab w:val="clear" w:pos="720"/>
          <w:tab w:val="left" w:pos="1418" w:leader="none"/>
        </w:tabs>
        <w:spacing w:lineRule="auto" w:line="360"/>
        <w:jc w:val="both"/>
        <w:rPr>
          <w:sz w:val="26"/>
          <w:szCs w:val="26"/>
          <w:lang w:val="sr-CS"/>
        </w:rPr>
      </w:pPr>
      <w:r>
        <w:rPr>
          <w:sz w:val="26"/>
          <w:szCs w:val="26"/>
          <w:lang w:val="sr-CS"/>
        </w:rPr>
        <w:tab/>
        <w:t>Овим смо завршили претрес о свим амандманима и закључујем претрес Предлога закона у појединостима.</w:t>
      </w:r>
    </w:p>
    <w:p>
      <w:pPr>
        <w:pStyle w:val="Normal"/>
        <w:tabs>
          <w:tab w:val="clear" w:pos="720"/>
          <w:tab w:val="left" w:pos="1418" w:leader="none"/>
        </w:tabs>
        <w:spacing w:lineRule="auto" w:line="360"/>
        <w:jc w:val="both"/>
        <w:rPr/>
      </w:pPr>
      <w:r>
        <w:rPr>
          <w:sz w:val="26"/>
          <w:szCs w:val="26"/>
          <w:lang w:val="sr-CS"/>
        </w:rPr>
        <w:tab/>
        <w:t>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целини.</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5. тачку дневног реда – ПРЕДЛОГ ЗАКОНА О ДАВАЊУ ГАРАНЦИЈЕ РЕПУБЛИКЕ СРБИЈЕ У КОРИСТ JAPAN INTERNATIONAL COOPERATION AGENCY ПО ЗАДУЖЕЊУ ЈАВНОГ ПРЕДУЗЕЋА "ЕЛЕКТРОПРИВРЕДА СРБИЈЕ" БЕОГРАД (појединости)</w:t>
      </w:r>
    </w:p>
    <w:p>
      <w:pPr>
        <w:pStyle w:val="Normal"/>
        <w:tabs>
          <w:tab w:val="clear" w:pos="720"/>
          <w:tab w:val="left" w:pos="1418" w:leader="none"/>
        </w:tabs>
        <w:spacing w:lineRule="auto" w:line="360"/>
        <w:jc w:val="both"/>
        <w:rPr>
          <w:sz w:val="26"/>
          <w:szCs w:val="26"/>
          <w:lang w:val="sr-CS"/>
        </w:rPr>
      </w:pPr>
      <w:r>
        <w:rPr>
          <w:sz w:val="26"/>
          <w:szCs w:val="26"/>
          <w:lang w:val="sr-CS"/>
        </w:rPr>
        <w:tab/>
        <w:t>Примили сте амандмане које су на Предлог закона поднели народни посланици: Зоран Красић, Драган Стевановић, Лидија Димитријевић, Милорад Буха, Радојко Обрадовић и Владан Јеремић.</w:t>
      </w:r>
    </w:p>
    <w:p>
      <w:pPr>
        <w:pStyle w:val="Normal"/>
        <w:tabs>
          <w:tab w:val="clear" w:pos="720"/>
          <w:tab w:val="left" w:pos="1418" w:leader="none"/>
        </w:tabs>
        <w:spacing w:lineRule="auto" w:line="360"/>
        <w:jc w:val="both"/>
        <w:rPr/>
      </w:pPr>
      <w:r>
        <w:rPr>
          <w:sz w:val="26"/>
          <w:szCs w:val="26"/>
          <w:lang w:val="sr-CS"/>
        </w:rPr>
        <w:tab/>
        <w:t>Примили сте мишљење Владе о поднетим амандманима.</w:t>
      </w:r>
    </w:p>
    <w:p>
      <w:pPr>
        <w:pStyle w:val="Normal"/>
        <w:tabs>
          <w:tab w:val="clear" w:pos="720"/>
          <w:tab w:val="left" w:pos="1418" w:leader="none"/>
        </w:tabs>
        <w:spacing w:lineRule="auto" w:line="360"/>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spacing w:lineRule="auto" w:line="360"/>
        <w:jc w:val="both"/>
        <w:rPr/>
      </w:pPr>
      <w:r>
        <w:rPr>
          <w:sz w:val="26"/>
          <w:szCs w:val="26"/>
          <w:lang w:val="sr-CS"/>
        </w:rPr>
        <w:tab/>
        <w:t>С обзиром на то да је ово последњи предлог закона о којем ћемо имати расправу, односно претрес у појединостима, на основу члана 90. обавештавам народне посланике да ћемо преподневни део седнице завршити када завршимо претрес у појединостима о управо отвореној тачки дневног реда, уколико буде нешто после 14.00 часова, на време да вас обавестим, и онда ћемо након закључивања претреса у појединостима одредити Дан за гласање.</w:t>
      </w:r>
    </w:p>
    <w:p>
      <w:pPr>
        <w:pStyle w:val="Normal"/>
        <w:tabs>
          <w:tab w:val="clear" w:pos="720"/>
          <w:tab w:val="left" w:pos="1418" w:leader="none"/>
        </w:tabs>
        <w:spacing w:lineRule="auto" w:line="360"/>
        <w:jc w:val="both"/>
        <w:rPr/>
      </w:pPr>
      <w:r>
        <w:rPr>
          <w:sz w:val="26"/>
          <w:szCs w:val="26"/>
          <w:lang w:val="sr-CS"/>
        </w:rPr>
        <w:tab/>
        <w:t>На члан 1. амандман је поднео народни посланик Зоран Красић. Да ли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2. амандман је поднео народни посланик Драган Стевановић. </w:t>
        <w:tab/>
        <w:t>Да ли неко жели реч? (Да.) Народни посланик Драган Стевановић. Изволите.</w:t>
      </w:r>
    </w:p>
    <w:p>
      <w:pPr>
        <w:pStyle w:val="Normal"/>
        <w:tabs>
          <w:tab w:val="clear" w:pos="720"/>
          <w:tab w:val="left" w:pos="1418" w:leader="none"/>
        </w:tabs>
        <w:spacing w:lineRule="auto" w:line="360"/>
        <w:jc w:val="both"/>
        <w:rPr/>
      </w:pPr>
      <w:r>
        <w:rPr>
          <w:sz w:val="26"/>
          <w:szCs w:val="26"/>
          <w:lang w:val="sr-CS"/>
        </w:rPr>
        <w:tab/>
        <w:t>ДРАГАН СТЕВАНОВИЋ: Српска радикална странка је, ако могу тако да се изразим, наш став у односу на овај кредит и ову гаранцију, колатерална штета једне фискалне неодговорности коју је Влада промовисала све ове три, односно четири године, колико постоји. Можда понављам, нешто што би у неким другим околностима заиста дало ефекта и имало смисла, овој влади је пошло за руком да обесмисли.</w:t>
      </w:r>
    </w:p>
    <w:p>
      <w:pPr>
        <w:pStyle w:val="Normal"/>
        <w:tabs>
          <w:tab w:val="clear" w:pos="720"/>
          <w:tab w:val="left" w:pos="1418" w:leader="none"/>
        </w:tabs>
        <w:spacing w:lineRule="auto" w:line="360"/>
        <w:jc w:val="both"/>
        <w:rPr/>
      </w:pPr>
      <w:r>
        <w:rPr>
          <w:sz w:val="26"/>
          <w:szCs w:val="26"/>
          <w:lang w:val="sr-CS"/>
        </w:rPr>
        <w:tab/>
        <w:t>Неко је у току преподневне расправе говорио о надљудским напорима и успесима ЕПС у 21. веку да обезбеди струју, односно како у тој тешкој ''зимској идили" нисмо имали потребу да гасимо сијалице.</w:t>
      </w:r>
    </w:p>
    <w:p>
      <w:pPr>
        <w:pStyle w:val="Normal"/>
        <w:tabs>
          <w:tab w:val="clear" w:pos="720"/>
          <w:tab w:val="left" w:pos="1418" w:leader="none"/>
        </w:tabs>
        <w:spacing w:lineRule="auto" w:line="360"/>
        <w:jc w:val="both"/>
        <w:rPr/>
      </w:pPr>
      <w:r>
        <w:rPr>
          <w:sz w:val="26"/>
          <w:szCs w:val="26"/>
          <w:lang w:val="sr-CS"/>
        </w:rPr>
        <w:tab/>
        <w:t>Наш став у односу на овај кредит заиста не одсликава наш однос према делу ЕПС, која је заиста показала да може да буде добра компанија, да у одређеним условима може да ради, али пре свега мора да се ослободи неодговорне европске политике која је тишти и оптерећује. Оптерећује је и у пословању и у обиму, односно броју запослених, са друге стране неодговорним поступцима јавних набавки итд.</w:t>
      </w:r>
    </w:p>
    <w:p>
      <w:pPr>
        <w:pStyle w:val="Normal"/>
        <w:tabs>
          <w:tab w:val="clear" w:pos="720"/>
          <w:tab w:val="left" w:pos="1418" w:leader="none"/>
        </w:tabs>
        <w:spacing w:lineRule="auto" w:line="360"/>
        <w:jc w:val="both"/>
        <w:rPr/>
      </w:pPr>
      <w:r>
        <w:rPr>
          <w:sz w:val="26"/>
          <w:szCs w:val="26"/>
          <w:lang w:val="sr-CS"/>
        </w:rPr>
        <w:tab/>
        <w:t>Што се тиче самог овог пројекта, он није споран. Можда не бисмо могли да оспоравамо ни рочност кредита, нити камату. Међутим, ми сматрамо, понављам, да су јавне финансије у Србији затегнуте и да су доведене до пуцања и да Република Србија има пречих послова у овом тренутку да приведе крају, да их реши, да би могла да даје гаранције евентуално ЈП ЕПС и за овакве ствари.</w:t>
      </w:r>
    </w:p>
    <w:p>
      <w:pPr>
        <w:pStyle w:val="Normal"/>
        <w:tabs>
          <w:tab w:val="clear" w:pos="720"/>
          <w:tab w:val="left" w:pos="1418" w:leader="none"/>
        </w:tabs>
        <w:spacing w:lineRule="auto" w:line="360"/>
        <w:jc w:val="both"/>
        <w:rPr/>
      </w:pPr>
      <w:r>
        <w:rPr>
          <w:sz w:val="26"/>
          <w:szCs w:val="26"/>
          <w:lang w:val="sr-CS"/>
        </w:rPr>
        <w:tab/>
        <w:t>Колико год да власт промовише ЕПС, истовремено треба да каже да је за ту ЕПС јако мало корисних ствари учинила за овај мандат. С једне стране, остали сте без највећег изворишта енергента, односно рудног богатства. Због стицања статуса кандидата чини нам се да сте Косово и Метохију дали ЕУ, даћете га и Шиптарима, за вас то није спорно, нема ту разлике, ви сте сви европска породица. Наш електроенергетски систем је објективно доведен у питање, а рећи ћу вам и зашто све то говори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 успостављање или стављање у функцију обновљивих извора енергије за цео свој мандат и последњих 10 година ништа нисте радили или сте јако мало урадили, а тамо где сте радили, страшне лоби групе су присутне и врло су мутне радње. Инвеститори, који су могли добро да донесу и електропривреди и Републици Србији, због бахатог понашања појединаца су отерани из Србије. Све је то систем електропривреде, односно ЕПС, енергетски сектор у Србији довело на један озбиљан начин у питање. Са друге стране, процене су да ће већ од 2015. године Србија бити у великом проблему да сама за себе обезбеђује и производи струју и постаће у том смислу енергетски још зависнија него што је дана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једном од чланова овог закона пише да ће средства за отплату зајма обезбедити зајмопримац из сопствених прихода. Слушајући поједине који данас доносе одлуке у ЕПС-у, знамо по којим ценама и под којим условима обезбеђују из увоза робу, под којим условима и оптерећењем социјалне политике коју води ова држава ту исту своју робу продају у Србији и под којим неекономским условима ту робу продају. Сумњамо да ће ЕПС под оваквом управом бити у стању да у времену пред нама производи и продаје довољно да би ова задужења могао да финансира и своје дугове враћа. </w:t>
      </w:r>
    </w:p>
    <w:p>
      <w:pPr>
        <w:pStyle w:val="Normal"/>
        <w:tabs>
          <w:tab w:val="clear" w:pos="720"/>
          <w:tab w:val="left" w:pos="1418" w:leader="none"/>
        </w:tabs>
        <w:spacing w:lineRule="auto" w:line="360"/>
        <w:jc w:val="both"/>
        <w:rPr/>
      </w:pPr>
      <w:r>
        <w:rPr>
          <w:sz w:val="26"/>
          <w:szCs w:val="26"/>
          <w:lang w:val="sr-CS"/>
        </w:rPr>
        <w:tab/>
        <w:t>Наравно, то подразумева да се, као и у Влади Републике Србије, и у ЕПС-у десе промене, да се рашчисте сви прљави послови који су у ЕПС-у присутни, и ви то врло добро знате, од Колубаре па да не набрајамо даље, како би се ЕПС, као један од најважнијих ресурса Републике Србије, развојних шанси Републике Србије, ослободио притисака неодговорне и бахате политике и да се, уводећи ред, полако и  кроз време одговорном политиком стави на ноге.</w:t>
      </w:r>
    </w:p>
    <w:p>
      <w:pPr>
        <w:pStyle w:val="Normal"/>
        <w:tabs>
          <w:tab w:val="clear" w:pos="720"/>
          <w:tab w:val="left" w:pos="1418" w:leader="none"/>
        </w:tabs>
        <w:spacing w:lineRule="auto" w:line="360"/>
        <w:jc w:val="both"/>
        <w:rPr/>
      </w:pPr>
      <w:r>
        <w:rPr>
          <w:sz w:val="26"/>
          <w:szCs w:val="26"/>
          <w:lang w:val="sr-CS"/>
        </w:rPr>
        <w:tab/>
        <w:t>Српска радикална странка сматра да то може не персоналним променама, него променом суштинске политике, која ће одустати од политике ЕУ, европских интеграција, политике која нас је заиста оптеретила обавезама према њима. Сматрамо да те промене могу да доведу Србију у једну много бољу позицију, много бољи положај, где ће пре свега друштво и држава почети да живе лакше. Хвала.</w:t>
      </w:r>
    </w:p>
    <w:p>
      <w:pPr>
        <w:pStyle w:val="Normal"/>
        <w:tabs>
          <w:tab w:val="clear" w:pos="720"/>
          <w:tab w:val="left" w:pos="1418" w:leader="none"/>
        </w:tabs>
        <w:spacing w:lineRule="auto" w:line="360"/>
        <w:jc w:val="both"/>
        <w:rPr/>
      </w:pPr>
      <w:r>
        <w:rPr>
          <w:sz w:val="26"/>
          <w:szCs w:val="26"/>
          <w:lang w:val="sr-CS"/>
        </w:rPr>
        <w:tab/>
        <w:t>ПРЕДСЕДАВАЈУЋА: Три минута и 20 секунди је искоришћено  времена посланичке групе. 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3. амандман је поднела народна посланица Лидија Димитријевић. Да ли неко жели реч? (Да.) Народна посланица Лидија Димитрије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ЛИДИЈА ДИМИТРИЈЕВИЋ: Даме и господо народни посланици, ми смо поднели амандмане којима желимо да ниједна гаранција не буде издата и ово је други дан како о томе говоримо. </w:t>
      </w:r>
    </w:p>
    <w:p>
      <w:pPr>
        <w:pStyle w:val="Normal"/>
        <w:tabs>
          <w:tab w:val="clear" w:pos="720"/>
          <w:tab w:val="left" w:pos="1418" w:leader="none"/>
        </w:tabs>
        <w:spacing w:lineRule="auto" w:line="360"/>
        <w:jc w:val="both"/>
        <w:rPr/>
      </w:pPr>
      <w:r>
        <w:rPr>
          <w:sz w:val="26"/>
          <w:szCs w:val="26"/>
          <w:lang w:val="sr-CS"/>
        </w:rPr>
        <w:tab/>
        <w:t xml:space="preserve">Што се тиче конкретно ове гаранције за зајам, ради се о 28,2 милијарде јапанских јена или негде око 252 милиона евра. Свесни чињенице да је јавни дуг прешао законом ограничени износ, поднели смо амандмане да се све ове гаранције не издају, али оно што је јако важно око овог зајма јесте да би представници власти требало да направе паралелу између неких других зајмова које су узимали од својих тзв. европских пријатеља и њихових банака и паралелу са овим зајмом. Свакако ће доћи до закључка да постоје финансијске институције на неким другим местима, да то нису европске или америчке институције, код којих се кредити могу добити под повољнијим условима но што је то случај са њима. </w:t>
      </w:r>
    </w:p>
    <w:p>
      <w:pPr>
        <w:pStyle w:val="Normal"/>
        <w:tabs>
          <w:tab w:val="clear" w:pos="720"/>
          <w:tab w:val="left" w:pos="1418" w:leader="none"/>
        </w:tabs>
        <w:spacing w:lineRule="auto" w:line="360"/>
        <w:jc w:val="both"/>
        <w:rPr/>
      </w:pPr>
      <w:r>
        <w:rPr>
          <w:sz w:val="26"/>
          <w:szCs w:val="26"/>
          <w:lang w:val="sr-CS"/>
        </w:rPr>
        <w:tab/>
        <w:t>Морали смо на овај кредит да поднесемо амандмане, да ова гаранција не прође, јер смо свесни да је већ на крају прошле године јавни дуг био изнад законом дозвољеног нивоа. Како се велико задуживање одразило на економску стварност, имају прилике да осете сви грађани на својој кожи, а сви аргументи које смо изнели су из оцене Фискалног савета која је Народној скупштини стигла 21. фебруар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непопуларни ММФ је дао своје негативне оцене, да ова власт неке ствари, које јој одговарају, поштује, а да неке договоре, који јој не одговарају, крши. Међутим, када се већ ушло у аранжман са њима, неке се препоруке спроводе а неке не, и имали смо прилике да због неких негативних ствари и критика ММФ-а видимо да су изашли пред Владу Србије са предлозима да се повећа радни век у Србији и да је једна од могућих наредних препорука повећање ПДВ-а. </w:t>
      </w:r>
    </w:p>
    <w:p>
      <w:pPr>
        <w:pStyle w:val="Normal"/>
        <w:tabs>
          <w:tab w:val="clear" w:pos="720"/>
          <w:tab w:val="left" w:pos="1418" w:leader="none"/>
        </w:tabs>
        <w:spacing w:lineRule="auto" w:line="360"/>
        <w:jc w:val="both"/>
        <w:rPr/>
      </w:pPr>
      <w:r>
        <w:rPr>
          <w:sz w:val="26"/>
          <w:szCs w:val="26"/>
          <w:lang w:val="sr-CS"/>
        </w:rPr>
        <w:tab/>
        <w:t>Наравно, ми смо свесни да сада, пред изборе, ова власт то сигурно неће урадити и да су договори са ММФ-ом у неку руку замрзнути док се не формира нова влада. Све то има своје, свесни смо ми тога свега, али је јако велика неизвесност шта ће од њихових препорука бити прихваћено и каква судбина чека грађане Србије ако наставе да их воде људи који су то радили досад или неки други такозвани експерти из економије. Захваљујем.</w:t>
      </w:r>
    </w:p>
    <w:p>
      <w:pPr>
        <w:pStyle w:val="Normal"/>
        <w:tabs>
          <w:tab w:val="clear" w:pos="720"/>
          <w:tab w:val="left" w:pos="1418" w:leader="none"/>
        </w:tabs>
        <w:spacing w:lineRule="auto" w:line="360"/>
        <w:jc w:val="both"/>
        <w:rPr/>
      </w:pPr>
      <w:r>
        <w:rPr>
          <w:sz w:val="26"/>
          <w:szCs w:val="26"/>
          <w:lang w:val="sr-CS"/>
        </w:rPr>
        <w:tab/>
        <w:t>ПРЕДСЕДАВАЈУЋА: Минут и 30 секунди је искоришћено времена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Дејан Мировић. Изволите.</w:t>
      </w:r>
    </w:p>
    <w:p>
      <w:pPr>
        <w:pStyle w:val="Normal"/>
        <w:tabs>
          <w:tab w:val="clear" w:pos="720"/>
          <w:tab w:val="left" w:pos="1418" w:leader="none"/>
        </w:tabs>
        <w:spacing w:lineRule="auto" w:line="360"/>
        <w:jc w:val="both"/>
        <w:rPr/>
      </w:pPr>
      <w:r>
        <w:rPr>
          <w:sz w:val="26"/>
          <w:szCs w:val="26"/>
          <w:lang w:val="sr-CS"/>
        </w:rPr>
        <w:tab/>
        <w:t>ДЕЈАН МИРОВИЋ: Овај изванредни амандман госпође Лидије је последица нашег принципијелног става да смо против даљег задуживања Републике Србије, па чак и ако се ради о Јапану који није у ЕУ. Зашто је такав наш став? Најбољи пример је управо јапанска држава, која има негде преко 200% јавног дуга у односу на БДП и 20 година, иако има изванредну привреду и технологију, не може да изађе из рецесије јер тај јавни дуг уништава и привреду и извозне потенцијале, који су, признаћете, много јачи и много већи него у Републици Србији.</w:t>
      </w:r>
    </w:p>
    <w:p>
      <w:pPr>
        <w:pStyle w:val="Normal"/>
        <w:tabs>
          <w:tab w:val="clear" w:pos="720"/>
          <w:tab w:val="left" w:pos="1418" w:leader="none"/>
        </w:tabs>
        <w:spacing w:lineRule="auto" w:line="360"/>
        <w:jc w:val="both"/>
        <w:rPr/>
      </w:pPr>
      <w:r>
        <w:rPr>
          <w:sz w:val="26"/>
          <w:szCs w:val="26"/>
          <w:lang w:val="sr-CS"/>
        </w:rPr>
        <w:tab/>
        <w:t>Што се тиче јавних предузећа, ми нисмо за неолиберални концепт, ми не сматрамо да сада, у тренутку када је тај концепт пропао на Западу, треба уништавати јавна предузећа, али смо против даљег задуживања. Сматрамо да постоје и други начини да се помогне јавним предузећима, а тај начин је укидање штетног Закона о контроли државне помоћи, који је наметнула ЕУ и који је довео до тога да су од 2008. до 2010. године негде око 200 милиона евра мања давања за наша јавна предузећа, за нашу индустрију и пољопривреду, због захтева ЕУ.</w:t>
      </w:r>
    </w:p>
    <w:p>
      <w:pPr>
        <w:pStyle w:val="Normal"/>
        <w:tabs>
          <w:tab w:val="clear" w:pos="720"/>
          <w:tab w:val="left" w:pos="1418" w:leader="none"/>
        </w:tabs>
        <w:spacing w:lineRule="auto" w:line="360"/>
        <w:jc w:val="both"/>
        <w:rPr/>
      </w:pPr>
      <w:r>
        <w:rPr>
          <w:sz w:val="26"/>
          <w:szCs w:val="26"/>
          <w:lang w:val="sr-CS"/>
        </w:rPr>
        <w:tab/>
        <w:t xml:space="preserve">Ту је прави проблем. Тај се проблем не може решити даљим задуживањем, било код јапанских банака, било код банака из ЕУ, већ једном принципијелном и одговорном политиком која ће схватити да су и тзв. европски закони и европски стандарди штетни за нашу индустрију, за наша јавна предузећа, за нашу пољопривреду. Када то Влада Републике Србије буде имала у виду, онда неће бити ни потребе за овако лошим задуживањем. Захваљујем. </w:t>
      </w:r>
    </w:p>
    <w:p>
      <w:pPr>
        <w:pStyle w:val="Normal"/>
        <w:tabs>
          <w:tab w:val="clear" w:pos="720"/>
          <w:tab w:val="left" w:pos="1418" w:leader="none"/>
        </w:tabs>
        <w:spacing w:lineRule="auto" w:line="360"/>
        <w:jc w:val="both"/>
        <w:rPr/>
      </w:pPr>
      <w:r>
        <w:rPr>
          <w:sz w:val="26"/>
          <w:szCs w:val="26"/>
          <w:lang w:val="sr-CS"/>
        </w:rPr>
        <w:tab/>
        <w:t>ПРЕДСЕДАВАЈУЋА: Минут и 50 секунди је искоришћено времена посланичке групе. 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На члан 4. амандман је поднео народни посланик Милорад Буха. Да ли неко жели реч? (Не.)</w:t>
      </w:r>
    </w:p>
    <w:p>
      <w:pPr>
        <w:pStyle w:val="Normal"/>
        <w:tabs>
          <w:tab w:val="clear" w:pos="720"/>
          <w:tab w:val="left" w:pos="1418" w:leader="none"/>
        </w:tabs>
        <w:spacing w:lineRule="auto" w:line="360"/>
        <w:jc w:val="both"/>
        <w:rPr/>
      </w:pPr>
      <w:r>
        <w:rPr>
          <w:sz w:val="26"/>
          <w:szCs w:val="26"/>
          <w:lang w:val="sr-CS"/>
        </w:rPr>
        <w:tab/>
        <w:t>Народни посланик Радојко Обрадовић је поднео амандман којим је предложио да се после члана 4. дода нови члан 4а. Реч има народни посланик Радојко Обрад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АДОЈКО ОБРАДОВИЋ: Захваљујем, госпођо Чом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ме и господо народни посланици, господине министре, свим законима у овом пакету од 13 закона о којима данас расправљамо недостаје једна битна ствар. Амандманом сам предложио да се сви ови закони ускладе са Законом о буџетском систему, јер овим законима недостаје анализа утицаја на јавни дуг и недостају сви они економски ефекти, и позитивни и негативни. Позитивни – да ли је предвиђен било какав раст запослености и раст БДП овим задуживањима, а негативни ефекти – колике су укупне камате и колики су укупни трошкови задуживања и како то утиче на јавни дуг. Амандман није прихваћен уз образложење да то није довољно јасно и да није ни потребно. </w:t>
      </w:r>
    </w:p>
    <w:p>
      <w:pPr>
        <w:pStyle w:val="Normal"/>
        <w:tabs>
          <w:tab w:val="clear" w:pos="720"/>
          <w:tab w:val="left" w:pos="1418" w:leader="none"/>
        </w:tabs>
        <w:spacing w:lineRule="auto" w:line="360"/>
        <w:jc w:val="both"/>
        <w:rPr/>
      </w:pPr>
      <w:r>
        <w:rPr>
          <w:sz w:val="26"/>
          <w:szCs w:val="26"/>
          <w:lang w:val="sr-CS"/>
        </w:rPr>
        <w:tab/>
        <w:t>Кад погледам ових 13 закона, а кажем недостају им ефекти и на економију, и на радна места, а и на укупно задуживање, могу да закључим само једну ствар, да Влада на крају свог мандата, као и на почетку, нема никакве приоритете. Јер, 13 закона практично предвиђају задужења за сваку различиту област. Појединачно посматрано, можемо да кажемо да је потребно улагати у здравство, образовање, грађевинарство, електроенергетски систем, у изградњу путева, у шта год хоћете, али је основно питање да ли држава има снаге да се избори са тако нагомиланим обавезама и какве су цене које су резултат тога.</w:t>
      </w:r>
    </w:p>
    <w:p>
      <w:pPr>
        <w:pStyle w:val="Normal"/>
        <w:tabs>
          <w:tab w:val="clear" w:pos="720"/>
          <w:tab w:val="left" w:pos="1418" w:leader="none"/>
        </w:tabs>
        <w:spacing w:lineRule="auto" w:line="360"/>
        <w:jc w:val="both"/>
        <w:rPr>
          <w:sz w:val="26"/>
          <w:szCs w:val="26"/>
          <w:lang w:val="sr-CS"/>
        </w:rPr>
      </w:pPr>
      <w:r>
        <w:rPr>
          <w:sz w:val="26"/>
          <w:szCs w:val="26"/>
          <w:lang w:val="sr-CS"/>
        </w:rPr>
        <w:tab/>
        <w:t>Конкретно посматрано, закон који предвиђа задуживање ЕПС-а је један од ретких закона за који сам сигуран да је руководство ЕПС-а обезбедило и гарантовало враћање овог дуга. Много речитије него што је то у закону речено рекао је директор ЕПС-а. Он је предвидео да цена струје у Србији треба да поскупи 60%. Пошто ће цена струје да скочи 60%, јасно је да је то модел за враћање дуг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је то тако? Ако погледамо пословне резултате ЕПС-а, за 2011. годину их још увек немамо, али у 2010. години ЕПС је имао губитак од три милијарде и 200 милиона динара, 30 милиона евра. Ако неко има губитак, потпуно је јасно да он тај дуг не може да враћа, осим ако се не предвиди подизање цене струје и долазимо до питања колика је цена струје. </w:t>
      </w:r>
    </w:p>
    <w:p>
      <w:pPr>
        <w:pStyle w:val="Normal"/>
        <w:tabs>
          <w:tab w:val="clear" w:pos="720"/>
          <w:tab w:val="left" w:pos="1418" w:leader="none"/>
        </w:tabs>
        <w:spacing w:lineRule="auto" w:line="360"/>
        <w:jc w:val="both"/>
        <w:rPr/>
      </w:pPr>
      <w:r>
        <w:rPr>
          <w:sz w:val="26"/>
          <w:szCs w:val="26"/>
          <w:lang w:val="sr-CS"/>
        </w:rPr>
        <w:tab/>
        <w:t xml:space="preserve">Причам, наравно, о ЕПС-у, а односи се на било које јавно предузеће у Србији. Можемо да причамо о цени путарине, о цени било које услуге, јер цене се подижу на мала врата. Јавни превоз је у Београду поскупео 7%. Како? Карта је остала иста. Карта кошта 60 динара, али се сад примењује систем „бус плус“ и ви више не можете да купите појединачну карту, него морате да купите картицу која кошта 40 динара и важи за 10 допуњавања. Свака карта, уместо 60, сада кошта 64 динара. Иако је номинално вама вожња остала иста, али та услуга кошта. </w:t>
      </w:r>
    </w:p>
    <w:p>
      <w:pPr>
        <w:pStyle w:val="Normal"/>
        <w:tabs>
          <w:tab w:val="clear" w:pos="720"/>
          <w:tab w:val="left" w:pos="1418" w:leader="none"/>
        </w:tabs>
        <w:spacing w:lineRule="auto" w:line="360"/>
        <w:jc w:val="both"/>
        <w:rPr/>
      </w:pPr>
      <w:r>
        <w:rPr>
          <w:sz w:val="26"/>
          <w:szCs w:val="26"/>
          <w:lang w:val="sr-CS"/>
        </w:rPr>
        <w:tab/>
        <w:t xml:space="preserve">Слична ствар је са и ЕПС-ом. ЕПС се сетио једне генијалне ствари. Када погледате рачун за струју и када погледате изјаве челника ЕПС-а о цени струје, они цену изражавају без ПДВ, јер кажу – то је наша цена, а ми немамо ми ништа са ПДВ, ПДВ је ствар државе. То је генијално. Гориво, у ствари, није 140 динара. Гориво у Србији је 65 динара, јер су акцизе и ПДВ 70 и нешто динара. Слично је и са хлебом, хлеб није 50 динара него 18% мањ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уга ствар, нема Зорана Шамија, он је математичар, али је ту госпођа Чомић, она је физичар. Ово је један типичан рачун за струју, просечне четворочлане породице у Србији. Цена више тарифе је пет динара, без ПДВ наравно, а цена ниже тарифе је 1,24. Нижа тарифа важи од 00.00 до 08.00 ујутру. Сви рачуни које сам контролисао имају 10 пута већу потрошњу више у односу на нижу тарифу. Притом је 350 киловата граница између једне и друге, ове скупље тарифе, односно 1.500 за ове најскупље. Не знам ниједну породицу, ниједан рачун за струју који сам видео који није пробио ту границу. Причам о градским породицама, које имају другачију потрошњу, врло је тешко у стамбеним зградама обезбедити грејање на чврсто гориво итд. </w:t>
      </w:r>
    </w:p>
    <w:p>
      <w:pPr>
        <w:pStyle w:val="Normal"/>
        <w:tabs>
          <w:tab w:val="clear" w:pos="720"/>
          <w:tab w:val="left" w:pos="1418" w:leader="none"/>
        </w:tabs>
        <w:spacing w:lineRule="auto" w:line="360"/>
        <w:jc w:val="both"/>
        <w:rPr/>
      </w:pPr>
      <w:r>
        <w:rPr>
          <w:sz w:val="26"/>
          <w:szCs w:val="26"/>
          <w:lang w:val="sr-CS"/>
        </w:rPr>
        <w:tab/>
        <w:t xml:space="preserve">Наравно, у цену се не рачуна обрачунска снага, па се не обрачунава накнада за мерно место, па кад све то узмете у обзир и додате ПДВ, онда за тај просечан рачун од 500 киловата ви добијете да му је цена 7,5 центи по једном киловату. Како су они срачунали тих 0,5, то ми уопште није јасно. А кад погледате цене на берзи, у Немачкој је око 0,6 евроценти за један исти киловат, наравно са укључујућим порез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ми струју производимо од воде и угља, вода је наша и угаљ је наш, ако радници у ЕПС-у имају значајно веће плате него у привреди Србије али је то далеко мање од радника у електропривреди Немачке, како то да је цена иста? Где је тај допринос домаћег рада цени електричне енергије?  Где је допринос и како треба цена да поскупи 60%? </w:t>
      </w:r>
    </w:p>
    <w:p>
      <w:pPr>
        <w:pStyle w:val="Normal"/>
        <w:tabs>
          <w:tab w:val="clear" w:pos="720"/>
          <w:tab w:val="left" w:pos="1418" w:leader="none"/>
        </w:tabs>
        <w:spacing w:lineRule="auto" w:line="360"/>
        <w:jc w:val="both"/>
        <w:rPr/>
      </w:pPr>
      <w:r>
        <w:rPr>
          <w:sz w:val="26"/>
          <w:szCs w:val="26"/>
          <w:lang w:val="sr-CS"/>
        </w:rPr>
        <w:tab/>
        <w:t xml:space="preserve">Наравно, директор ЕПС-а је врло вешто рекао да то неће бити до избора, то ће бити после избора. До избора нећемо да поскупимо, али чим прођу избори, тај следећи нека види. Нарочито када му оставимо ових 300 милиона које данас усвајамо као кредит. А притом ЕПС прави губитак. А притом је ЕПС једна од најбољих фирми које имамо. </w:t>
      </w:r>
    </w:p>
    <w:p>
      <w:pPr>
        <w:pStyle w:val="Normal"/>
        <w:tabs>
          <w:tab w:val="clear" w:pos="720"/>
          <w:tab w:val="left" w:pos="1418" w:leader="none"/>
        </w:tabs>
        <w:spacing w:lineRule="auto" w:line="360"/>
        <w:jc w:val="both"/>
        <w:rPr>
          <w:sz w:val="26"/>
          <w:szCs w:val="26"/>
          <w:lang w:val="sr-CS"/>
        </w:rPr>
      </w:pPr>
      <w:r>
        <w:rPr>
          <w:sz w:val="26"/>
          <w:szCs w:val="26"/>
          <w:lang w:val="sr-CS"/>
        </w:rPr>
        <w:tab/>
        <w:t>Рекли сте – ово неће враћати грађани, ово ће враћати јавна предузећа. Па враћају и ја. Подигните ми плату два пута, па да видите како ћу лако да се задужујем и како ћу да враћам. Ово ће враћати грађани, као што спасавањем јавних предузећа, штитећи њихову неефикасност, ми уништавамо радна места у привреди. У последње четири године је 400.000 људи остало без радних места, то су подаци којима барата Привредна комора Србије. За то време су јавна предузећа и јавни сектор имали нова радна места. То је решење и за пензиони систем и за све друге системе.</w:t>
      </w:r>
    </w:p>
    <w:p>
      <w:pPr>
        <w:pStyle w:val="Normal"/>
        <w:tabs>
          <w:tab w:val="clear" w:pos="720"/>
          <w:tab w:val="left" w:pos="1418" w:leader="none"/>
        </w:tabs>
        <w:spacing w:lineRule="auto" w:line="360"/>
        <w:jc w:val="both"/>
        <w:rPr/>
      </w:pPr>
      <w:r>
        <w:rPr>
          <w:sz w:val="26"/>
          <w:szCs w:val="26"/>
          <w:lang w:val="sr-CS"/>
        </w:rPr>
        <w:tab/>
        <w:t xml:space="preserve">У Србији данас, оно што је невероватно, ово је 21. век, 2012. година, не знамо колико Србија дугује. Једну методологију има Влада Републике Србије, потпуно другу методологију има Народна банка Србије, трећу методологију има Фискални савет. Влада тврди да дуг Народне банке није јавни дуг зато што ће Народна банка те дугове да враћа. То је тачно. Ако буде запала у финансијску кризу, оних 1,6 милијарди евра повучених од ММФ-а ће се вратити тако што ће се емитовати новац. Ту постоји само мали проблем. ММФ не прима динаре, него прима чврсту валуту, а кад одете у банку или мењачницу да замените динар за чврсту валуту, онда вам се деси оно што се дешава данас, да курс иде горе. Па ко онда враћа те дугове ако не сви ми заједно? </w:t>
      </w:r>
    </w:p>
    <w:p>
      <w:pPr>
        <w:pStyle w:val="Normal"/>
        <w:tabs>
          <w:tab w:val="clear" w:pos="720"/>
          <w:tab w:val="left" w:pos="1418" w:leader="none"/>
        </w:tabs>
        <w:spacing w:lineRule="auto" w:line="360"/>
        <w:jc w:val="both"/>
        <w:rPr/>
      </w:pPr>
      <w:r>
        <w:rPr>
          <w:sz w:val="26"/>
          <w:szCs w:val="26"/>
          <w:lang w:val="sr-CS"/>
        </w:rPr>
        <w:tab/>
        <w:t xml:space="preserve">Друга ствар је с овим гаранцијама. Само прошле године је седам милијарди динара из буџета отишло на трошкове активираних гаранција. Не треба да гајимо илузију. Путеви Србије не могу да врате кредите, нарочито не ако послују на начин на који послују данас. Већина јавних предузећа не може да послује осим ако не примене ону формулу, када нам објашњавају зашто су им плате толико велике, кажу – ми нисмо на буџету. Наравно да нису на буџету ако имају јавно овлашћење и ако имају монопол у својим секторима. Онда нису на буџету. Неће нико да буде на буџету. Лако је не бити на буџету, али одакле они зарађују та средства и на који начин гуше функционисање привре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мо у последње четири године јавни дуг је повећан, што се тиче Владе шест милијарди, што се тиче Републике Србије осам милијарди евра, без ових милијарду и по о којима данас расправљамо. Проблем је настао са ММФ-ом зато што су гаранције које су усвојене у буџету веће него оне што су дефинисане. Ово је једна од њих.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Влада нема приоритет, односно приоритет има свака од странака у коалицији… Када погледате ова задужења, врло јасно ћете видети које предузеће припада којој странци. И странке дефинишу своје приоритете. Је ли тако господине министре? Ви нисте причали о неком другом, него сте причали о предузећу које води ваша странка. Реч нисте рекли о другим кредитима, који се тичу директора које су предложиле неке друге странке. Причали сте само о предузећу где је директор ваш кадар. </w:t>
      </w:r>
    </w:p>
    <w:p>
      <w:pPr>
        <w:pStyle w:val="Normal"/>
        <w:tabs>
          <w:tab w:val="clear" w:pos="720"/>
          <w:tab w:val="left" w:pos="1418" w:leader="none"/>
        </w:tabs>
        <w:spacing w:lineRule="auto" w:line="360"/>
        <w:jc w:val="both"/>
        <w:rPr/>
      </w:pPr>
      <w:r>
        <w:rPr>
          <w:sz w:val="26"/>
          <w:szCs w:val="26"/>
          <w:lang w:val="sr-CS"/>
        </w:rPr>
        <w:tab/>
        <w:t>То није спорно, не мора да буде спорно, Влада вас је овластила, ви о томе причате, али ајде да не буде никаквих дилема. Осам милијарди евра је повећано задужење Србије, зовите га како год хоћете. Будућност ове земље је заједничка, и ваша и моја, и све странке које овде седе су биле или власт или опозиција, поново ће неки бити власт, неки ће поново бити опозиција, али ћемо сви делити заједничку будућност. Осам милијарди евра колико је узето као кредити, гаранције, зовите их како год хоћете, подршка девизним резервама, чему год хоћемо, то ћете враћати ви, ја, ваша деца, моја дец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је резултат тих осам милијарди евра? Четири стотине хиљада радних места мање у привреди и БДП који је данас мањи него што је био пре четири године. Да, мањи је. Ове године не да неће бити раста од 1,5%, дај боже да буде нула. У Србији се нова радна места отварају ако је раст већи од 5%. О таквом расту можемо да сањамо тек за неколико година. До тада ћемо губити радна места. </w:t>
      </w:r>
    </w:p>
    <w:p>
      <w:pPr>
        <w:pStyle w:val="Normal"/>
        <w:tabs>
          <w:tab w:val="clear" w:pos="720"/>
          <w:tab w:val="left" w:pos="1418" w:leader="none"/>
        </w:tabs>
        <w:spacing w:lineRule="auto" w:line="360"/>
        <w:jc w:val="both"/>
        <w:rPr/>
      </w:pPr>
      <w:r>
        <w:rPr>
          <w:sz w:val="26"/>
          <w:szCs w:val="26"/>
          <w:lang w:val="sr-CS"/>
        </w:rPr>
        <w:tab/>
        <w:t>Упоређујемо се са Грчком, упоређујемо се са неким другим земљама везано за проценат јавног дуга. Јавни дуг није математика и није чисто математичка величина. Ствар је далеко озбиљнија. Да ли постоје услови да 2012, 2013, 2014. године дефицит буде мањи него што је данас? Не постоје. Само за пензије из буџета иду скори три милијарде евра. Тако ће ићи и ове године, и следеће, и ко зна још колико година, без шансе да се тај проблем реши. Број пензионера у Србији се повећава по стопи 1-1,5% годишње, па и маса пензија. Без обзира што су пензије замрзнуте и што се обезвређују, то није начин да се тај проблем реши.</w:t>
      </w:r>
    </w:p>
    <w:p>
      <w:pPr>
        <w:pStyle w:val="Normal"/>
        <w:tabs>
          <w:tab w:val="clear" w:pos="720"/>
          <w:tab w:val="left" w:pos="1418" w:leader="none"/>
        </w:tabs>
        <w:spacing w:lineRule="auto" w:line="360"/>
        <w:jc w:val="both"/>
        <w:rPr/>
      </w:pPr>
      <w:r>
        <w:rPr>
          <w:sz w:val="26"/>
          <w:szCs w:val="26"/>
          <w:lang w:val="sr-CS"/>
        </w:rPr>
        <w:tab/>
        <w:t xml:space="preserve">На начин на који је Влада водила политику решавајући само проблеме буџета, трошкови сервисирања јавног дуга су расли из године у годину. Само ове године је потребно око 600 милиона евра за сервисирање камата. То је два пута више него што је предвиђено овим кредитом којим се ЕПС ваљда ставља на ноге или шта већ. А да би се глава држала изнад воде, Србији је потребно да се задужи шест милијарди евра ове године да би само остала на нули. Толико су оне обавезе које доспевају, толико је потребно за рефинансирање постојећих обавеза и било чега. </w:t>
      </w:r>
    </w:p>
    <w:p>
      <w:pPr>
        <w:pStyle w:val="Normal"/>
        <w:tabs>
          <w:tab w:val="clear" w:pos="720"/>
          <w:tab w:val="left" w:pos="1418" w:leader="none"/>
        </w:tabs>
        <w:spacing w:lineRule="auto" w:line="360"/>
        <w:jc w:val="both"/>
        <w:rPr/>
      </w:pPr>
      <w:r>
        <w:rPr>
          <w:sz w:val="26"/>
          <w:szCs w:val="26"/>
          <w:lang w:val="sr-CS"/>
        </w:rPr>
        <w:tab/>
        <w:t xml:space="preserve">Да ли ви верујете да ће привреда бити у стању да следеће године омогући да се буџет пуни више него данас? Сигурно да не. Као и цена струје. Шта ће да се деси ако цена струје поскупи 60%? Шта ће да се деси ако ПДВ скочи за неколико процената? Да ли у Србији постоји некакав резервоар финансијских средстава, па свака породица онда узима колико је потребно да би се та средства надокнадила? Сигурно да не, и последице неће бити једнозначне. Ако се подигне ПДВ и ако се подигне цена струје, онда су то последице које нису линеарне, то није линеарна функција. Подизање цене струје 60% не значи раст прихода 60%, то је ваљда свакоме јасно. </w:t>
      </w:r>
    </w:p>
    <w:p>
      <w:pPr>
        <w:pStyle w:val="Normal"/>
        <w:tabs>
          <w:tab w:val="clear" w:pos="720"/>
          <w:tab w:val="left" w:pos="1418" w:leader="none"/>
        </w:tabs>
        <w:spacing w:lineRule="auto" w:line="360"/>
        <w:jc w:val="both"/>
        <w:rPr/>
      </w:pPr>
      <w:r>
        <w:rPr>
          <w:sz w:val="26"/>
          <w:szCs w:val="26"/>
          <w:lang w:val="sr-CS"/>
        </w:rPr>
        <w:tab/>
        <w:t xml:space="preserve">Онда је основно питање шта је решење. Да ли решење постоји? Наравно да постоји, само што је то решење прилично болно. Некада давно, када је Никола Пашић био председник Владе, Влада је била у кризи и, наравно, краљ га је позвао на консултације и, када је саслушао како је ситуација црна, питао га је – господине председниче Владе, има ли спаса? Председник Владе је рекао – наравно, има спаса, али се нама не излази. У томе је проблем. Нису хтели да напусте Владу. Има ли спаса? Наравно да има спаса, али су спас све оне мере које је неопходно направити да би се ситуација решила. </w:t>
      </w:r>
    </w:p>
    <w:p>
      <w:pPr>
        <w:pStyle w:val="Normal"/>
        <w:tabs>
          <w:tab w:val="clear" w:pos="720"/>
          <w:tab w:val="left" w:pos="1418" w:leader="none"/>
        </w:tabs>
        <w:spacing w:lineRule="auto" w:line="360"/>
        <w:jc w:val="both"/>
        <w:rPr/>
      </w:pPr>
      <w:r>
        <w:rPr>
          <w:sz w:val="26"/>
          <w:szCs w:val="26"/>
          <w:lang w:val="sr-CS"/>
        </w:rPr>
        <w:tab/>
        <w:t xml:space="preserve">Потпуно је јасно да је јавни сектор прегломазан и да Србија то не може да издржи. Потпуно је јасно да су бројне агенције усложниле бројне процедуре, направиле бројне парафискалне намете, да су искомпликовале функционисање и привреде и живота уопште. Можда је неопходан овакав јавни сектор, али Србија данас то не може да издржи. Потпуно је јасно да јавна предузећа у оваквој форми не могу да опстану. Предузећа су неефикасна, сменимо директора. А шта ради управни одбор? Управни одбор је та трансмисија, не треба директор да одговара Влади. Ваљда управни одбор представља осниваче и власника у том јавном предузећу. За шта је радио управни одбор? Како је дозволио управни одбор да о таквим стварима причамо? </w:t>
      </w:r>
    </w:p>
    <w:p>
      <w:pPr>
        <w:pStyle w:val="Normal"/>
        <w:tabs>
          <w:tab w:val="clear" w:pos="720"/>
          <w:tab w:val="left" w:pos="1418" w:leader="none"/>
        </w:tabs>
        <w:spacing w:lineRule="auto" w:line="360"/>
        <w:jc w:val="both"/>
        <w:rPr/>
      </w:pPr>
      <w:r>
        <w:rPr>
          <w:sz w:val="26"/>
          <w:szCs w:val="26"/>
          <w:lang w:val="sr-CS"/>
        </w:rPr>
        <w:tab/>
        <w:t xml:space="preserve">Погледајте само извештај ДРИ. Државна ревизорска институција је написала извештај за јавна предузећа, већину ових о којима данас расправљамо, и за неке локалне самоуправе. Када читате тај извештај, рецимо просечан извештај има 150 страна, на свакој страни има минимум по три препоруке, да се неке ствари раде лоше. Погледајте, болдоване су, зацрњене су препоруке. Ти извештаји су више црни него бели. Докле год то буде тако, докле год не будемо разговарали јасно и једноставно, ствари ће се само компликовати. </w:t>
      </w:r>
    </w:p>
    <w:p>
      <w:pPr>
        <w:pStyle w:val="Normal"/>
        <w:tabs>
          <w:tab w:val="clear" w:pos="720"/>
          <w:tab w:val="left" w:pos="1418" w:leader="none"/>
        </w:tabs>
        <w:spacing w:lineRule="auto" w:line="360"/>
        <w:jc w:val="both"/>
        <w:rPr/>
      </w:pPr>
      <w:r>
        <w:rPr>
          <w:sz w:val="26"/>
          <w:szCs w:val="26"/>
          <w:lang w:val="sr-CS"/>
        </w:rPr>
        <w:tab/>
        <w:t xml:space="preserve">Како је могуће да не знамо колики је јавни дуг? Па саберемо, на једној страни ставимо шта дугујемо а на другој шта имамо, подвучемо црту и видимо. Па није то математика, то су кредити који морају да се враћају. То је овај кредит. Не постоји ниједно слово у овом закону везаном за кредит Електропривреде који каже да ли ће тај кредит направити да ЕПС функционише ефикасније, да буде боље, да отвори сто нових радних места, да омогући да БДП порасте 0,1%. Нема ни речи о томе. </w:t>
      </w:r>
    </w:p>
    <w:p>
      <w:pPr>
        <w:pStyle w:val="Normal"/>
        <w:tabs>
          <w:tab w:val="clear" w:pos="720"/>
          <w:tab w:val="left" w:pos="1418" w:leader="none"/>
        </w:tabs>
        <w:spacing w:lineRule="auto" w:line="360"/>
        <w:jc w:val="both"/>
        <w:rPr/>
      </w:pPr>
      <w:r>
        <w:rPr>
          <w:sz w:val="26"/>
          <w:szCs w:val="26"/>
          <w:lang w:val="sr-CS"/>
        </w:rPr>
        <w:tab/>
        <w:t xml:space="preserve">А у ситуацији када имамо раст БДП 0,5%, онда је сваки кредит за Србију скуп. Нема тог кредита и нема те привреде која може да прави профитне стопе од 10% или 15%, ако је реч о легалној производњи и о легалној привреди. То не постоји. </w:t>
      </w:r>
    </w:p>
    <w:p>
      <w:pPr>
        <w:pStyle w:val="Normal"/>
        <w:tabs>
          <w:tab w:val="clear" w:pos="720"/>
          <w:tab w:val="left" w:pos="1418" w:leader="none"/>
        </w:tabs>
        <w:spacing w:lineRule="auto" w:line="360"/>
        <w:jc w:val="both"/>
        <w:rPr/>
      </w:pPr>
      <w:r>
        <w:rPr>
          <w:sz w:val="26"/>
          <w:szCs w:val="26"/>
          <w:lang w:val="sr-CS"/>
        </w:rPr>
        <w:tab/>
        <w:t xml:space="preserve">С друге стране, директно Влада Републике Србије поткопава банкарски систем и поткопава привреду. Како? Тако што Влада Републике Србије, да би пунила буџетски дефицит, плаћа камате по 12, 13, 14, 15 процената. Познато је да се задуживање код државе третира као најмање ризично и за то нису потребне све оне резервације које су потребне за финансирање привреде. Ако се Влада финансира по 14%, онда привреда може да се финансира само по пет или шест процената већој стопи. То онда значи дугорочно. Потпуно ми је чудно како се правимо да то није тако. И док год не будемо говорили јасно и једноставно, то ће бити проблем. </w:t>
      </w:r>
    </w:p>
    <w:p>
      <w:pPr>
        <w:pStyle w:val="Normal"/>
        <w:tabs>
          <w:tab w:val="clear" w:pos="720"/>
          <w:tab w:val="left" w:pos="1418" w:leader="none"/>
        </w:tabs>
        <w:spacing w:lineRule="auto" w:line="360"/>
        <w:jc w:val="both"/>
        <w:rPr/>
      </w:pPr>
      <w:r>
        <w:rPr>
          <w:sz w:val="26"/>
          <w:szCs w:val="26"/>
          <w:lang w:val="sr-CS"/>
        </w:rPr>
        <w:tab/>
        <w:t xml:space="preserve">Зашто Електропривреда да подигне цену струје 60%? Да би вратила овај кредит. Да ли ми имамо било какво образложење? Ја сам грађевински инжењер. Када дођете да конкуришете за неки посао у иностранству, за сваку цену морате да направите анализу цене и морате инвеститору да покажете како сте дошли до цене за било коју врсту радова у грађевинарству. Колика је производна цена струје у хидроелектранама и у термоелектранама у Србији? Да ли имамо ту цену? Да ли је број запослених оптималан или их има више? Тек након тога можемо да причамо шта је позитивно и шта је негативно задуживањ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к год је то тако, ови кредити ће бити усвојени, то ће се изгласати, предузећа ће и даље остати неефикасна, јавни дуг ће да порасте, нећемо признати да је толики, рећи ћемо да је мањи, направићемо нову методологију која ће да објасни да није граница 45 него 75, када стигнемо до 75 направићемо нову методологију која ће да предвиди да та гаранција порасте још, док не будемо у ситуацији у којој је већина земаља ЕУ. </w:t>
      </w:r>
    </w:p>
    <w:p>
      <w:pPr>
        <w:pStyle w:val="Normal"/>
        <w:tabs>
          <w:tab w:val="clear" w:pos="720"/>
          <w:tab w:val="left" w:pos="1418" w:leader="none"/>
        </w:tabs>
        <w:spacing w:lineRule="auto" w:line="360"/>
        <w:jc w:val="both"/>
        <w:rPr/>
      </w:pPr>
      <w:r>
        <w:rPr>
          <w:sz w:val="26"/>
          <w:szCs w:val="26"/>
          <w:lang w:val="sr-CS"/>
        </w:rPr>
        <w:tab/>
        <w:t xml:space="preserve">Само немојте да кажете да то неће плаћати грађани, јер све о чему ми расправљамо плаћају грађани. Влада нема своје паре, него су то паре свих нас, које се скупе на једно место и Влада их троши на најбољи могући начин. Нажалост, и на крају мандата не видимо да је ова влада било шта научила. Нажалост, сви кључни проблеми и сва кључна решења остају за неке следеће владе, а од њихове спремности зависи како ћемо у будућности живети. </w:t>
      </w:r>
    </w:p>
    <w:p>
      <w:pPr>
        <w:pStyle w:val="Normal"/>
        <w:tabs>
          <w:tab w:val="clear" w:pos="720"/>
          <w:tab w:val="left" w:pos="1418" w:leader="none"/>
        </w:tabs>
        <w:spacing w:lineRule="auto" w:line="360"/>
        <w:jc w:val="both"/>
        <w:rPr/>
      </w:pPr>
      <w:r>
        <w:rPr>
          <w:sz w:val="26"/>
          <w:szCs w:val="26"/>
          <w:lang w:val="sr-CS"/>
        </w:rPr>
        <w:tab/>
        <w:t>ПРЕДСЕДАВАЈУЋА: Захваљујем. Искоришћено је време заменика председника посланичке групе и пет минута времена посланичке групе. Да ли још неко жели реч? (Не.)</w:t>
      </w:r>
    </w:p>
    <w:p>
      <w:pPr>
        <w:pStyle w:val="Normal"/>
        <w:tabs>
          <w:tab w:val="clear" w:pos="720"/>
          <w:tab w:val="left" w:pos="1418" w:leader="none"/>
        </w:tabs>
        <w:spacing w:lineRule="auto" w:line="360"/>
        <w:jc w:val="both"/>
        <w:rPr/>
      </w:pPr>
      <w:r>
        <w:rPr>
          <w:sz w:val="26"/>
          <w:szCs w:val="26"/>
          <w:lang w:val="sr-CS"/>
        </w:rPr>
        <w:tab/>
        <w:t xml:space="preserve">На члан 5. амандман је поднео народни посланик Владан Јеремић. Да ли неко жели реч? (Не.) Ово је последњи амандман у претрес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смо овим завршили претрес о свим амандманима, закључујем претрес Предлога закона у појединост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у појединостима и у цели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 него што завршимо рад у данашњем преподневном делу, обавештавам вас о одређивању Дана за гласање. </w:t>
      </w:r>
    </w:p>
    <w:p>
      <w:pPr>
        <w:pStyle w:val="Normal"/>
        <w:tabs>
          <w:tab w:val="clear" w:pos="720"/>
          <w:tab w:val="left" w:pos="1418" w:leader="none"/>
        </w:tabs>
        <w:spacing w:lineRule="auto" w:line="360"/>
        <w:jc w:val="both"/>
        <w:rPr/>
      </w:pPr>
      <w:r>
        <w:rPr>
          <w:sz w:val="26"/>
          <w:szCs w:val="26"/>
          <w:lang w:val="sr-CS"/>
        </w:rPr>
        <w:tab/>
        <w:t xml:space="preserve">Пошто је Народна скупштина завршила расправу о тачкама дневног реда седнице, сагласно члану 87. став 5. Пословника Народне скупштине, одређујем среду, 29. фебруар 2012. године, са почетком у 17.00 часова, као Дан за гласање о тачкама дневног реда седнице Другог ванредног заседања Народне скупштине Републике Србије у 2012. годи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 данас завршавамо рад и молим све народне посланике да у 17.00 часова будемо у сали Народне скупштине, да би могло да отпочне гласање о расправљаним тачкама дневног реда. Хвала вам. </w:t>
      </w:r>
    </w:p>
    <w:p>
      <w:pPr>
        <w:pStyle w:val="Normal"/>
        <w:tabs>
          <w:tab w:val="clear" w:pos="720"/>
          <w:tab w:val="left" w:pos="1418" w:leader="none"/>
        </w:tabs>
        <w:spacing w:lineRule="auto" w:line="360"/>
        <w:jc w:val="both"/>
        <w:rPr/>
      </w:pPr>
      <w:r>
        <w:rPr>
          <w:sz w:val="26"/>
          <w:szCs w:val="26"/>
          <w:lang w:val="sr-CS"/>
        </w:rPr>
        <w:tab/>
        <w:t>(После паузе – 17.25)</w:t>
      </w:r>
    </w:p>
    <w:p>
      <w:pPr>
        <w:pStyle w:val="Normal"/>
        <w:tabs>
          <w:tab w:val="clear" w:pos="720"/>
          <w:tab w:val="left" w:pos="1418" w:leader="none"/>
        </w:tabs>
        <w:spacing w:lineRule="auto" w:line="360"/>
        <w:jc w:val="both"/>
        <w:rPr/>
      </w:pPr>
      <w:r>
        <w:rPr>
          <w:sz w:val="26"/>
          <w:szCs w:val="26"/>
          <w:lang w:val="sr-CS"/>
        </w:rPr>
        <w:tab/>
        <w:t>ПРЕДСЕДНИК: Поштоване даме и господо народни посланици, пре него што пређемо на одлучивање о тачкама дневног реда седнице, потребно је да утврдимо кворум.</w:t>
      </w:r>
    </w:p>
    <w:p>
      <w:pPr>
        <w:pStyle w:val="Normal"/>
        <w:tabs>
          <w:tab w:val="clear" w:pos="720"/>
          <w:tab w:val="left" w:pos="1418" w:leader="none"/>
        </w:tabs>
        <w:spacing w:lineRule="auto" w:line="360"/>
        <w:jc w:val="both"/>
        <w:rPr/>
      </w:pPr>
      <w:r>
        <w:rPr>
          <w:sz w:val="26"/>
          <w:szCs w:val="26"/>
          <w:lang w:val="sr-CS"/>
        </w:rPr>
        <w:tab/>
        <w:t>Сагласно члану 88. став 5. Пословника Народне скупштине, кворум за рад Народне скупштине за гласање постоји ако је на седници Народне скупштине присутна већина од укупног броја народних посланика.</w:t>
      </w:r>
    </w:p>
    <w:p>
      <w:pPr>
        <w:pStyle w:val="Normal"/>
        <w:tabs>
          <w:tab w:val="clear" w:pos="720"/>
          <w:tab w:val="left" w:pos="1418" w:leader="none"/>
        </w:tabs>
        <w:spacing w:lineRule="auto" w:line="360"/>
        <w:jc w:val="both"/>
        <w:rPr>
          <w:sz w:val="26"/>
          <w:szCs w:val="26"/>
          <w:lang w:val="sr-CS"/>
        </w:rPr>
      </w:pPr>
      <w:r>
        <w:rPr>
          <w:sz w:val="26"/>
          <w:szCs w:val="26"/>
          <w:lang w:val="sr-CS"/>
        </w:rPr>
        <w:tab/>
        <w:t>Молим вас да убаците идентификационе картице у јединице електронског система за гласање.</w:t>
      </w:r>
    </w:p>
    <w:p>
      <w:pPr>
        <w:pStyle w:val="Normal"/>
        <w:tabs>
          <w:tab w:val="clear" w:pos="720"/>
          <w:tab w:val="left" w:pos="1418" w:leader="none"/>
        </w:tabs>
        <w:spacing w:lineRule="auto" w:line="360"/>
        <w:jc w:val="both"/>
        <w:rPr>
          <w:sz w:val="26"/>
          <w:szCs w:val="26"/>
          <w:lang w:val="sr-CS"/>
        </w:rPr>
      </w:pPr>
      <w:r>
        <w:rPr>
          <w:sz w:val="26"/>
          <w:szCs w:val="26"/>
          <w:lang w:val="sr-CS"/>
        </w:rPr>
        <w:tab/>
        <w:t>Констатујем да је применом електронског система за гласање утврђено да нас је 126, односно да постоје услови за рад.</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1. тачку дневног реда – ПРЕДЛОГ ЗАКОНА О ДАВАЊУ ГАРАНЦИЈЕ РЕПУБЛИКЕ СРБИЈЕ У КОРИСТ SOCIETE GENERALЕ BANKA SRBIJA АД БЕОГРАД, ERSTЕ GCIB FINANSE I.B.V. AMSTERDAM, UNICREDIT BANK SRBIJA АД БЕОГРАД И AИK БАНКЕ АД НИШ ПО ЗАДУЖЕЊУ ГАЛЕНИКЕ АД БЕОГРАД</w:t>
      </w:r>
    </w:p>
    <w:p>
      <w:pPr>
        <w:pStyle w:val="Normal"/>
        <w:tabs>
          <w:tab w:val="clear" w:pos="720"/>
          <w:tab w:val="left" w:pos="1418" w:leader="none"/>
        </w:tabs>
        <w:spacing w:lineRule="auto" w:line="360"/>
        <w:jc w:val="both"/>
        <w:rPr/>
      </w:pPr>
      <w:r>
        <w:rPr>
          <w:sz w:val="26"/>
          <w:szCs w:val="26"/>
          <w:lang w:val="sr-CS"/>
        </w:rPr>
        <w:tab/>
        <w:t>Пошто је Народна скупштина обавила претрес Предлога закона у начелу и у појединостима, пре преласка на одлучивање подсећам вас да Народна скупштина, према члану 105. став 3. тачка 4. Устава Републике Србије, одлучује већином гласова свих народних посланика о законима којима се уређује јавно задуживање.</w:t>
      </w:r>
    </w:p>
    <w:p>
      <w:pPr>
        <w:pStyle w:val="Normal"/>
        <w:tabs>
          <w:tab w:val="clear" w:pos="720"/>
          <w:tab w:val="left" w:pos="1418" w:leader="none"/>
        </w:tabs>
        <w:spacing w:lineRule="auto" w:line="360"/>
        <w:jc w:val="both"/>
        <w:rPr/>
      </w:pPr>
      <w:r>
        <w:rPr>
          <w:sz w:val="26"/>
          <w:szCs w:val="26"/>
          <w:lang w:val="sr-CS"/>
        </w:rPr>
        <w:tab/>
        <w:t>Стављам на гласање предлог овог закона о давању гаранције.</w:t>
      </w:r>
    </w:p>
    <w:p>
      <w:pPr>
        <w:pStyle w:val="Normal"/>
        <w:tabs>
          <w:tab w:val="clear" w:pos="720"/>
          <w:tab w:val="left" w:pos="1418" w:leader="none"/>
        </w:tabs>
        <w:spacing w:lineRule="auto" w:line="360"/>
        <w:jc w:val="both"/>
        <w:rPr/>
      </w:pPr>
      <w:r>
        <w:rPr>
          <w:sz w:val="26"/>
          <w:szCs w:val="26"/>
          <w:lang w:val="sr-CS"/>
        </w:rPr>
        <w:tab/>
        <w:t>Од 127 народних посланика, 126 за. Констатујем да је Народна скупштина већином гласова свих народних посланика прихватила Предлог закона у начелу.</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spacing w:lineRule="auto" w:line="360"/>
        <w:jc w:val="both"/>
        <w:rPr/>
      </w:pPr>
      <w:r>
        <w:rPr>
          <w:sz w:val="26"/>
          <w:szCs w:val="26"/>
          <w:lang w:val="sr-CS"/>
        </w:rPr>
        <w:tab/>
        <w:t>На члан 2. амандман је поднео народни посланик Драган Стевановић.</w:t>
        <w:tab/>
        <w:t>Од 129 посланика, један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3. амандман је поднела народни посланик Лидија Димитријевић. Од 129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4. амандман је поднео народни посланик Милорад Буха. Од 129 народних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5. амандман је поднео народни посланик Владан Јеремић. Од 129 народних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6. амандман је поднела народни посланик Вјерица Радета. Од 129 народних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7. амандман је поднео народни посланик Александар Мартиновић. Од 127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8. амандман је поднео народни посланик Немања Шаровић. Од 127 народних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9. амандман је поднео народни посланик Борис Алексић. Од 127 народних посланика, нико за. Амандман није прихваћен.</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дсећам вас да је чланом 9. Предлога закона предвиђено да овај закон ступа на снагу наредног дана од дана објављивања у "Службеном гласнику Републике Србије". Према члану 196. став 4. Устава Републике Србије,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 </w:t>
      </w:r>
    </w:p>
    <w:p>
      <w:pPr>
        <w:pStyle w:val="Normal"/>
        <w:tabs>
          <w:tab w:val="clear" w:pos="720"/>
          <w:tab w:val="left" w:pos="1418" w:leader="none"/>
        </w:tabs>
        <w:spacing w:lineRule="auto" w:line="360"/>
        <w:jc w:val="both"/>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spacing w:lineRule="auto" w:line="360"/>
        <w:jc w:val="both"/>
        <w:rPr/>
      </w:pPr>
      <w:r>
        <w:rPr>
          <w:sz w:val="26"/>
          <w:szCs w:val="26"/>
          <w:lang w:val="sr-CS"/>
        </w:rPr>
        <w:tab/>
        <w:t>Од 127 народних посланика, 127 за. Констатујем да је Народна скупштина посебно одлучила да постоје нарочито оправдани разлози за ступање овог закона на снагу у року краћем од осам дана од дана његовог објављивањ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spacing w:lineRule="auto" w:line="360"/>
        <w:jc w:val="both"/>
        <w:rPr/>
      </w:pPr>
      <w:r>
        <w:rPr>
          <w:sz w:val="26"/>
          <w:szCs w:val="26"/>
          <w:lang w:val="sr-CS"/>
        </w:rPr>
        <w:tab/>
        <w:t xml:space="preserve">Од 127 народних посланика, 126 за. Констатујем да је Народна скупштина већином гласова свих посланика усвојила Предлог закона о давању гаранције Републике Србије у корист Societe Generalе </w:t>
      </w:r>
      <w:r>
        <w:rPr>
          <w:sz w:val="26"/>
          <w:szCs w:val="26"/>
        </w:rPr>
        <w:t>B</w:t>
      </w:r>
      <w:r>
        <w:rPr>
          <w:sz w:val="26"/>
          <w:szCs w:val="26"/>
          <w:lang w:val="sr-CS"/>
        </w:rPr>
        <w:t xml:space="preserve">anka Srbija a.д. Београд, Erste GCIB Finance </w:t>
      </w:r>
      <w:r>
        <w:rPr>
          <w:sz w:val="26"/>
          <w:szCs w:val="26"/>
        </w:rPr>
        <w:t>I.</w:t>
      </w:r>
      <w:r>
        <w:rPr>
          <w:sz w:val="26"/>
          <w:szCs w:val="26"/>
          <w:lang w:val="sr-CS"/>
        </w:rPr>
        <w:t>B.V. Amsterdam, UniCredit Bank Srbija a.д. Београд и А</w:t>
      </w:r>
      <w:r>
        <w:rPr>
          <w:sz w:val="26"/>
          <w:szCs w:val="26"/>
        </w:rPr>
        <w:t>I</w:t>
      </w:r>
      <w:r>
        <w:rPr>
          <w:sz w:val="26"/>
          <w:szCs w:val="26"/>
          <w:lang w:val="sr-CS"/>
        </w:rPr>
        <w:t>К банке, а.д. Ниш по задужењу Галенике а.д. Београд.</w:t>
      </w:r>
    </w:p>
    <w:p>
      <w:pPr>
        <w:pStyle w:val="Normal"/>
        <w:tabs>
          <w:tab w:val="clear" w:pos="720"/>
          <w:tab w:val="left" w:pos="1418" w:leader="none"/>
        </w:tabs>
        <w:spacing w:lineRule="auto" w:line="360"/>
        <w:jc w:val="both"/>
        <w:rPr/>
      </w:pPr>
      <w:r>
        <w:rPr>
          <w:sz w:val="26"/>
          <w:szCs w:val="26"/>
          <w:lang w:val="sr-CS"/>
        </w:rPr>
        <w:tab/>
        <w:t>Прелазимо на 2. тачку дневног реда – ПРЕДЛОГ ЗАКОНА О ДАВАЊУ ГАРАНЦИЈЕ РЕПУБЛИКЕ СРБИЈЕ У КОРИСТ КОМЕРЦИЈАЛНЕ БАНКЕ АД БЕОГРАД ПО ЗАДУЖЕЊУ АКЦИОНАРСКОГ ДРУШТВА ЗА ВАЗДУШНИ САОБРАЋАЈ "ЈАТ AIRWAYS" АД БЕОГРАД</w:t>
      </w:r>
    </w:p>
    <w:p>
      <w:pPr>
        <w:pStyle w:val="Normal"/>
        <w:tabs>
          <w:tab w:val="clear" w:pos="720"/>
          <w:tab w:val="left" w:pos="1418" w:leader="none"/>
        </w:tabs>
        <w:spacing w:lineRule="auto" w:line="360"/>
        <w:jc w:val="both"/>
        <w:rPr/>
      </w:pPr>
      <w:r>
        <w:rPr>
          <w:sz w:val="26"/>
          <w:szCs w:val="26"/>
          <w:lang w:val="sr-CS"/>
        </w:rPr>
        <w:tab/>
        <w:t>Пошто је Народна скупштина обавила претрес Предлога закона у начелу и у појединостима, пре преласка на одлучивање подсећам вас да Народна скупштина, према члану 105. став 3. тачка 4. Устава Републике Србије, одлучује већином гласова свих народних посланика о законима којима се уређује јавно задуживање.</w:t>
      </w:r>
    </w:p>
    <w:p>
      <w:pPr>
        <w:pStyle w:val="Normal"/>
        <w:tabs>
          <w:tab w:val="clear" w:pos="720"/>
          <w:tab w:val="left" w:pos="1418" w:leader="none"/>
        </w:tabs>
        <w:spacing w:lineRule="auto" w:line="360"/>
        <w:jc w:val="both"/>
        <w:rPr>
          <w:sz w:val="26"/>
          <w:szCs w:val="26"/>
          <w:lang w:val="sr-CS"/>
        </w:rPr>
      </w:pPr>
      <w:r>
        <w:rPr>
          <w:sz w:val="26"/>
          <w:szCs w:val="26"/>
          <w:lang w:val="sr-CS"/>
        </w:rPr>
        <w:tab/>
        <w:t>Стављам на гласање предлог ов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127 за. Констатујем да је Народна скупштина прихватила Предлог закона у начелу.</w:t>
      </w:r>
    </w:p>
    <w:p>
      <w:pPr>
        <w:pStyle w:val="Normal"/>
        <w:tabs>
          <w:tab w:val="clear" w:pos="720"/>
          <w:tab w:val="left" w:pos="1418" w:leader="none"/>
        </w:tabs>
        <w:spacing w:lineRule="auto" w:line="360"/>
        <w:jc w:val="both"/>
        <w:rPr/>
      </w:pPr>
      <w:r>
        <w:rPr>
          <w:sz w:val="26"/>
          <w:szCs w:val="26"/>
          <w:lang w:val="sr-CS"/>
        </w:rPr>
        <w:tab/>
        <w:t>Пре преласка на одлучивање о амандманима, подсећам вас да је Законодавни одбор, на основу члана 163. став 2. Пословника Народне скупштине, одбацио амандмане на члан 1. који су у истоветном тексту поднели народни посланик Зоран Красић и група од 21 народног посланика посланичке групе „Напред, Србијо“, те се о њима не глас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spacing w:lineRule="auto" w:line="360"/>
        <w:jc w:val="both"/>
        <w:rPr/>
      </w:pPr>
      <w:r>
        <w:rPr>
          <w:sz w:val="26"/>
          <w:szCs w:val="26"/>
          <w:lang w:val="sr-CS"/>
        </w:rPr>
        <w:tab/>
        <w:t>На члан 2. амандмане су, у истоветном тексту, поднели народни посланик Драган Стевановић и група од 21 народног посланика посланичке групе „Напред, Србијо“. Од 127 народних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3. амандмане су, у истоветном тексту, поднели народни посланик Лидија Димитријевић и група од 21 народног посланика посланичке групе „Напред, Србијо“. Од 127 народних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4. амандмане су, у истоветном тексту, поднели народни посланик Милорад Буха и група од 21 народног посланика посланичке групе „Напред, Србијо“. Од 127 народних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5. амандмане су, у истоветном тексту, поднели народни посланик Владан Јеремић и група од 21 народног посланика посланичке групе „Напред, Србијо“. Од 127 народних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Подсећам вас да је чланом 5. Предлога закона предвиђено да овај закон ступа на снагу наредног дана од дана објављивања у "Службеном гласнику Републике Србије". Према члану 196. став 4. Устава Републике Србије, закони и друг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 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spacing w:lineRule="auto" w:line="360"/>
        <w:jc w:val="both"/>
        <w:rPr/>
      </w:pPr>
      <w:r>
        <w:rPr>
          <w:sz w:val="26"/>
          <w:szCs w:val="26"/>
          <w:lang w:val="sr-CS"/>
        </w:rPr>
        <w:tab/>
        <w:t>Од 127 народних посланика, 127 за. Констатујем да је Народна скупштина посебно одлучила да постоје нарочито оправдани разлози за ступање овог закона на снагу у року краћем од осам дана од дана његовог објављивања.</w:t>
      </w:r>
    </w:p>
    <w:p>
      <w:pPr>
        <w:pStyle w:val="Normal"/>
        <w:tabs>
          <w:tab w:val="clear" w:pos="720"/>
          <w:tab w:val="left" w:pos="1418" w:leader="none"/>
        </w:tabs>
        <w:spacing w:lineRule="auto" w:line="360"/>
        <w:jc w:val="both"/>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126 за. Констатујем да је Народна скупштина већином гласова свих народних посланика прихватила Предлог закона о давању гаранције Републике Србије у корист Комерцијалне банке а.д. Београд по задужењу Акционарског друштва за ваздушни саобраћај "Ј</w:t>
      </w:r>
      <w:r>
        <w:rPr>
          <w:sz w:val="26"/>
          <w:szCs w:val="26"/>
          <w:lang w:val="sr-Latn-CS"/>
        </w:rPr>
        <w:t>at</w:t>
      </w:r>
      <w:r>
        <w:rPr>
          <w:sz w:val="26"/>
          <w:szCs w:val="26"/>
          <w:lang w:val="sr-CS"/>
        </w:rPr>
        <w:t xml:space="preserve"> Airways" а.д. Београд.</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лазимо на 3. тачку дневног реда – ПРЕДЛОГ ЗАКОНА О ДАВАЊУ ГАРАНЦИЈЕ РЕПУБЛИКЕ СРБИЈЕ У КОРИСТ </w:t>
      </w:r>
      <w:r>
        <w:rPr>
          <w:sz w:val="26"/>
          <w:szCs w:val="26"/>
        </w:rPr>
        <w:t xml:space="preserve">UNICREDIT BANK </w:t>
      </w:r>
      <w:r>
        <w:rPr>
          <w:sz w:val="26"/>
          <w:szCs w:val="26"/>
          <w:lang w:val="sr-CS"/>
        </w:rPr>
        <w:t>АД БЕОГРАД ЗА ИЗГРАДЊУ АНЕКСА ХАНГАРА 2, ДОВОЂЕЊЕ У РАДНУ ФУНКЦИЈУ ОДРЖАВАЊА И ОПРАВКЕ ЗА ВЕЋ ОСВОЈЕНИ ТИП АВИОНА „</w:t>
      </w:r>
      <w:r>
        <w:rPr>
          <w:sz w:val="26"/>
          <w:szCs w:val="26"/>
        </w:rPr>
        <w:t>BOEING</w:t>
      </w:r>
      <w:r>
        <w:rPr>
          <w:sz w:val="26"/>
          <w:szCs w:val="26"/>
          <w:lang w:val="sr-CS"/>
        </w:rPr>
        <w:t xml:space="preserve"> 737 </w:t>
      </w:r>
      <w:r>
        <w:rPr>
          <w:sz w:val="26"/>
          <w:szCs w:val="26"/>
        </w:rPr>
        <w:t>NG</w:t>
      </w:r>
      <w:r>
        <w:rPr>
          <w:sz w:val="26"/>
          <w:szCs w:val="26"/>
          <w:lang w:val="sr-CS"/>
        </w:rPr>
        <w:t>“ И ОПРЕМАЊЕ У ЦИЉУ ОСВАЈАЊА ОДРЖАВАЊА И ОПРАВКЕ АВИОНА ТИПА „</w:t>
      </w:r>
      <w:r>
        <w:rPr>
          <w:sz w:val="26"/>
          <w:szCs w:val="26"/>
        </w:rPr>
        <w:t>AIRBUS</w:t>
      </w:r>
      <w:r>
        <w:rPr>
          <w:sz w:val="26"/>
          <w:szCs w:val="26"/>
          <w:lang w:val="sr-CS"/>
        </w:rPr>
        <w:t xml:space="preserve"> 320“ ПО ЗАДУЖЕЊУ ЈАТ ТЕХНИКА ДОО БЕОГРАД</w:t>
      </w:r>
    </w:p>
    <w:p>
      <w:pPr>
        <w:pStyle w:val="Normal"/>
        <w:tabs>
          <w:tab w:val="clear" w:pos="720"/>
          <w:tab w:val="left" w:pos="1418" w:leader="none"/>
        </w:tabs>
        <w:spacing w:lineRule="auto" w:line="360"/>
        <w:jc w:val="both"/>
        <w:rPr/>
      </w:pPr>
      <w:r>
        <w:rPr>
          <w:sz w:val="26"/>
          <w:szCs w:val="26"/>
          <w:lang w:val="sr-CS"/>
        </w:rPr>
        <w:tab/>
        <w:t xml:space="preserve">Пошто је Народна скупштина обавила претрес Предлога закона у начелу и појединостима, а пре преласка на одлучивање, подсећам да Народна скупштина, према члану 105. став 3. тачка 4. Устава Републике Србије, одлучује већином гласова свих народних посланика о законима којима се уређује јавно задуживањ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тављам на гласање Предлог овог закона. </w:t>
      </w:r>
    </w:p>
    <w:p>
      <w:pPr>
        <w:pStyle w:val="Normal"/>
        <w:tabs>
          <w:tab w:val="clear" w:pos="720"/>
          <w:tab w:val="left" w:pos="1418" w:leader="none"/>
        </w:tabs>
        <w:spacing w:lineRule="auto" w:line="360"/>
        <w:jc w:val="both"/>
        <w:rPr/>
      </w:pPr>
      <w:r>
        <w:rPr>
          <w:sz w:val="26"/>
          <w:szCs w:val="26"/>
          <w:lang w:val="sr-CS"/>
        </w:rPr>
        <w:tab/>
        <w:tab/>
        <w:t>Од 127 народних посланика, 127 за. Констатујем да је Народна скупштина већином гласова свих народних посланика прихватила Предлог закона у начелу.</w:t>
      </w:r>
    </w:p>
    <w:p>
      <w:pPr>
        <w:pStyle w:val="Normal"/>
        <w:tabs>
          <w:tab w:val="clear" w:pos="720"/>
          <w:tab w:val="left" w:pos="1418" w:leader="none"/>
        </w:tabs>
        <w:spacing w:lineRule="auto" w:line="360"/>
        <w:jc w:val="both"/>
        <w:rPr/>
      </w:pPr>
      <w:r>
        <w:rPr>
          <w:sz w:val="26"/>
          <w:szCs w:val="26"/>
          <w:lang w:val="sr-CS"/>
        </w:rPr>
        <w:tab/>
        <w:t xml:space="preserve">Пре него што пређемо на одлучивање о амандманима, подсећам вас да је Законодавни одбор, на основу члана 163. став 2. Пословника Народне скупштине, одбацио амандман на члан 1. који је поднео народни посланик Зоран Красић, тако да се о наведеном амандману, сагласно члану 163. став 4. Пословника, неће гласати. </w:t>
      </w:r>
    </w:p>
    <w:p>
      <w:pPr>
        <w:pStyle w:val="Normal"/>
        <w:tabs>
          <w:tab w:val="clear" w:pos="720"/>
          <w:tab w:val="left" w:pos="1418" w:leader="none"/>
        </w:tabs>
        <w:spacing w:lineRule="auto" w:line="360"/>
        <w:jc w:val="both"/>
        <w:rPr/>
      </w:pPr>
      <w:r>
        <w:rPr>
          <w:sz w:val="26"/>
          <w:szCs w:val="26"/>
          <w:lang w:val="sr-CS"/>
        </w:rPr>
        <w:tab/>
        <w:t xml:space="preserve">Прелазимо на одлучивање о амандман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2. амандман је поднео народни посланик Драган Стевановић. </w:t>
        <w:tab/>
        <w:t xml:space="preserve">Од 127 посланика, за амандман није гласао ник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3. амандман је поднела народни посланик Лидија Димитријевић. Од 127 посланика, нико за. Амандман није прихваће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4. амандман је поднео народни посланик Милорад Буха. Од 127 посланика, нико за. Амандман није прихваћен. </w:t>
      </w:r>
    </w:p>
    <w:p>
      <w:pPr>
        <w:pStyle w:val="Normal"/>
        <w:tabs>
          <w:tab w:val="clear" w:pos="720"/>
          <w:tab w:val="left" w:pos="1418" w:leader="none"/>
        </w:tabs>
        <w:spacing w:lineRule="auto" w:line="360"/>
        <w:jc w:val="both"/>
        <w:rPr/>
      </w:pPr>
      <w:r>
        <w:rPr>
          <w:sz w:val="26"/>
          <w:szCs w:val="26"/>
          <w:lang w:val="sr-CS"/>
        </w:rPr>
        <w:tab/>
        <w:t xml:space="preserve">На члан 5. амандман је поднео народни посланик Владан Јеремић. Од 127 посланика, нико за. Амандман није прихваћен. </w:t>
      </w:r>
    </w:p>
    <w:p>
      <w:pPr>
        <w:pStyle w:val="Normal"/>
        <w:tabs>
          <w:tab w:val="clear" w:pos="720"/>
          <w:tab w:val="left" w:pos="1418" w:leader="none"/>
        </w:tabs>
        <w:spacing w:lineRule="auto" w:line="360"/>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spacing w:lineRule="auto" w:line="360"/>
        <w:jc w:val="both"/>
        <w:rPr/>
      </w:pPr>
      <w:r>
        <w:rPr>
          <w:sz w:val="26"/>
          <w:szCs w:val="26"/>
          <w:lang w:val="sr-CS"/>
        </w:rPr>
        <w:tab/>
        <w:t>Од 127 посланика, свих 127 је за. Констатујем да је Народна скупштина већином гласова свих народних посланика усвојила Предлог закона о давању гаранције Републике Србије у корист Unicredi</w:t>
      </w:r>
      <w:r>
        <w:rPr>
          <w:sz w:val="26"/>
          <w:szCs w:val="26"/>
          <w:lang w:val="sr-Latn-CS"/>
        </w:rPr>
        <w:t xml:space="preserve">t Bank </w:t>
      </w:r>
      <w:r>
        <w:rPr>
          <w:sz w:val="26"/>
          <w:szCs w:val="26"/>
          <w:lang w:val="sr-CS"/>
        </w:rPr>
        <w:t xml:space="preserve">а.д. Београд за изградњу Анекса хангара 2, довођење у радну функцију одржавања и оправке за већ освојени тип авиона „Boeing 737 NG“ и опремање у циљу освајања одржавања и оправке авиона типа „Airbus 320“ по задужењу Јат Техника д.о.о. Београд. </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4. тачку дневног реда –  ПРЕДЛОГ ЗАКОНА О ДАВАЊУ ГАРАНЦИЈЕ РЕПУБЛИКЕ СРБИЈЕ У КОРИСТ HYPO ALPE ADRIA BANK АД БЕОГРАД И SOCIETE GENERALE BANKA SRBIJA АД БЕОГРАД ЗА ИЗМИРИВАЊЕ ОБАВЕЗА ГРАЂЕВИНСКЕ ДИРЕКЦИЈЕ СРБИЈЕ ДОО БЕОГРАД, ПО ОСНОВУ УГОВОРА О КРЕДИТУ ЗА  ИЗГРАДЊУ СТАМБЕНО-ПОСЛОВНИХ ОБЈЕКАТА НА ЛОКАЦИЈИ КАСАРНЕ „СТЕПА СТЕПАНОВИЋ“ У БЕОГРАДУ</w:t>
      </w:r>
    </w:p>
    <w:p>
      <w:pPr>
        <w:pStyle w:val="Normal"/>
        <w:tabs>
          <w:tab w:val="clear" w:pos="720"/>
          <w:tab w:val="left" w:pos="1418" w:leader="none"/>
        </w:tabs>
        <w:spacing w:lineRule="auto" w:line="360"/>
        <w:jc w:val="both"/>
        <w:rPr/>
      </w:pPr>
      <w:r>
        <w:rPr>
          <w:sz w:val="26"/>
          <w:szCs w:val="26"/>
          <w:lang w:val="sr-CS"/>
        </w:rPr>
        <w:tab/>
        <w:t xml:space="preserve">Пошто је Народна скупштина обавила претрес Предлога закона у начелу и у појединостима, пре него што пређемо на одлучивање подсећам вас да је, чланом 105. став 3. тачка 4. Устава Републике Србије, предвиђено да Народна скупштина одлучује већином гласова свих народних посланика о законима којима се уређује јавно задуживање. </w:t>
      </w:r>
    </w:p>
    <w:p>
      <w:pPr>
        <w:pStyle w:val="Normal"/>
        <w:tabs>
          <w:tab w:val="clear" w:pos="720"/>
          <w:tab w:val="left" w:pos="1418" w:leader="none"/>
        </w:tabs>
        <w:spacing w:lineRule="auto" w:line="360"/>
        <w:jc w:val="both"/>
        <w:rPr/>
      </w:pPr>
      <w:r>
        <w:rPr>
          <w:sz w:val="26"/>
          <w:szCs w:val="26"/>
          <w:lang w:val="sr-CS"/>
        </w:rPr>
        <w:tab/>
        <w:t xml:space="preserve">Стављам на гласање предлог закона о давању гаранција. </w:t>
      </w:r>
    </w:p>
    <w:p>
      <w:pPr>
        <w:pStyle w:val="Normal"/>
        <w:tabs>
          <w:tab w:val="clear" w:pos="720"/>
          <w:tab w:val="left" w:pos="1418" w:leader="none"/>
        </w:tabs>
        <w:spacing w:lineRule="auto" w:line="360"/>
        <w:jc w:val="both"/>
        <w:rPr/>
      </w:pPr>
      <w:r>
        <w:rPr>
          <w:sz w:val="26"/>
          <w:szCs w:val="26"/>
          <w:lang w:val="sr-CS"/>
        </w:rPr>
        <w:tab/>
        <w:t xml:space="preserve">Од 127 посланика, 126 за. Народна скупштина је већином гласова свих народних посланика прихватила Предлог закона у начелу. </w:t>
      </w:r>
    </w:p>
    <w:p>
      <w:pPr>
        <w:pStyle w:val="Normal"/>
        <w:tabs>
          <w:tab w:val="clear" w:pos="720"/>
          <w:tab w:val="left" w:pos="1418" w:leader="none"/>
        </w:tabs>
        <w:spacing w:lineRule="auto" w:line="360"/>
        <w:jc w:val="both"/>
        <w:rPr/>
      </w:pPr>
      <w:r>
        <w:rPr>
          <w:sz w:val="26"/>
          <w:szCs w:val="26"/>
          <w:lang w:val="sr-CS"/>
        </w:rPr>
        <w:tab/>
        <w:t>Пошто је Народна скупштина прихватила Предлог закона у начелу, пре преласка на одлучивање о амандманима подсећам да је Законодавни одбор, на основу члана 163. став 2. Пословника, одбацио амандмане на члан 1. који су у истоветном тексту поднели група од 21 народног посланика посланичке групе „Напред, Србијо“ и народни посланик Зоран Красић. Одбачени амандмани не могу бити предмет расправе и о њима нећемо гласати.</w:t>
      </w:r>
    </w:p>
    <w:p>
      <w:pPr>
        <w:pStyle w:val="Normal"/>
        <w:tabs>
          <w:tab w:val="clear" w:pos="720"/>
          <w:tab w:val="left" w:pos="1418" w:leader="none"/>
        </w:tabs>
        <w:spacing w:lineRule="auto" w:line="360"/>
        <w:jc w:val="both"/>
        <w:rPr/>
      </w:pPr>
      <w:r>
        <w:rPr>
          <w:sz w:val="26"/>
          <w:szCs w:val="26"/>
          <w:lang w:val="sr-CS"/>
        </w:rPr>
        <w:tab/>
        <w:t xml:space="preserve">Прелазимо на одлучивање о амандманима. </w:t>
      </w:r>
    </w:p>
    <w:p>
      <w:pPr>
        <w:pStyle w:val="Normal"/>
        <w:tabs>
          <w:tab w:val="clear" w:pos="720"/>
          <w:tab w:val="left" w:pos="1418" w:leader="none"/>
        </w:tabs>
        <w:spacing w:lineRule="auto" w:line="360"/>
        <w:jc w:val="both"/>
        <w:rPr/>
      </w:pPr>
      <w:r>
        <w:rPr>
          <w:sz w:val="26"/>
          <w:szCs w:val="26"/>
          <w:lang w:val="sr-CS"/>
        </w:rPr>
        <w:tab/>
        <w:t xml:space="preserve">На члан 2. амандмане, у истоветном тексту, поднели су група од 21 народног посланика посланичке групе „Напред, Србијо“ и народни посланик Драган Стевановић. Од 127 посланика, двоје је гласало за. Констатујем да Народна скупштина већином гласова свих народних посланика није прихватила овај амандман. </w:t>
      </w:r>
    </w:p>
    <w:p>
      <w:pPr>
        <w:pStyle w:val="Normal"/>
        <w:tabs>
          <w:tab w:val="clear" w:pos="720"/>
          <w:tab w:val="left" w:pos="1418" w:leader="none"/>
        </w:tabs>
        <w:spacing w:lineRule="auto" w:line="360"/>
        <w:jc w:val="both"/>
        <w:rPr/>
      </w:pPr>
      <w:r>
        <w:rPr>
          <w:sz w:val="26"/>
          <w:szCs w:val="26"/>
          <w:lang w:val="sr-CS"/>
        </w:rPr>
        <w:tab/>
        <w:t xml:space="preserve">На члан 3. амандмане, у истоветном тексту, поднели су група од 21 народног посланика посланичке групе „Напред, Србијо“ и народни посланик Лидија Димитријевић. Од 127 посланика, нико за. Амандман није прихваћен. </w:t>
      </w:r>
    </w:p>
    <w:p>
      <w:pPr>
        <w:pStyle w:val="Normal"/>
        <w:tabs>
          <w:tab w:val="clear" w:pos="720"/>
          <w:tab w:val="left" w:pos="1418" w:leader="none"/>
        </w:tabs>
        <w:spacing w:lineRule="auto" w:line="360"/>
        <w:jc w:val="both"/>
        <w:rPr/>
      </w:pPr>
      <w:r>
        <w:rPr>
          <w:sz w:val="26"/>
          <w:szCs w:val="26"/>
          <w:lang w:val="sr-CS"/>
        </w:rPr>
        <w:tab/>
        <w:t xml:space="preserve">На члан 4. амандмане, у истоветном тексту, поднели су група од 21 народног посланика посланичке групе „Напред, Србијо“ и народни посланик Милорад Буха. Од 127 посланика, нико за. Амандман није прихваћен. </w:t>
      </w:r>
    </w:p>
    <w:p>
      <w:pPr>
        <w:pStyle w:val="Normal"/>
        <w:tabs>
          <w:tab w:val="clear" w:pos="720"/>
          <w:tab w:val="left" w:pos="1418" w:leader="none"/>
        </w:tabs>
        <w:spacing w:lineRule="auto" w:line="360"/>
        <w:jc w:val="both"/>
        <w:rPr/>
      </w:pPr>
      <w:r>
        <w:rPr>
          <w:sz w:val="26"/>
          <w:szCs w:val="26"/>
          <w:lang w:val="sr-CS"/>
        </w:rPr>
        <w:tab/>
        <w:t xml:space="preserve">На члан 5. амандмане, у истоветном тексту, поднели су група од 21 народног посланика посланичке групе „Напред, Србијо“ и народни посланик Владан Јеремић. Од 127 посланика, нико за. Амандман није прихваћен. </w:t>
      </w:r>
    </w:p>
    <w:p>
      <w:pPr>
        <w:pStyle w:val="Normal"/>
        <w:tabs>
          <w:tab w:val="clear" w:pos="720"/>
          <w:tab w:val="left" w:pos="1418" w:leader="none"/>
        </w:tabs>
        <w:spacing w:lineRule="auto" w:line="360"/>
        <w:jc w:val="both"/>
        <w:rPr/>
      </w:pPr>
      <w:r>
        <w:rPr>
          <w:sz w:val="26"/>
          <w:szCs w:val="26"/>
          <w:lang w:val="sr-CS"/>
        </w:rPr>
        <w:tab/>
        <w:t xml:space="preserve">На члан 6. амандмане, у истоветном тексту, поднели су група од 21 народног посланика посланичке групе „Напред, Србијо“ и народни посланик Вјерица Радета. Од 127 посланика, нико за. Амандман није прихваћен. </w:t>
      </w:r>
    </w:p>
    <w:p>
      <w:pPr>
        <w:pStyle w:val="Normal"/>
        <w:tabs>
          <w:tab w:val="clear" w:pos="720"/>
          <w:tab w:val="left" w:pos="1418" w:leader="none"/>
        </w:tabs>
        <w:spacing w:lineRule="auto" w:line="360"/>
        <w:jc w:val="both"/>
        <w:rPr/>
      </w:pPr>
      <w:r>
        <w:rPr>
          <w:sz w:val="26"/>
          <w:szCs w:val="26"/>
          <w:lang w:val="sr-CS"/>
        </w:rPr>
        <w:tab/>
        <w:t>На основу члана 157. став 6. Пословника Народне скупштине, Одбор за финансије поднео је амандман на члан 6. Од 127 посланика, 126 је гласало за. Констатујем да је Народна скупштина већином гласова свих народних посланика прихватила амандман.</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члан 7. амандмане, у истоветном тексту, поднели су група од 21 народног посланика посланичке групе „Напред, Србијо“ и народни посланик Александар Мартиновић. Од 127 посланика, нико за. Амандман није прихваћен. </w:t>
      </w:r>
    </w:p>
    <w:p>
      <w:pPr>
        <w:pStyle w:val="Normal"/>
        <w:tabs>
          <w:tab w:val="clear" w:pos="720"/>
          <w:tab w:val="left" w:pos="1418" w:leader="none"/>
        </w:tabs>
        <w:spacing w:lineRule="auto" w:line="360"/>
        <w:jc w:val="both"/>
        <w:rPr/>
      </w:pPr>
      <w:r>
        <w:rPr>
          <w:sz w:val="26"/>
          <w:szCs w:val="26"/>
          <w:lang w:val="sr-CS"/>
        </w:rPr>
        <w:tab/>
        <w:t xml:space="preserve">На члан 8. амандмане, у истоветном тексту, поднели су група од 21 народног посланика посланичке групе „Напред, Србијо“ и народни посланик Немања Шаровић. Од 127 посланика, нико за. Амандман није прихваћен. </w:t>
      </w:r>
    </w:p>
    <w:p>
      <w:pPr>
        <w:pStyle w:val="Normal"/>
        <w:tabs>
          <w:tab w:val="clear" w:pos="720"/>
          <w:tab w:val="left" w:pos="1418" w:leader="none"/>
        </w:tabs>
        <w:spacing w:lineRule="auto" w:line="360"/>
        <w:jc w:val="both"/>
        <w:rPr/>
      </w:pPr>
      <w:r>
        <w:rPr>
          <w:sz w:val="26"/>
          <w:szCs w:val="26"/>
          <w:lang w:val="sr-CS"/>
        </w:rPr>
        <w:tab/>
        <w:t xml:space="preserve">На члан 9. амандмане, у истоветном тексту, поднели су група од 21 народног посланика посланичке групе „Напред, Србијо“ и народни посланик Борис Алексић. Од 127 посланика, нико за. Амандман није прихваћен. </w:t>
      </w:r>
    </w:p>
    <w:p>
      <w:pPr>
        <w:pStyle w:val="Normal"/>
        <w:tabs>
          <w:tab w:val="clear" w:pos="720"/>
          <w:tab w:val="left" w:pos="1418" w:leader="none"/>
        </w:tabs>
        <w:spacing w:lineRule="auto" w:line="360"/>
        <w:jc w:val="both"/>
        <w:rPr/>
      </w:pPr>
      <w:r>
        <w:rPr>
          <w:sz w:val="26"/>
          <w:szCs w:val="26"/>
          <w:lang w:val="sr-CS"/>
        </w:rPr>
        <w:tab/>
        <w:t>На члан 10. амандмане, у истоветном тексту, поднели су група од 21 народног посланика посланичке групе „Напред, Србијо“ и народни посланик Дејан Мировић. Од 127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 xml:space="preserve">Подсећам да је чланом 10. Предлога закона предвиђено да овај закон ступа на снагу наредног дана од дана објављивања у "Службеном гласнику РС". Према члану 196. став 4. Устава Републике Србије и члана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 </w:t>
      </w:r>
    </w:p>
    <w:p>
      <w:pPr>
        <w:pStyle w:val="Normal"/>
        <w:tabs>
          <w:tab w:val="clear" w:pos="720"/>
          <w:tab w:val="left" w:pos="1418" w:leader="none"/>
        </w:tabs>
        <w:spacing w:lineRule="auto" w:line="360"/>
        <w:jc w:val="both"/>
        <w:rPr/>
      </w:pPr>
      <w:r>
        <w:rPr>
          <w:sz w:val="26"/>
          <w:szCs w:val="26"/>
          <w:lang w:val="sr-CS"/>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tabs>
          <w:tab w:val="clear" w:pos="720"/>
          <w:tab w:val="left" w:pos="1418" w:leader="none"/>
        </w:tabs>
        <w:spacing w:lineRule="auto" w:line="360"/>
        <w:jc w:val="both"/>
        <w:rPr/>
      </w:pPr>
      <w:r>
        <w:rPr>
          <w:sz w:val="26"/>
          <w:szCs w:val="26"/>
          <w:lang w:val="sr-CS"/>
        </w:rPr>
        <w:tab/>
        <w:t xml:space="preserve">Од 127 посланика, за је гласало 126. Констатујем да је Народна скупштина већином гласова свих народних посланика утврдила да постоје нарочито оправдани разлози да овај закон ступи на снагу раније од осмог дана од дана објављивања у "Службеном гласнику РС". </w:t>
      </w:r>
    </w:p>
    <w:p>
      <w:pPr>
        <w:pStyle w:val="Normal"/>
        <w:tabs>
          <w:tab w:val="clear" w:pos="720"/>
          <w:tab w:val="left" w:pos="1418" w:leader="none"/>
        </w:tabs>
        <w:spacing w:lineRule="auto" w:line="360"/>
        <w:jc w:val="both"/>
        <w:rPr/>
      </w:pPr>
      <w:r>
        <w:rPr>
          <w:sz w:val="26"/>
          <w:szCs w:val="26"/>
          <w:lang w:val="sr-CS"/>
        </w:rPr>
        <w:tab/>
        <w:t xml:space="preserve">Стављам на гласање предлог закона о давању ове гаранције. </w:t>
      </w:r>
    </w:p>
    <w:p>
      <w:pPr>
        <w:pStyle w:val="Normal"/>
        <w:tabs>
          <w:tab w:val="clear" w:pos="720"/>
          <w:tab w:val="left" w:pos="1418" w:leader="none"/>
        </w:tabs>
        <w:spacing w:lineRule="auto" w:line="360"/>
        <w:jc w:val="both"/>
        <w:rPr/>
      </w:pPr>
      <w:r>
        <w:rPr>
          <w:sz w:val="26"/>
          <w:szCs w:val="26"/>
          <w:lang w:val="sr-CS"/>
        </w:rPr>
        <w:tab/>
        <w:t xml:space="preserve">Од 127 посланика, свих 127 је за. Констатујем да је Народна скупштина већином гласова свих народних посланика усвојила Предлог закона о давању гаранције Републике Србије у корист Hypo Alpe Adria Bank а.д. Београд и Societe Generale </w:t>
      </w:r>
      <w:r>
        <w:rPr>
          <w:sz w:val="26"/>
          <w:szCs w:val="26"/>
        </w:rPr>
        <w:t>B</w:t>
      </w:r>
      <w:r>
        <w:rPr>
          <w:sz w:val="26"/>
          <w:szCs w:val="26"/>
          <w:lang w:val="sr-CS"/>
        </w:rPr>
        <w:t>ank</w:t>
      </w:r>
      <w:r>
        <w:rPr>
          <w:sz w:val="26"/>
          <w:szCs w:val="26"/>
        </w:rPr>
        <w:t>a</w:t>
      </w:r>
      <w:r>
        <w:rPr>
          <w:sz w:val="26"/>
          <w:szCs w:val="26"/>
          <w:lang w:val="sr-CS"/>
        </w:rPr>
        <w:t xml:space="preserve"> Srbija а.д. Београд за измиривање обавеза Грађевинске дирекције Србије д.о.о. Београд по основу Уговора о кредиту за изградњу стамбено-пословних објеката на локацији касарне "Степа Степановић" у Београду. </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5. тачку дневног реда – ПРЕДЛОГ ЗАКОНА О ДАВАЊУ ГАРАНЦИЈЕ РЕПУБЛИКЕ СРБИЈЕ У КОРИСТ JAPAN INTERNATIONAL COOPERATION AGENCY ПО ЗАДУЖЕЊУ ЈАВНОГ ПРЕДУЗЕЋА "ЕЛЕКТРОПРИВРЕДА СРБИЈЕ" БЕОГРАД</w:t>
      </w:r>
    </w:p>
    <w:p>
      <w:pPr>
        <w:pStyle w:val="Normal"/>
        <w:tabs>
          <w:tab w:val="clear" w:pos="720"/>
          <w:tab w:val="left" w:pos="1418" w:leader="none"/>
        </w:tabs>
        <w:spacing w:lineRule="auto" w:line="360"/>
        <w:jc w:val="both"/>
        <w:rPr>
          <w:sz w:val="26"/>
          <w:szCs w:val="26"/>
          <w:lang w:val="sr-CS"/>
        </w:rPr>
      </w:pPr>
      <w:r>
        <w:rPr>
          <w:sz w:val="26"/>
          <w:szCs w:val="26"/>
          <w:lang w:val="sr-CS"/>
        </w:rPr>
        <w:tab/>
        <w:t>Пошто је Народна скупштина обавила претрес Предлога закона у начелу и појединостима, пре него што пређемо на одлучивање подсећам вас да је чланом 105. став 3. тачка 4. Устава Републике Србије предвиђено да Народна скупштина одлучује већином гласова свих народних посланика о законима којима се уређује јавно задуживање.</w:t>
      </w:r>
    </w:p>
    <w:p>
      <w:pPr>
        <w:pStyle w:val="Normal"/>
        <w:tabs>
          <w:tab w:val="clear" w:pos="720"/>
          <w:tab w:val="left" w:pos="1418" w:leader="none"/>
        </w:tabs>
        <w:spacing w:lineRule="auto" w:line="360"/>
        <w:jc w:val="both"/>
        <w:rPr>
          <w:sz w:val="26"/>
          <w:szCs w:val="26"/>
          <w:lang w:val="sr-CS"/>
        </w:rPr>
      </w:pPr>
      <w:r>
        <w:rPr>
          <w:sz w:val="26"/>
          <w:szCs w:val="26"/>
          <w:lang w:val="sr-CS"/>
        </w:rPr>
        <w:tab/>
        <w:t>Стављам на гласање Предлог закона.</w:t>
      </w:r>
    </w:p>
    <w:p>
      <w:pPr>
        <w:pStyle w:val="Normal"/>
        <w:tabs>
          <w:tab w:val="clear" w:pos="720"/>
          <w:tab w:val="left" w:pos="1418" w:leader="none"/>
        </w:tabs>
        <w:spacing w:lineRule="auto" w:line="360"/>
        <w:jc w:val="both"/>
        <w:rPr/>
      </w:pPr>
      <w:r>
        <w:rPr>
          <w:sz w:val="26"/>
          <w:szCs w:val="26"/>
          <w:lang w:val="sr-CS"/>
        </w:rPr>
        <w:tab/>
        <w:t>Од 131 посланика, 130 за. Народна скупштина је већином гласова свих народних посланика прихватила Предлог закона у начелу.</w:t>
      </w:r>
    </w:p>
    <w:p>
      <w:pPr>
        <w:pStyle w:val="Normal"/>
        <w:tabs>
          <w:tab w:val="clear" w:pos="720"/>
          <w:tab w:val="left" w:pos="1418" w:leader="none"/>
        </w:tabs>
        <w:spacing w:lineRule="auto" w:line="360"/>
        <w:jc w:val="both"/>
        <w:rPr/>
      </w:pPr>
      <w:r>
        <w:rPr>
          <w:sz w:val="26"/>
          <w:szCs w:val="26"/>
          <w:lang w:val="sr-CS"/>
        </w:rPr>
        <w:tab/>
        <w:t>Пошто је Народна скупштина прихватила Предлог закона у начелу, пре преласка на одлучивање о амандманима подсећам вас да је Законодавни одбор, на основу члана 163. став 2. Пословника, одбацио амандман на члан 1. који је поднео народни посланик Зоран Красић. Одбачени амандман не може бити предмет расправа и о њему се не гласа, што је у складу са чланом 163. став 4. Пословник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spacing w:lineRule="auto" w:line="360"/>
        <w:jc w:val="both"/>
        <w:rPr/>
      </w:pPr>
      <w:r>
        <w:rPr>
          <w:sz w:val="26"/>
          <w:szCs w:val="26"/>
          <w:lang w:val="sr-CS"/>
        </w:rPr>
        <w:tab/>
        <w:t xml:space="preserve">На члан 2. амандман је поднео народни посланик Драган Стевановић. </w:t>
        <w:tab/>
        <w:t>Од 131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3. амандман је поднела народни посланик Лидија Димитријевић. Од 131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4. амандман је поднео народни посланик Милорад Буха. Од 131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родни посланик Радојко Обрадовић поднео је амандман којим је предложио да се после члана 4. дода нови члан 4а. Од 131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5. амандман је поднео народни посланик Владан Јеремић. Од 131 посланика, нико за. Амандман није прихваћен.</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tab/>
      </w:r>
    </w:p>
    <w:p>
      <w:pPr>
        <w:pStyle w:val="Normal"/>
        <w:tabs>
          <w:tab w:val="clear" w:pos="720"/>
          <w:tab w:val="left" w:pos="1418" w:leader="none"/>
        </w:tabs>
        <w:spacing w:lineRule="auto" w:line="360"/>
        <w:jc w:val="both"/>
        <w:rPr/>
      </w:pPr>
      <w:r>
        <w:rPr>
          <w:sz w:val="26"/>
          <w:szCs w:val="26"/>
          <w:lang w:val="sr-CS"/>
        </w:rPr>
        <w:tab/>
        <w:t xml:space="preserve">Од 131 посланика, 130 за. Народна скупштина је већином гласова свих народних посланика усвојила Предлог закона о давању гаранције Републике Србије у корист Japan </w:t>
      </w:r>
      <w:r>
        <w:rPr>
          <w:sz w:val="26"/>
          <w:szCs w:val="26"/>
          <w:lang w:val="sr-Latn-CS"/>
        </w:rPr>
        <w:t>I</w:t>
      </w:r>
      <w:r>
        <w:rPr>
          <w:sz w:val="26"/>
          <w:szCs w:val="26"/>
          <w:lang w:val="sr-CS"/>
        </w:rPr>
        <w:t>nternational Cooperation Agency по задужењу Јавног предузећа Електропривреда Србије, Београд.</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6. тачку дневног реда – ПРЕДЛОГ ЗАКОНА О ПОТВРЂИВАЊУ УГОВОРА О ГАРАНЦИЈИ ИЗМЕЂУ РЕПУБЛИКЕ СРБИЈЕ И ЕВРОПСКЕ ИНВЕСТИЦИОНЕ БАНКЕ "ГРАД БЕОГРАД МОСТ НА САВИ/А, ГРАД БЕОГРАД МОСТ НА САВИ/Б И ПРИЛАЗНИ ПУТЕВИ"</w:t>
      </w:r>
    </w:p>
    <w:p>
      <w:pPr>
        <w:pStyle w:val="Normal"/>
        <w:tabs>
          <w:tab w:val="clear" w:pos="720"/>
          <w:tab w:val="left" w:pos="1418" w:leader="none"/>
        </w:tabs>
        <w:spacing w:lineRule="auto" w:line="360"/>
        <w:jc w:val="both"/>
        <w:rPr/>
      </w:pPr>
      <w:r>
        <w:rPr>
          <w:sz w:val="26"/>
          <w:szCs w:val="26"/>
          <w:lang w:val="sr-CS"/>
        </w:rPr>
        <w:tab/>
        <w:t>Пошто је Народна скупштина обавила јединствени претрес, а пре преласка на одлучивање, подсећам вас да, према члану  105. став 3. тачка 6. Устава Републике Србије, Народна скупштина већином гласова свих народних посланика одлучује о закључивању и потврђивању међународних уговора.</w:t>
      </w:r>
    </w:p>
    <w:p>
      <w:pPr>
        <w:pStyle w:val="Normal"/>
        <w:tabs>
          <w:tab w:val="clear" w:pos="720"/>
          <w:tab w:val="left" w:pos="1418" w:leader="none"/>
        </w:tabs>
        <w:spacing w:lineRule="auto" w:line="360"/>
        <w:jc w:val="both"/>
        <w:rPr/>
      </w:pPr>
      <w:r>
        <w:rPr>
          <w:sz w:val="26"/>
          <w:szCs w:val="26"/>
          <w:lang w:val="sr-CS"/>
        </w:rPr>
        <w:tab/>
        <w:t>Стављам на гласање предлог о потврђивању уговора.</w:t>
      </w:r>
    </w:p>
    <w:p>
      <w:pPr>
        <w:pStyle w:val="Normal"/>
        <w:tabs>
          <w:tab w:val="clear" w:pos="720"/>
          <w:tab w:val="left" w:pos="1418" w:leader="none"/>
        </w:tabs>
        <w:spacing w:lineRule="auto" w:line="360"/>
        <w:jc w:val="both"/>
        <w:rPr/>
      </w:pPr>
      <w:r>
        <w:rPr>
          <w:sz w:val="26"/>
          <w:szCs w:val="26"/>
          <w:lang w:val="sr-CS"/>
        </w:rPr>
        <w:tab/>
        <w:t>Од 127 посланика, 126 за. Констатујем да је Народна скупштина већином гласова свих народних посланика прихватила Предлог закона у начелу.</w:t>
      </w:r>
    </w:p>
    <w:p>
      <w:pPr>
        <w:pStyle w:val="Normal"/>
        <w:tabs>
          <w:tab w:val="clear" w:pos="720"/>
          <w:tab w:val="left" w:pos="1418" w:leader="none"/>
        </w:tabs>
        <w:spacing w:lineRule="auto" w:line="360"/>
        <w:jc w:val="both"/>
        <w:rPr/>
      </w:pPr>
      <w:r>
        <w:rPr>
          <w:sz w:val="26"/>
          <w:szCs w:val="26"/>
          <w:lang w:val="sr-CS"/>
        </w:rPr>
        <w:tab/>
        <w:t>Пре преласка на одлучивање о амандманима подсећам вас да је Законодавни одбор, на основу члана 163. став 2. Пословника, одбацио амандман који је поднела група од 21 народног посланика посланичке групе „Напред, Србијо“ на члан 1, а према члану 163. став 4. Пословника, о одбаченим амандманима се не глас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spacing w:lineRule="auto" w:line="360"/>
        <w:jc w:val="both"/>
        <w:rPr/>
      </w:pPr>
      <w:r>
        <w:rPr>
          <w:sz w:val="26"/>
          <w:szCs w:val="26"/>
          <w:lang w:val="sr-CS"/>
        </w:rPr>
        <w:tab/>
        <w:t>На члан 2. амандман је поднела група од 21 народног посланика посланичке групе „Напред, Србијо“. Од 127 посланика, нико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3. амандман је поднела група од 21 народног посланика посланичке групе „Напред, Србијо“. Од 127 посланика, нико за. Амандман није прихваћен.</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tab/>
      </w:r>
    </w:p>
    <w:p>
      <w:pPr>
        <w:pStyle w:val="Normal"/>
        <w:tabs>
          <w:tab w:val="clear" w:pos="720"/>
          <w:tab w:val="left" w:pos="1418" w:leader="none"/>
        </w:tabs>
        <w:spacing w:lineRule="auto" w:line="360"/>
        <w:jc w:val="both"/>
        <w:rPr>
          <w:sz w:val="26"/>
          <w:szCs w:val="26"/>
          <w:lang w:val="sr-CS"/>
        </w:rPr>
      </w:pPr>
      <w:r>
        <w:rPr>
          <w:sz w:val="26"/>
          <w:szCs w:val="26"/>
          <w:lang w:val="sr-CS"/>
        </w:rPr>
        <w:tab/>
        <w:t>Стављам на гласање Предлог закона о потврђивању Уговора о гаранцији између Републике Србије и Европске инвестиционе банке "Град Београд мост на Сави/А, Град Београд мост на Сави/Б и прилазни путеви" у целини.</w:t>
      </w:r>
    </w:p>
    <w:p>
      <w:pPr>
        <w:pStyle w:val="Normal"/>
        <w:tabs>
          <w:tab w:val="clear" w:pos="720"/>
          <w:tab w:val="left" w:pos="1418" w:leader="none"/>
        </w:tabs>
        <w:spacing w:lineRule="auto" w:line="360"/>
        <w:jc w:val="both"/>
        <w:rPr/>
      </w:pPr>
      <w:r>
        <w:rPr>
          <w:sz w:val="26"/>
          <w:szCs w:val="26"/>
          <w:lang w:val="sr-CS"/>
        </w:rPr>
        <w:tab/>
        <w:t>Од 127 посланика, 126 за. Констатујем да је Народна скупштина већином гласова свих народних посланика усвојила Предлог закона о потврђивању Уговора о гаранцији између Републике Србије и Европске инвестиционе банке "Град Београд мост на Сави/А, Град Београд мост на Сави/Б и прилазни путеви".</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7. тачку дневног реда – ПРЕДЛОГ ЗАКОНА О ПОТВРЂИВАЊУ УГОВОРА О ГАРАНЦИЈИ (ЕПС ПРОЈЕКАТ ЗА МАЛЕ ХИДРОЕЛЕКТРАНЕ) ИЗМЕЂУ РЕПУБЛИКЕ СРБИЈЕ И ЕВРОПСКЕ БАНКЕ ЗА ОБНОВУ И РАЗВОЈ</w:t>
      </w:r>
    </w:p>
    <w:p>
      <w:pPr>
        <w:pStyle w:val="Normal"/>
        <w:tabs>
          <w:tab w:val="clear" w:pos="720"/>
          <w:tab w:val="left" w:pos="1418" w:leader="none"/>
        </w:tabs>
        <w:spacing w:lineRule="auto" w:line="360"/>
        <w:jc w:val="both"/>
        <w:rPr/>
      </w:pPr>
      <w:r>
        <w:rPr>
          <w:sz w:val="26"/>
          <w:szCs w:val="26"/>
          <w:lang w:val="sr-CS"/>
        </w:rPr>
        <w:tab/>
        <w:t>Пошто је Народна скупштина обавила јединствени претрес о Предлогу закона, а пре преласка на одлучивање подсећам вас да, према члану  105. став 3. тачка 6. Устава Републике Србије, Народна скупштина одлучује већином гласова свих народних посланика о закона којима се уређује закључивање и потврђивање међународних уговора.</w:t>
      </w:r>
    </w:p>
    <w:p>
      <w:pPr>
        <w:pStyle w:val="Normal"/>
        <w:tabs>
          <w:tab w:val="clear" w:pos="720"/>
          <w:tab w:val="left" w:pos="1418" w:leader="none"/>
        </w:tabs>
        <w:spacing w:lineRule="auto" w:line="360"/>
        <w:jc w:val="both"/>
        <w:rPr>
          <w:sz w:val="26"/>
          <w:szCs w:val="26"/>
          <w:lang w:val="sr-CS"/>
        </w:rPr>
      </w:pPr>
      <w:r>
        <w:rPr>
          <w:sz w:val="26"/>
          <w:szCs w:val="26"/>
          <w:lang w:val="sr-CS"/>
        </w:rPr>
        <w:tab/>
        <w:t>Стављам на гласање Предлог закона.</w:t>
      </w:r>
    </w:p>
    <w:p>
      <w:pPr>
        <w:pStyle w:val="Normal"/>
        <w:tabs>
          <w:tab w:val="clear" w:pos="720"/>
          <w:tab w:val="left" w:pos="1418" w:leader="none"/>
        </w:tabs>
        <w:spacing w:lineRule="auto" w:line="360"/>
        <w:jc w:val="both"/>
        <w:rPr/>
      </w:pPr>
      <w:r>
        <w:rPr>
          <w:sz w:val="26"/>
          <w:szCs w:val="26"/>
          <w:lang w:val="sr-CS"/>
        </w:rPr>
        <w:tab/>
        <w:t>Од 127 посланика, 126 за. Констатујем да је Народна скупштина већином гласова свих народних посланика прихватила Предлог закона у начелу.</w:t>
      </w:r>
    </w:p>
    <w:p>
      <w:pPr>
        <w:pStyle w:val="Normal"/>
        <w:tabs>
          <w:tab w:val="clear" w:pos="720"/>
          <w:tab w:val="left" w:pos="1418" w:leader="none"/>
        </w:tabs>
        <w:spacing w:lineRule="auto" w:line="360"/>
        <w:jc w:val="both"/>
        <w:rPr>
          <w:sz w:val="26"/>
          <w:szCs w:val="26"/>
          <w:lang w:val="sr-CS"/>
        </w:rPr>
      </w:pPr>
      <w:r>
        <w:rPr>
          <w:sz w:val="26"/>
          <w:szCs w:val="26"/>
          <w:lang w:val="sr-CS"/>
        </w:rPr>
        <w:tab/>
        <w:t>Пре преласка на одлучивање о амандманима подсећам вас да је Законодавни одбор, на основу члана 163. став 2. Пословника, одбацио амандман на члан 1. који је поднела група од 21 народног посланика посланичке групе „Напред, Србијо“. Сагласно члану 163. став 4. Пословника, одбачени амандмани не могу бити предмет расправе и о њима се не гласа.</w:t>
      </w:r>
    </w:p>
    <w:p>
      <w:pPr>
        <w:pStyle w:val="Normal"/>
        <w:tabs>
          <w:tab w:val="clear" w:pos="720"/>
          <w:tab w:val="left" w:pos="1418" w:leader="none"/>
        </w:tabs>
        <w:spacing w:lineRule="auto" w:line="360"/>
        <w:jc w:val="both"/>
        <w:rPr/>
      </w:pPr>
      <w:r>
        <w:rPr>
          <w:sz w:val="26"/>
          <w:szCs w:val="26"/>
          <w:lang w:val="sr-CS"/>
        </w:rPr>
        <w:tab/>
        <w:t>Прелазимо на одлучивање о амандманима.</w:t>
      </w:r>
    </w:p>
    <w:p>
      <w:pPr>
        <w:pStyle w:val="Normal"/>
        <w:tabs>
          <w:tab w:val="clear" w:pos="720"/>
          <w:tab w:val="left" w:pos="1418" w:leader="none"/>
        </w:tabs>
        <w:spacing w:lineRule="auto" w:line="360"/>
        <w:jc w:val="both"/>
        <w:rPr/>
      </w:pPr>
      <w:r>
        <w:rPr>
          <w:sz w:val="26"/>
          <w:szCs w:val="26"/>
          <w:lang w:val="sr-CS"/>
        </w:rPr>
        <w:tab/>
        <w:t>На члан 2. амандман је поднела група од 21 народног посланика посланичке групе „Напред, Србијо“. Од 127 посланика, троје за. Амандман није прихваћен.</w:t>
      </w:r>
    </w:p>
    <w:p>
      <w:pPr>
        <w:pStyle w:val="Normal"/>
        <w:tabs>
          <w:tab w:val="clear" w:pos="720"/>
          <w:tab w:val="left" w:pos="1418" w:leader="none"/>
        </w:tabs>
        <w:spacing w:lineRule="auto" w:line="360"/>
        <w:jc w:val="both"/>
        <w:rPr/>
      </w:pPr>
      <w:r>
        <w:rPr>
          <w:sz w:val="26"/>
          <w:szCs w:val="26"/>
          <w:lang w:val="sr-CS"/>
        </w:rPr>
        <w:tab/>
        <w:t>На члан 3. амандман је поднела група од 21 народног посланика посланичке групе „Напред, Србијо“. Од 127 посланика, нико за. Амандман није прихваћен.</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tab/>
      </w:r>
    </w:p>
    <w:p>
      <w:pPr>
        <w:pStyle w:val="Normal"/>
        <w:tabs>
          <w:tab w:val="clear" w:pos="720"/>
          <w:tab w:val="left" w:pos="1418" w:leader="none"/>
        </w:tabs>
        <w:spacing w:lineRule="auto" w:line="360"/>
        <w:jc w:val="both"/>
        <w:rPr/>
      </w:pPr>
      <w:r>
        <w:rPr>
          <w:sz w:val="26"/>
          <w:szCs w:val="26"/>
          <w:lang w:val="sr-CS"/>
        </w:rPr>
        <w:tab/>
        <w:t>Од 127 посланика, 127 за. Констатујем да је Народна скупштина већином гласова свих народних посланика усвојила Предлог закона о потврђивању Уговора о гаранцији (ЕПС Пројекат за мале хидроелектране) између Републике Србије и Европске банке за обнову и развој.</w:t>
      </w:r>
    </w:p>
    <w:p>
      <w:pPr>
        <w:pStyle w:val="Normal"/>
        <w:tabs>
          <w:tab w:val="clear" w:pos="720"/>
          <w:tab w:val="left" w:pos="1418" w:leader="none"/>
        </w:tabs>
        <w:spacing w:lineRule="auto" w:line="360"/>
        <w:jc w:val="both"/>
        <w:rPr/>
      </w:pPr>
      <w:r>
        <w:rPr>
          <w:sz w:val="26"/>
          <w:szCs w:val="26"/>
          <w:lang w:val="sr-CS"/>
        </w:rPr>
        <w:tab/>
        <w:t xml:space="preserve">Прелазимо на гласање о предлозима закона о потврђивању међународних споразума. </w:t>
      </w:r>
    </w:p>
    <w:p>
      <w:pPr>
        <w:pStyle w:val="Normal"/>
        <w:tabs>
          <w:tab w:val="clear" w:pos="720"/>
          <w:tab w:val="left" w:pos="1418" w:leader="none"/>
        </w:tabs>
        <w:spacing w:lineRule="auto" w:line="360"/>
        <w:jc w:val="both"/>
        <w:rPr/>
      </w:pPr>
      <w:r>
        <w:rPr>
          <w:sz w:val="26"/>
          <w:szCs w:val="26"/>
          <w:lang w:val="sr-CS"/>
        </w:rPr>
        <w:tab/>
        <w:t>Настављамо одлучивање о предлозима закона о потврђивању међународних уговора из тачака 8–27. дневног реда.</w:t>
      </w:r>
    </w:p>
    <w:p>
      <w:pPr>
        <w:pStyle w:val="Normal"/>
        <w:tabs>
          <w:tab w:val="clear" w:pos="720"/>
          <w:tab w:val="left" w:pos="1418" w:leader="none"/>
        </w:tabs>
        <w:spacing w:lineRule="auto" w:line="360"/>
        <w:jc w:val="both"/>
        <w:rPr>
          <w:sz w:val="26"/>
          <w:szCs w:val="26"/>
          <w:lang w:val="sr-CS"/>
        </w:rPr>
      </w:pPr>
      <w:r>
        <w:rPr>
          <w:sz w:val="26"/>
          <w:szCs w:val="26"/>
          <w:lang w:val="sr-CS"/>
        </w:rPr>
        <w:tab/>
        <w:t>Још једном вас подсећам да, на основу члана 105. став 3. тачка 6. Устава Републике Србије, Народна скупштина о законима којима се уређује закључивање и потврђивање међународних уговора одлучује већином гласова свих народних посланика.</w:t>
      </w:r>
    </w:p>
    <w:p>
      <w:pPr>
        <w:pStyle w:val="Normal"/>
        <w:tabs>
          <w:tab w:val="clear" w:pos="720"/>
          <w:tab w:val="left" w:pos="1418" w:leader="none"/>
        </w:tabs>
        <w:spacing w:lineRule="auto" w:line="360"/>
        <w:jc w:val="both"/>
        <w:rPr/>
      </w:pPr>
      <w:r>
        <w:rPr>
          <w:sz w:val="26"/>
          <w:szCs w:val="26"/>
          <w:lang w:val="sr-CS"/>
        </w:rPr>
        <w:tab/>
        <w:t>С обзиром на то да на ове предлоге закона нису поднети амандмани, сагласно члану 160. став 3. Пословника, Народна скупштина ће о овим предлозима закона гласати само у целини. Изузетак је предлог закона из тачке 10. дневног реда, на који су поднети амандмани, па ће Народна скупштина само о том предлогу закона гласати у начелу, појединостима и у целини.</w:t>
      </w:r>
    </w:p>
    <w:p>
      <w:pPr>
        <w:pStyle w:val="Normal"/>
        <w:tabs>
          <w:tab w:val="clear" w:pos="720"/>
          <w:tab w:val="left" w:pos="1418" w:leader="none"/>
        </w:tabs>
        <w:spacing w:lineRule="auto" w:line="360"/>
        <w:jc w:val="both"/>
        <w:rPr/>
      </w:pPr>
      <w:r>
        <w:rPr>
          <w:sz w:val="26"/>
          <w:szCs w:val="26"/>
          <w:lang w:val="sr-CS"/>
        </w:rPr>
        <w:tab/>
        <w:t>Имајући то у виду, прелазимо на одлучивање.</w:t>
      </w:r>
    </w:p>
    <w:p>
      <w:pPr>
        <w:pStyle w:val="Normal"/>
        <w:tabs>
          <w:tab w:val="clear" w:pos="720"/>
          <w:tab w:val="left" w:pos="1418" w:leader="none"/>
        </w:tabs>
        <w:spacing w:lineRule="auto" w:line="360"/>
        <w:jc w:val="both"/>
        <w:rPr/>
      </w:pPr>
      <w:r>
        <w:rPr>
          <w:sz w:val="26"/>
          <w:szCs w:val="26"/>
          <w:lang w:val="sr-CS"/>
        </w:rPr>
        <w:tab/>
        <w:t>Прелазимо на 8. тачку дневног реда – ПРЕДЛОГ ЗАКОНА О ПОТВРЂИВАЊУ ОКВИРНОГ УГОВОРА О ЗАЈМУ Ф/П 1739 ИЗМЕЂУ БАНКЕ ЗА РАЗВОЈ САВЕТА ЕВРОПЕ И РЕПУБЛИКЕ СРБИЈЕ</w:t>
      </w:r>
    </w:p>
    <w:p>
      <w:pPr>
        <w:pStyle w:val="Normal"/>
        <w:tabs>
          <w:tab w:val="clear" w:pos="720"/>
          <w:tab w:val="left" w:pos="1418" w:leader="none"/>
        </w:tabs>
        <w:spacing w:lineRule="auto" w:line="360"/>
        <w:jc w:val="both"/>
        <w:rPr>
          <w:sz w:val="26"/>
          <w:szCs w:val="26"/>
          <w:lang w:val="sr-CS"/>
        </w:rPr>
      </w:pPr>
      <w:r>
        <w:rPr>
          <w:sz w:val="26"/>
          <w:szCs w:val="26"/>
          <w:lang w:val="sr-CS"/>
        </w:rPr>
        <w:tab/>
        <w:t>Стављам на гласање Предлог закона о потврђивању Оквирног уговора о зајму Ф/П 1739 између Банке за развој Савета Европе и Републике Србије у целини.</w:t>
      </w:r>
    </w:p>
    <w:p>
      <w:pPr>
        <w:pStyle w:val="Normal"/>
        <w:tabs>
          <w:tab w:val="clear" w:pos="720"/>
          <w:tab w:val="left" w:pos="1418" w:leader="none"/>
        </w:tabs>
        <w:spacing w:lineRule="auto" w:line="360"/>
        <w:jc w:val="both"/>
        <w:rPr/>
      </w:pPr>
      <w:r>
        <w:rPr>
          <w:sz w:val="26"/>
          <w:szCs w:val="26"/>
          <w:lang w:val="sr-CS"/>
        </w:rPr>
        <w:tab/>
        <w:tab/>
        <w:t>Од 127 народних посланика, 127 за. Народна скупштина је већином гласова свих народних посланика усвојила Предлог закона.</w:t>
        <w:tab/>
      </w:r>
    </w:p>
    <w:p>
      <w:pPr>
        <w:pStyle w:val="Normal"/>
        <w:tabs>
          <w:tab w:val="clear" w:pos="720"/>
          <w:tab w:val="left" w:pos="1418" w:leader="none"/>
        </w:tabs>
        <w:spacing w:lineRule="auto" w:line="360"/>
        <w:jc w:val="both"/>
        <w:rPr/>
      </w:pPr>
      <w:r>
        <w:rPr>
          <w:sz w:val="26"/>
          <w:szCs w:val="26"/>
          <w:lang w:val="sr-CS"/>
        </w:rPr>
        <w:tab/>
        <w:t>Прелазимо на 9. тачку дневног реда – ПРЕДЛОГ ЗАКОНА О ПОТВРЂИВАЊУ УГОВОРА О ЗАЈМУ ЗА КРЕДИТ ЗА ПОВЛАШЋЕНОГ КУПЦА ЗА ПРВУ ФАЗУ ПАКЕТ ПРОЈЕКТА KOSTOLAC-B POWER PLAN</w:t>
      </w:r>
      <w:r>
        <w:rPr>
          <w:sz w:val="26"/>
          <w:szCs w:val="26"/>
          <w:lang w:val="sr-Latn-CS"/>
        </w:rPr>
        <w:t>T</w:t>
      </w:r>
      <w:r>
        <w:rPr>
          <w:sz w:val="26"/>
          <w:szCs w:val="26"/>
          <w:lang w:val="sr-CS"/>
        </w:rPr>
        <w:t xml:space="preserve"> PROJECTS ИЗМЕЂУ ВЛАДЕ РЕПУБЛИКЕ СРБИЈЕ КАО ЗАЈМОПРИМЦА И EXPORT-IMPORT БАНКЕ КИНЕ КАО ЗАЈМОДАВЦА</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Уговора о зајму за кредит за повлашћеног купца за прву фазу Пакет пројекта Kostolac-B Power Plan</w:t>
      </w:r>
      <w:r>
        <w:rPr>
          <w:sz w:val="26"/>
          <w:szCs w:val="26"/>
          <w:lang w:val="sr-Latn-CS"/>
        </w:rPr>
        <w:t>t</w:t>
      </w:r>
      <w:r>
        <w:rPr>
          <w:sz w:val="26"/>
          <w:szCs w:val="26"/>
          <w:lang w:val="sr-CS"/>
        </w:rPr>
        <w:t xml:space="preserve"> Projects између Владе Републике Србије као зајмопримца и Export-Import банке Кине као зајмодавца у целини.</w:t>
      </w:r>
    </w:p>
    <w:p>
      <w:pPr>
        <w:pStyle w:val="Normal"/>
        <w:tabs>
          <w:tab w:val="clear" w:pos="720"/>
          <w:tab w:val="left" w:pos="1418" w:leader="none"/>
        </w:tabs>
        <w:spacing w:lineRule="auto" w:line="360"/>
        <w:jc w:val="both"/>
        <w:rPr/>
      </w:pPr>
      <w:r>
        <w:rPr>
          <w:sz w:val="26"/>
          <w:szCs w:val="26"/>
          <w:lang w:val="sr-CS"/>
        </w:rPr>
        <w:tab/>
        <w:t>Од 127 народних посланика, 127 за. Народна скупштина је већином гласова свих народних посланика усвојила Предлог закона.</w:t>
        <w:tab/>
      </w:r>
    </w:p>
    <w:p>
      <w:pPr>
        <w:pStyle w:val="Normal"/>
        <w:tabs>
          <w:tab w:val="clear" w:pos="720"/>
          <w:tab w:val="left" w:pos="1418" w:leader="none"/>
        </w:tabs>
        <w:spacing w:lineRule="auto" w:line="360"/>
        <w:jc w:val="both"/>
        <w:rPr/>
      </w:pPr>
      <w:r>
        <w:rPr>
          <w:sz w:val="26"/>
          <w:szCs w:val="26"/>
          <w:lang w:val="sr-CS"/>
        </w:rPr>
        <w:tab/>
        <w:t>Прелазимо на 10. тачку дневног реда – ПРЕДЛОГ ЗАКОНА О ПОТВРЂИВАЊУ СПОРАЗУМА О ЗАЈМУ ИЗМЕЂУ ВЛАДЕ РЕПУБЛИКЕ СРБИЈЕ КАО ЗАЈМОПРИМЦА И ВЛАДЕ РЕПУБЛИКЕ АЗЕРБЕЈЏАН КАО ЗАЈМОДАВЦА ЗА ФИНАНСИРАЊЕ ИЗГРАДЊЕ ДЕОНИЦА ЉИГ–БОЉКОВЦИ, БОЉКОВЦИ–ТАКОВО И ТАКОВО–ПРЕЉИНА АУТО-ПУТА Е-763 У РЕПУБЛИЦИ СРБИЈИ</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Споразума о зајму између Владе Републике Србије као зајмопримца и Владе Републике Азербејџан као зајмодавца за финансирање изградње деоница Љиг–Бољковци, Бољковци–Таково и Таково–Прељина ауто-пута Е-763 у Републици Србији у начелу.</w:t>
      </w:r>
    </w:p>
    <w:p>
      <w:pPr>
        <w:pStyle w:val="Normal"/>
        <w:tabs>
          <w:tab w:val="clear" w:pos="720"/>
          <w:tab w:val="left" w:pos="1418" w:leader="none"/>
        </w:tabs>
        <w:spacing w:lineRule="auto" w:line="360"/>
        <w:jc w:val="both"/>
        <w:rPr/>
      </w:pPr>
      <w:r>
        <w:rPr>
          <w:sz w:val="26"/>
          <w:szCs w:val="26"/>
          <w:lang w:val="sr-CS"/>
        </w:rPr>
        <w:tab/>
        <w:t>Од 127 народних посланика, 126 за. Констатујем да је Народна скупштина већином гласова свих народних посланика прихватила Предлог закона у начелу.</w:t>
        <w:tab/>
      </w:r>
    </w:p>
    <w:p>
      <w:pPr>
        <w:pStyle w:val="Normal"/>
        <w:tabs>
          <w:tab w:val="clear" w:pos="720"/>
          <w:tab w:val="left" w:pos="1418" w:leader="none"/>
        </w:tabs>
        <w:spacing w:lineRule="auto" w:line="360"/>
        <w:jc w:val="both"/>
        <w:rPr/>
      </w:pPr>
      <w:r>
        <w:rPr>
          <w:sz w:val="26"/>
          <w:szCs w:val="26"/>
          <w:lang w:val="sr-CS"/>
        </w:rPr>
        <w:tab/>
        <w:t>Пошто је Народна скупштина прихватила Предлог закона у начелу, пре преласка на одлучивање о амандманима подсећам вас да је Законодавни одбор, на основу члана 163. став 2. Пословника Народне скупштине, одбацио амандман на члан 1. који је поднео 21 народни посланик посланичке  групе „Напред, Србијо“. Сагласно члану 163. став 4. Пословника, одбачени амандмани не могу бити предмет расправе и о њима се не глас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spacing w:lineRule="auto" w:line="360"/>
        <w:jc w:val="both"/>
        <w:rPr/>
      </w:pPr>
      <w:r>
        <w:rPr>
          <w:sz w:val="26"/>
          <w:szCs w:val="26"/>
          <w:lang w:val="sr-CS"/>
        </w:rPr>
        <w:tab/>
        <w:t>На члан 2. амандман је поднела група од 21 народног посланика посланичке групе „Напред, Србијо“. Од 127 посланика,  нико за. Констатујем да Народна скупштина није прихватила амандман.</w:t>
      </w:r>
    </w:p>
    <w:p>
      <w:pPr>
        <w:pStyle w:val="Normal"/>
        <w:tabs>
          <w:tab w:val="clear" w:pos="720"/>
          <w:tab w:val="left" w:pos="1418" w:leader="none"/>
        </w:tabs>
        <w:spacing w:lineRule="auto" w:line="360"/>
        <w:jc w:val="both"/>
        <w:rPr/>
      </w:pPr>
      <w:r>
        <w:rPr>
          <w:sz w:val="26"/>
          <w:szCs w:val="26"/>
          <w:lang w:val="sr-CS"/>
        </w:rPr>
        <w:tab/>
        <w:t>На члан 3. амандман је поднела група од 21 народног посланика посланичке групе „Напред, Србијо“. Од 127 посланика,  један за. Констатујем да Народна скупштина није прихватила амандман.</w:t>
      </w:r>
    </w:p>
    <w:p>
      <w:pPr>
        <w:pStyle w:val="Normal"/>
        <w:tabs>
          <w:tab w:val="clear" w:pos="720"/>
          <w:tab w:val="left" w:pos="1418" w:leader="none"/>
        </w:tabs>
        <w:spacing w:lineRule="auto" w:line="360"/>
        <w:jc w:val="both"/>
        <w:rPr>
          <w:sz w:val="26"/>
          <w:szCs w:val="26"/>
          <w:lang w:val="sr-CS"/>
        </w:rPr>
      </w:pPr>
      <w:r>
        <w:rPr>
          <w:sz w:val="26"/>
          <w:szCs w:val="26"/>
          <w:lang w:val="sr-CS"/>
        </w:rPr>
        <w:tab/>
        <w:t>Пошто смо се изјаснили о Предлогу закона у начелу и о поднетим амандманима, приступамо гласању о Предлогу закона у целини.</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Споразума о зајму између Владе Републике Србије као зајмопримца и Владе Републике Азербејџан као зајмодавца за финансирање изградње деоница Љиг–Бољковци, Бољковци–Таково и Таково–Прељина ауто-пута Е-763 у Републици Србији у целини.</w:t>
      </w:r>
    </w:p>
    <w:p>
      <w:pPr>
        <w:pStyle w:val="Normal"/>
        <w:tabs>
          <w:tab w:val="clear" w:pos="720"/>
          <w:tab w:val="left" w:pos="1418" w:leader="none"/>
        </w:tabs>
        <w:spacing w:lineRule="auto" w:line="360"/>
        <w:jc w:val="both"/>
        <w:rPr/>
      </w:pPr>
      <w:r>
        <w:rPr>
          <w:sz w:val="26"/>
          <w:szCs w:val="26"/>
          <w:lang w:val="sr-CS"/>
        </w:rPr>
        <w:tab/>
        <w:t>Од 127 посланика, 127 за. Народна скупштина је већином гласова свих народних посланика усвојила Предлог закона.</w:t>
        <w:tab/>
      </w:r>
    </w:p>
    <w:p>
      <w:pPr>
        <w:pStyle w:val="Normal"/>
        <w:tabs>
          <w:tab w:val="clear" w:pos="720"/>
          <w:tab w:val="left" w:pos="1418" w:leader="none"/>
        </w:tabs>
        <w:spacing w:lineRule="auto" w:line="360"/>
        <w:jc w:val="both"/>
        <w:rPr/>
      </w:pPr>
      <w:r>
        <w:rPr>
          <w:sz w:val="26"/>
          <w:szCs w:val="26"/>
          <w:lang w:val="sr-CS"/>
        </w:rPr>
        <w:tab/>
        <w:t>Прелазимо на 11. тачку дневног реда –  ПРЕДЛОГ ЗАКОНА О ПОТВРЂИВАЊУ ФИНАНСИЈСКОГ УГОВОРА ИЗМЕЂУ РЕПУБЛИКЕ СРБИЈЕ И ЕВРОПСКЕ ИНВЕСТИЦИОНЕ БАНКЕ И НАРОДНЕ БАНКЕ СРБИЈЕ "АПЕКС ЗАЈАМ ЗА МАЛА И СРЕДЊА ПРЕДУЗЕЋА И ПРЕДУЗЕЋА СРЕДЊЕ ТРЖИШНЕ КАПИТАЛИЗАЦИЈЕ II/Ц"</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Финансијског уговора између Републике Србије и Европске инвестиционе банке и Народне банке Србије "Апекс зајам за мала и средња предузећа и предузећа средње тржишне капитализације II/Ц" у целини.</w:t>
      </w:r>
    </w:p>
    <w:p>
      <w:pPr>
        <w:pStyle w:val="Normal"/>
        <w:tabs>
          <w:tab w:val="clear" w:pos="720"/>
          <w:tab w:val="left" w:pos="1418" w:leader="none"/>
        </w:tabs>
        <w:spacing w:lineRule="auto" w:line="360"/>
        <w:jc w:val="both"/>
        <w:rPr/>
      </w:pPr>
      <w:r>
        <w:rPr>
          <w:sz w:val="26"/>
          <w:szCs w:val="26"/>
          <w:lang w:val="sr-CS"/>
        </w:rPr>
        <w:tab/>
        <w:t>Од 127 народних посланика, 127 за. Народна скупштина је већином гласова свих народних посланика усвојила Предлог закона.</w:t>
        <w:tab/>
      </w:r>
    </w:p>
    <w:p>
      <w:pPr>
        <w:pStyle w:val="Normal"/>
        <w:tabs>
          <w:tab w:val="clear" w:pos="720"/>
          <w:tab w:val="left" w:pos="1418" w:leader="none"/>
        </w:tabs>
        <w:spacing w:lineRule="auto" w:line="360"/>
        <w:jc w:val="both"/>
        <w:rPr/>
      </w:pPr>
      <w:r>
        <w:rPr>
          <w:sz w:val="26"/>
          <w:szCs w:val="26"/>
          <w:lang w:val="sr-CS"/>
        </w:rPr>
        <w:tab/>
        <w:t>Прелазимо на 12. тачку дневног реда – ПРЕДЛОГ ЗАКОНА О ПОТВРЂИВАЊУ ФИНАНСИЈСКОГ УГОВОРА „УНАПРЕЂЕЊЕ ОБЈЕКАТА ПРАВОСУДНИХ ОРГАНА“ ИЗМЕЂУ РЕПУБЛИКЕ СРБИЈЕ И ЕВРОПСКЕ ИНВЕСТИЦИОНЕ БАНКЕ</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Финансијског уговора „Унапређење објеката правосудних органа“ између Републике Србије и Европске инвестиционе банке у целини.</w:t>
      </w:r>
    </w:p>
    <w:p>
      <w:pPr>
        <w:pStyle w:val="Normal"/>
        <w:tabs>
          <w:tab w:val="clear" w:pos="720"/>
          <w:tab w:val="left" w:pos="1418" w:leader="none"/>
        </w:tabs>
        <w:spacing w:lineRule="auto" w:line="360"/>
        <w:jc w:val="both"/>
        <w:rPr/>
      </w:pPr>
      <w:r>
        <w:rPr>
          <w:sz w:val="26"/>
          <w:szCs w:val="26"/>
          <w:lang w:val="sr-CS"/>
        </w:rPr>
        <w:tab/>
        <w:t>Од 127 народних посланика, 126 за. Народна скупштина је већином гласова свих народних посланика усвојила Предлог закона.</w:t>
        <w:tab/>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13. тачку дневног реда – ПРЕДЛОГ ЗАКОНА О ПОТВРЂИВАЊУ СПОРАЗУМА ИЗМЕЂУ ВЛАДЕ РЕПУБЛИКЕ СРБИЈЕ И ВЛАДЕ ЈАПАНА У ВЕЗИ СА ПРОЈЕКТОМ ЗА ИЗГРАДЊУ ПОСТРОЈЕЊА ЗА ОДСУМПОРАВАЊЕ ЗА ТЕРМОЕЛЕКТРАНУ "НИКОЛА ТЕСЛА"</w:t>
      </w:r>
    </w:p>
    <w:p>
      <w:pPr>
        <w:pStyle w:val="Normal"/>
        <w:tabs>
          <w:tab w:val="clear" w:pos="720"/>
          <w:tab w:val="left" w:pos="1418" w:leader="none"/>
        </w:tabs>
        <w:spacing w:lineRule="auto" w:line="360"/>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Јапана у вези са Пројектом за изградњу постројења за одсумпоравање за Термоелектрану "Никола Тесла" у целини.</w:t>
      </w:r>
    </w:p>
    <w:p>
      <w:pPr>
        <w:pStyle w:val="Normal"/>
        <w:tabs>
          <w:tab w:val="clear" w:pos="720"/>
          <w:tab w:val="left" w:pos="1418" w:leader="none"/>
        </w:tabs>
        <w:spacing w:lineRule="auto" w:line="360"/>
        <w:jc w:val="both"/>
        <w:rPr/>
      </w:pPr>
      <w:r>
        <w:rPr>
          <w:sz w:val="26"/>
          <w:szCs w:val="26"/>
          <w:lang w:val="sr-CS"/>
        </w:rPr>
        <w:tab/>
        <w:tab/>
        <w:t>Од 130 посланика, 129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14. тачку дневног реда – ПРЕДЛОГ ЗАКОНА О ПОТВРЂИВАЊУ СПОРАЗУМА О ЕКОНОМСКОЈ И ТЕХНОЛОШКОЈ САРАДЊИ ИЗМЕЂУ ВЛАДЕ РЕПУБЛИКЕ СРБИЈЕ И ВЛАДЕ РЕПУБЛИКЕ АЗЕРБЕЈЏАН</w:t>
      </w:r>
    </w:p>
    <w:p>
      <w:pPr>
        <w:pStyle w:val="Normal"/>
        <w:tabs>
          <w:tab w:val="clear" w:pos="720"/>
          <w:tab w:val="left" w:pos="1418" w:leader="none"/>
        </w:tabs>
        <w:spacing w:lineRule="auto" w:line="360"/>
        <w:jc w:val="both"/>
        <w:rPr>
          <w:sz w:val="26"/>
          <w:szCs w:val="26"/>
          <w:lang w:val="sr-CS"/>
        </w:rPr>
      </w:pPr>
      <w:r>
        <w:rPr>
          <w:sz w:val="26"/>
          <w:szCs w:val="26"/>
          <w:lang w:val="sr-CS"/>
        </w:rPr>
        <w:tab/>
        <w:t>Стављам на гласање Предлог закона о потврђивању Споразума о економској и технолошкој сарадњи између Владе Републике Србије и Владе Републике Азербејџан у целини.</w:t>
      </w:r>
    </w:p>
    <w:p>
      <w:pPr>
        <w:pStyle w:val="Normal"/>
        <w:tabs>
          <w:tab w:val="clear" w:pos="720"/>
          <w:tab w:val="left" w:pos="1418" w:leader="none"/>
        </w:tabs>
        <w:spacing w:lineRule="auto" w:line="360"/>
        <w:jc w:val="both"/>
        <w:rPr/>
      </w:pPr>
      <w:r>
        <w:rPr>
          <w:sz w:val="26"/>
          <w:szCs w:val="26"/>
          <w:lang w:val="sr-CS"/>
        </w:rPr>
        <w:tab/>
        <w:t>Од 127 народних посланика, 127 за. Народна скупштина је већином гласова свих народних посланика усвојила Предлог закона.</w:t>
        <w:tab/>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15. тачку дневног реда – ПРЕДЛОГ ЗАКОНА О ПОТВРЂИВАЊУ СПОРАЗУМА ИЗМЕЂУ РЕПУБЛИКЕ СРБИЈЕ И ЕВРОПСКЕ ОРГАНИЗАЦИЈЕ ЗА НУКЛЕАРНА ИСТРАЖИВАЊА (ЦЕРН) У ВЕЗИ СА ДАВАЊЕМ СТАТУСА ПРИДРУЖЕНОГ ЧЛАНСТВА КАО ЕТАПЕ КОЈА ПРЕТХОДИ ЧЛАНСТВУ У ЦЕРН-у</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Споразума између Републике Србије и Европске организације за нуклеарна истраживања (ЦЕРН) у вези са давањем статуса придруженог чланства као етапе која претходи чланству у ЦЕРН-у у целини.</w:t>
      </w:r>
    </w:p>
    <w:p>
      <w:pPr>
        <w:pStyle w:val="Normal"/>
        <w:tabs>
          <w:tab w:val="clear" w:pos="720"/>
          <w:tab w:val="left" w:pos="1418" w:leader="none"/>
        </w:tabs>
        <w:spacing w:lineRule="auto" w:line="360"/>
        <w:jc w:val="both"/>
        <w:rPr/>
      </w:pPr>
      <w:r>
        <w:rPr>
          <w:sz w:val="26"/>
          <w:szCs w:val="26"/>
          <w:lang w:val="sr-CS"/>
        </w:rPr>
        <w:tab/>
        <w:t>Од 127 народних посланика, 126 за. Народна скупштина је већином гласова свих народних посланика усвојила Предлог закона.</w:t>
        <w:tab/>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16. тачку дневног реда – ПРЕДЛОГ ЗАКОНА О ПОТВРЂИВАЊУ ОКВИРНОГ СПОРАЗУМА ИЗМЕЂУ РЕПУБЛИКЕ СРБИЈЕ И БАНКЕ ЗА РАЗВОЈ САВЕТА ЕВРОПЕ О ФИНАНСИРАЊУ ПРОЈЕКТА „ОБРАЗОВАЊЕ ЗА СОЦИЈАЛНУ ИНКЛУЗИЈУ“</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Оквирног споразума између Републике Србије и Банке за развој Савета Европе о финансирању пројекта „Образовање за социјалну инклузију“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126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лазимо на 17. тачку дневног реда – ПРЕДЛОГ ЗАКОНА О ПОТВРЂИВАЊУ МЕМОРАНДУМА О РАЗУМЕВАЊУ ИЗМЕЂУ РЕПУБЛИКЕ СРБИЈЕ И ЕУ О УЧЕШЋУ РЕПУБЛИКЕ СРБИЈЕ У АКЦИОНОМ ПРОГРАМУ ЗА ЦЕЛОЖИВОТНО УЧЕЊЕ (2007–2013) </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Меморандума о разумевању између Републике Србије и Европске уније о учешћу Републике Србије у Акционом програму за целоживотно учење (2007–2013) у целини.</w:t>
      </w:r>
    </w:p>
    <w:p>
      <w:pPr>
        <w:pStyle w:val="Normal"/>
        <w:tabs>
          <w:tab w:val="clear" w:pos="720"/>
          <w:tab w:val="left" w:pos="1418" w:leader="none"/>
        </w:tabs>
        <w:spacing w:lineRule="auto" w:line="360"/>
        <w:jc w:val="both"/>
        <w:rPr/>
      </w:pPr>
      <w:r>
        <w:rPr>
          <w:sz w:val="26"/>
          <w:szCs w:val="26"/>
          <w:lang w:val="sr-CS"/>
        </w:rPr>
        <w:tab/>
        <w:t>Од 127 посланика, 127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лазимо на 18. тачку дневног реда – ПРЕДЛОГ ЗАКОНА О ПОТВРЂИВАЊУ АМАНДМАНА НА ЧЛАН 1. И 18. СПОРАЗУМА О ОСНИВАЊУ ЕВРОПСКЕ БАНКЕ ЗА ОБНОВУ И РАЗВОЈ </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амандмана на члан 1. и 18. Споразума о оснивању Европске банке за обнову и развој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126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19. тачку дневног реда – ПРЕДЛОГ ЗАКОНА О ПОТВРЂИВАЊУ СПОРАЗУМА О ВАЗДУШНОМ САОБРАЋАЈУ ИЗМЕЂУ ВЛАДЕ РЕПУБЛИКЕ СРБИЈЕ И ВЛАДЕ РУСКЕ ФЕДЕРАЦИЈЕ</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Споразума о ваздушном саобраћају између Владе Републике Србије и Владе Руске Федерације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свих 127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20. тачку дневног реда – ПРЕДЛОГ ЗАКОНА О ПОТВРЂИВАЊУ СПОРАЗУМА ИЗМЕЂУ ВЛАДЕ РЕПУБЛИКЕ СРБИЈЕ И ВЛАДЕ РУСКЕ ФЕДЕРАЦИЈЕ О САРАДЊИ У ОБЛАСТИ ПОМОРСКОГ САОБРАЋАЈА</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Споразума између Владе Републике Србије и Владе Руске Федерације о сарадњи у области поморског саобраћаја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126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pPr>
      <w:r>
        <w:rPr>
          <w:sz w:val="26"/>
          <w:szCs w:val="26"/>
          <w:lang w:val="sr-CS"/>
        </w:rPr>
        <w:tab/>
        <w:t>Прелазимо на 21. тачку дневног реда – ПРЕДЛОГ ЗАКОНА О ПОТВРЂИВАЊУ ПРОТОКОЛА О ДУГОТРАЈНИМ ОРГАНСКИМ ЗАГАЂУЈУЋИМ СУПСТАНЦАМА УЗ КОНВЕНЦИЈУ О ПРЕКОГРАНИЧНОМ ЗАГАЂИВАЊУ ВАЗДУХА НА ВЕЛИКИМ УДАЉЕНОСТИМА ИЗ 1979. ГОДИНЕ</w:t>
      </w:r>
    </w:p>
    <w:p>
      <w:pPr>
        <w:pStyle w:val="Normal"/>
        <w:tabs>
          <w:tab w:val="clear" w:pos="720"/>
          <w:tab w:val="left" w:pos="1418" w:leader="none"/>
        </w:tabs>
        <w:spacing w:lineRule="auto" w:line="360"/>
        <w:jc w:val="both"/>
        <w:rPr>
          <w:sz w:val="26"/>
          <w:szCs w:val="26"/>
          <w:lang w:val="sr-CS"/>
        </w:rPr>
      </w:pPr>
      <w:r>
        <w:rPr>
          <w:sz w:val="26"/>
          <w:szCs w:val="26"/>
          <w:lang w:val="sr-CS"/>
        </w:rPr>
        <w:tab/>
        <w:t>Стављам на гласање Предлог закона о потврђивању Протокола о дуготрајним органским загађујућим супстанцама уз Конвенцију о прекограничном загађивању ваздуха на великим удаљеностима из 1979. године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126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pPr>
      <w:r>
        <w:rPr>
          <w:sz w:val="26"/>
          <w:szCs w:val="26"/>
          <w:lang w:val="sr-CS"/>
        </w:rPr>
        <w:tab/>
        <w:t>Прелазимо на 22. тачку дневног реда – ПРЕДЛОГ ЗАКОНА О ПОТВРЂИВАЊУ ПРОТОКОЛА О ТЕШКИМ МЕТАЛИМА УЗ КОНВЕНЦИЈУ О ПРЕКОГРАНИЧНОМ ЗАГАЂИВАЊУ ВАЗДУХА НА ВЕЛИКИМ УДАЉЕНОСТИМА ИЗ 1979. ГОДИНЕ</w:t>
      </w:r>
    </w:p>
    <w:p>
      <w:pPr>
        <w:pStyle w:val="Normal"/>
        <w:tabs>
          <w:tab w:val="clear" w:pos="720"/>
          <w:tab w:val="left" w:pos="1418" w:leader="none"/>
        </w:tabs>
        <w:spacing w:lineRule="auto" w:line="360"/>
        <w:jc w:val="both"/>
        <w:rPr>
          <w:sz w:val="26"/>
          <w:szCs w:val="26"/>
          <w:lang w:val="sr-CS"/>
        </w:rPr>
      </w:pPr>
      <w:r>
        <w:rPr>
          <w:sz w:val="26"/>
          <w:szCs w:val="26"/>
          <w:lang w:val="sr-CS"/>
        </w:rPr>
        <w:tab/>
        <w:t>Стављам на гласање Предлог закона о потврђивању Протокола о тешким металима уз Конвенцију о прекограничном загађивању ваздуха на великим удаљеностима из 1979. године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126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23. тачку дневног реда – ПРЕДЛОГ ЗАКОНА О ПОТВРЂИВАЊУ СПОРАЗУМА ИЗМЕЂУ РЕПУБЛИКЕ СРБИЈЕ И ЕВРОПСКЕ УНИЈЕ О УСПОСТАВЉАЊУ ОКВИРА ЗА УЧЕШЋЕ РЕПУБЛИКЕ СРБИЈЕ У ОПЕРАЦИЈАМА ЕВРОПСКЕ УНИЈЕ ЗА УПРАВЉАЊЕ КРИЗАМА, СА ИЗЈАВАМА РЕПУБЛИКЕ СРБИЈЕ И ДРЖАВА ЧЛАНИЦА ЕВРОПСКЕ УНИЈЕ О ОДРИЦАЊУ ОД ТУЖБИ</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Споразума између Републике Србије и Европске уније о успостављању оквира за учешће Републике Србије у операцијама Европске уније за управљање кризама, са изјавама Републике Србије и држава чланица Европске уније о одрицању од тужби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свих 127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24. тачку дневног реда – ПРЕДЛОГ ЗАКОНА О ПОТВРЂИВАЊУ СПОРАЗУМА ИЗМЕЂУ РЕПУБЛИКЕ СРБИЈЕ И ЕВРОПСКЕ УНИЈЕ О БЕЗБЕДНОСНИМ ПРОЦЕДУРАМА ЗА РАЗМЕНУ И ЗАШТИТУ ТАЈНИХ ПОДАТАКА</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Споразума између Републике Србије и Европске уније о безбедносним процедурама за размену и заштиту тајних података у целини.</w:t>
      </w:r>
    </w:p>
    <w:p>
      <w:pPr>
        <w:pStyle w:val="Normal"/>
        <w:tabs>
          <w:tab w:val="clear" w:pos="720"/>
          <w:tab w:val="left" w:pos="1418" w:leader="none"/>
        </w:tabs>
        <w:spacing w:lineRule="auto" w:line="360"/>
        <w:jc w:val="both"/>
        <w:rPr/>
      </w:pPr>
      <w:r>
        <w:rPr>
          <w:sz w:val="26"/>
          <w:szCs w:val="26"/>
          <w:lang w:val="sr-CS"/>
        </w:rPr>
        <w:tab/>
        <w:t>Поништићу ово гласање. Поново ћемо утврдити кворум.</w:t>
      </w:r>
    </w:p>
    <w:p>
      <w:pPr>
        <w:pStyle w:val="Normal"/>
        <w:tabs>
          <w:tab w:val="clear" w:pos="720"/>
          <w:tab w:val="left" w:pos="1418" w:leader="none"/>
        </w:tabs>
        <w:spacing w:lineRule="auto" w:line="360"/>
        <w:jc w:val="both"/>
        <w:rPr>
          <w:sz w:val="26"/>
          <w:szCs w:val="26"/>
          <w:lang w:val="sr-CS"/>
        </w:rPr>
      </w:pPr>
      <w:r>
        <w:rPr>
          <w:sz w:val="26"/>
          <w:szCs w:val="26"/>
          <w:lang w:val="sr-CS"/>
        </w:rPr>
        <w:tab/>
        <w:t>Пошто нас је 127, поново се изјашњавамо.</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свих 127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25. тачку дневног реда – ПРЕДЛОГ ЗАКОНА О ПОТВРЂИВАЊУ СПОРАЗУМА ИЗМЕЂУ ВЛАДЕ РЕПУБЛИКЕ СРБИЈЕ И ВЛАДЕ СЛОВАЧКЕ РЕПУБЛИКЕ О САРАДЊИ И УЗАЈАМНОЈ ПОМОЋИ У ВАНРЕДНИМ СИТУАЦИЈАМА</w:t>
      </w:r>
    </w:p>
    <w:p>
      <w:pPr>
        <w:pStyle w:val="Normal"/>
        <w:tabs>
          <w:tab w:val="clear" w:pos="720"/>
          <w:tab w:val="left" w:pos="1418" w:leader="none"/>
        </w:tabs>
        <w:spacing w:lineRule="auto" w:line="360"/>
        <w:jc w:val="both"/>
        <w:rPr/>
      </w:pPr>
      <w:r>
        <w:rPr>
          <w:sz w:val="26"/>
          <w:szCs w:val="26"/>
          <w:lang w:val="sr-CS"/>
        </w:rPr>
        <w:tab/>
        <w:tab/>
        <w:t>Стављам на гласање Предлог закона о потврђивању Споразума између Владе Републике Србије и Владе Словачке Републике о сарадњи и узајамној помоћи у ванредним ситуацијама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свих 127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26. тачку дневног реда – ПРЕДЛОГ ЗАКОНА О ПОТВРЂИВАЊУ СПОРАЗУМА ИЗМЕЂУ ВЛАДЕ РЕПУБЛИКЕ СРБИЈЕ И ВЛАДЕ РЕПУБЛИКЕ ТУРСКЕ О МЕЂУСОБНОЈ ЗАШТИТИ ПОВЕРЉИВИХ ИНФОРМАЦИЈА И МАТЕРИЈАЛА РАЗМЕЊЕНИХ У ОКВИРУ САРАДЊЕ У ОБЛАСТИ ВОЈНЕ ИНДУСТРИЈЕ</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Споразума између Владе Републике Србије и Владе Републике Турске о међусобној заштити поверљивих информација и материјала размењених у оквиру сарадње у области војне индустрије у целини.</w:t>
      </w:r>
    </w:p>
    <w:p>
      <w:pPr>
        <w:pStyle w:val="Normal"/>
        <w:tabs>
          <w:tab w:val="clear" w:pos="720"/>
          <w:tab w:val="left" w:pos="1418" w:leader="none"/>
        </w:tabs>
        <w:spacing w:lineRule="auto" w:line="360"/>
        <w:jc w:val="both"/>
        <w:rPr>
          <w:sz w:val="26"/>
          <w:szCs w:val="26"/>
          <w:lang w:val="sr-CS"/>
        </w:rPr>
      </w:pPr>
      <w:r>
        <w:rPr>
          <w:sz w:val="26"/>
          <w:szCs w:val="26"/>
          <w:lang w:val="sr-CS"/>
        </w:rPr>
        <w:tab/>
        <w:t>Од 127 народних посланика, свих 127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27. тачку дневног реда – ПРЕДЛОГ ЗАКОНА О ПОТВРЂИВАЊУ СПОРАЗУМА ИЗМЕЂУ ВЛАДЕ РЕПУБЛИКЕ СРБИЈЕ И КАБИНЕТА МИНИСТАРА УКРАЈИНЕ О САРАДЊИ У ОБЛАСТИ ОДБРАНЕ</w:t>
      </w:r>
    </w:p>
    <w:p>
      <w:pPr>
        <w:pStyle w:val="Normal"/>
        <w:tabs>
          <w:tab w:val="clear" w:pos="720"/>
          <w:tab w:val="left" w:pos="1418" w:leader="none"/>
        </w:tabs>
        <w:spacing w:lineRule="auto" w:line="360"/>
        <w:jc w:val="both"/>
        <w:rPr/>
      </w:pPr>
      <w:r>
        <w:rPr>
          <w:sz w:val="26"/>
          <w:szCs w:val="26"/>
          <w:lang w:val="sr-CS"/>
        </w:rPr>
        <w:tab/>
        <w:t>Стављам на гласање Предлог закона о потврђивању Споразума између Владе Републике Србије и Кабинета министара Украјине о сарадњи у области одбране у целини.</w:t>
      </w:r>
    </w:p>
    <w:p>
      <w:pPr>
        <w:pStyle w:val="Normal"/>
        <w:tabs>
          <w:tab w:val="clear" w:pos="720"/>
          <w:tab w:val="left" w:pos="1418" w:leader="none"/>
        </w:tabs>
        <w:spacing w:lineRule="auto" w:line="360"/>
        <w:jc w:val="both"/>
        <w:rPr/>
      </w:pPr>
      <w:r>
        <w:rPr>
          <w:sz w:val="26"/>
          <w:szCs w:val="26"/>
          <w:lang w:val="sr-CS"/>
        </w:rPr>
        <w:tab/>
        <w:t>Од 127 народних посланика, свих 127 за. Народна скупштина је већином гласова свих народних посланика усвојила Предлог закона.</w:t>
      </w:r>
    </w:p>
    <w:p>
      <w:pPr>
        <w:pStyle w:val="Normal"/>
        <w:tabs>
          <w:tab w:val="clear" w:pos="720"/>
          <w:tab w:val="left" w:pos="1418" w:leader="none"/>
        </w:tabs>
        <w:spacing w:lineRule="auto" w:line="360"/>
        <w:jc w:val="both"/>
        <w:rPr>
          <w:sz w:val="26"/>
          <w:szCs w:val="26"/>
          <w:lang w:val="sr-CS"/>
        </w:rPr>
      </w:pPr>
      <w:r>
        <w:rPr>
          <w:sz w:val="26"/>
          <w:szCs w:val="26"/>
          <w:lang w:val="sr-CS"/>
        </w:rPr>
        <w:tab/>
        <w:t>Пошто је Народна скупштина обавила разматрање свих тачака дневног реда седнице и одлучивање о њима, сагласно члану 102. Пословника Народне скупштине, закључујем седницу Другог ванредног заседања Народне скупштине Републике Србије у 2012. години.</w:t>
      </w:r>
    </w:p>
    <w:p>
      <w:pPr>
        <w:pStyle w:val="Normal"/>
        <w:tabs>
          <w:tab w:val="clear" w:pos="720"/>
          <w:tab w:val="left" w:pos="1418" w:leader="none"/>
        </w:tabs>
        <w:spacing w:lineRule="auto" w:line="360"/>
        <w:jc w:val="both"/>
        <w:rPr/>
      </w:pPr>
      <w:r>
        <w:rPr>
          <w:sz w:val="26"/>
          <w:szCs w:val="26"/>
          <w:lang w:val="sr-CS"/>
        </w:rPr>
        <w:tab/>
        <w:t>Подсећам чланове Колегијума да ћемо имати састанак сутра у 10.30 часова. Захваљујем.</w:t>
      </w:r>
    </w:p>
    <w:p>
      <w:pPr>
        <w:pStyle w:val="Normal"/>
        <w:tabs>
          <w:tab w:val="clear" w:pos="720"/>
          <w:tab w:val="left" w:pos="1418" w:leader="none"/>
        </w:tabs>
        <w:spacing w:lineRule="auto" w:line="360"/>
        <w:jc w:val="center"/>
        <w:rPr>
          <w:sz w:val="26"/>
          <w:szCs w:val="26"/>
          <w:lang w:val="sr-CS"/>
        </w:rPr>
      </w:pPr>
      <w:r>
        <w:rPr>
          <w:sz w:val="26"/>
          <w:szCs w:val="26"/>
          <w:lang w:val="sr-CS"/>
        </w:rPr>
        <w:t>(Седница је завршена у 18.15 часов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54:00Z</dcterms:created>
  <dc:creator>tomak</dc:creator>
  <dc:description/>
  <cp:keywords/>
  <dc:language>en-US</dc:language>
  <cp:lastModifiedBy>tomislav.kuzmanovic</cp:lastModifiedBy>
  <dcterms:modified xsi:type="dcterms:W3CDTF">2012-10-23T10:10:00Z</dcterms:modified>
  <cp:revision>22</cp:revision>
  <dc:subject/>
  <dc:title>РЕПУБЛИКА СРБИЈА</dc:title>
</cp:coreProperties>
</file>